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ХАВСКОГО  СЕЛЬСКОГО ПОСЕЛЕНИЯ ВЕРХНЕХА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«15» ноября 2021 г. № 27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. Верхняя Х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 внесении допол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ерхнеха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9» сентября 2021г № 24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О подготовке проекта изменен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енерального пла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рхнеха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роне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4 Градостроительного кодекса Российской Федерации, статьей 14 Федерального Закона от 06.10.2003 г № 131-ФЗ «Об общих принципах организации местного самоуправления в Российской Федерации», Уставом Верхнехавского сельского поселения Верхнехавского муниципального района Воронежской области,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сти дополнения в пункт 10 постановления администрации Верхнехавского сельского поселения от «29» сентября 2021 г № 242 «О подготовке проекта изменений генерального плана Верхнехавского сельского поселения Верхнехавского муниципального района Воронежской области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 Обустройство братской могилы № 87 в с. Верхняя Хава Верхнехавского муниципального района Воронежской области (1 очередь) на земельном участке с кадастровым № 36:07:0100019:271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 Обустройство братской могилы № 87 в с. Верхняя Хава Верхнехавского муниципального района Воронежской области (2 очередь) на земельном участке с кадастровым № 36:07:0100019:376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стройство сквера памяти в с. Верхняя Хава Верхнехавского муниципального района Воронежской области на земельном участке с кадастровым № 36:07:0100019:388/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b/>
          <w:szCs w:val="28"/>
        </w:rPr>
        <w:t>Глава Верхнехавского  сельского поселения                   Б.Н.Беляев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aps w:val="false"/>
      <w:smallCaps w:val="false"/>
      <w:color w:val="000000"/>
      <w:spacing w:val="0"/>
      <w:sz w:val="24"/>
      <w:szCs w:val="24"/>
      <w:lang w:val="ru-RU"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итина</dc:creator>
  <dc:description/>
  <cp:keywords/>
  <dc:language>en-US</dc:language>
  <cp:lastModifiedBy>User1</cp:lastModifiedBy>
  <cp:lastPrinted>2021-11-17T10:41:00Z</cp:lastPrinted>
  <dcterms:modified xsi:type="dcterms:W3CDTF">2021-11-17T07:43:00Z</dcterms:modified>
  <cp:revision>6</cp:revision>
  <dc:subject/>
  <dc:title>АДМИНИСТРАЦИЯ __________________ СЕЛЬСКОГО ПОСЕЛЕНИЯ ВЕРХНЕХАВСКОГО МУНИЦИПАЛЬНОГО</dc:title>
</cp:coreProperties>
</file>