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ГЛАВА  ВЕРХНЕХА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«19» июля 2021 г № 143</w:t>
      </w:r>
    </w:p>
    <w:p>
      <w:pPr>
        <w:pStyle w:val="Normal"/>
        <w:widowControl/>
        <w:suppressAutoHyphens w:val="false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с. Верхняя Хав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324" w:leader="none"/>
        </w:tabs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324" w:leader="none"/>
        </w:tabs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г № 1,  приказом Департамента архитектуры и градостроительства Воронежской области от 24.08.2020 г № 45-01-04/635 «Об утверждении правил землепользования и застройки Верхнехавского сельского поселения Верхнехавского муниципального района Воронежской области», приказом Департамента архитектуры и градостроительства Воронежской области от 21.04.2021 № 45-01-04/448 «О подготовке проекта внесения изменений в правила землепользования и застройки Верхнехавского сельского поселения Верхнехавского муниципального района Воронежской области»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публичные слушани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  на 19 августа 2021 г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: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.Верхняя Хава -на 9.00 часов, место проведения публичных слушаний: Здание администрации Верхнехавского сельского поселения, по адресу: Воронежская область, Верхнехавский район, село Верхняя Хава, ул.Буденного, дом  2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Богословка -на 10.00 часов, место проведения публичных слушаний: Здание ООШ, по адресу: Воронежская область, Верхнехавский район, село Богословка, ул.Гагарина, дом 48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Васильевка 1я  -  на 11.00 часов, место проведения публичных слушаний: Здание СДК, по адресу: Воронежская область, Верхнехавский район, село Васильевка 1я, ул.Кольцова, дом 43 «а» 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Мокруша -на 12.00 часов, место проведения публичных слушаний: по адресу: Воронежская область, Верхнехавский район, д.Мокруша , около дома № 1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.Таловая -на 13.00 часов, место проведения публичных слушаний: по адресу: Воронежская область, Верхнехавский район, деревня Таловая, ул.Комсомольская, дом 92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.Черняхи-на 14.00 часов, место проведения публичных слушаний: по адресу: Воронежская область, Верхнехавский район, п.Черняхи, около дома №   1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Проект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 разместить на официальном сайте администрации Верхнехавского сельского поселения и на информационном стенде в </w:t>
      </w:r>
      <w:r>
        <w:rPr>
          <w:sz w:val="28"/>
          <w:szCs w:val="28"/>
        </w:rPr>
        <w:t>здании администрации Верхнехавского сельского поселения, по адресу: Воронежская область, Верхнехавский район, село Верхняя Хава, ул.Буденного, дом 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Утвердить оповещение о проведении публичных слушаний: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Оповещение о проведении публичных слушан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На публичные слушания, назначенные на 19 августа 2021 г представляется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С проектом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 можно ознакомиться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с 19 июля 2021 г по 18 августа 2021 г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 информационном стенде в здании администрации Верхнехавского сельского поселения Верхнехавского муниципального района Воронежской области по адресу: Воронежская область, Верхнехавский район, село Верхняя Хава, ул.Буденного, дом 2, и на официальном сайте администрации Верхнеха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ремя работы администрации Верхнехавского сельского поселения с 8.00 ч до 17.00 ч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обрание участников публичных слушаний состоится 19 августа 2021г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Верхняя Хава -на 9.00 часов, место проведения публичных слушаний: Здание администрации Верхнехавского сельского поселения, по адресу: Воронежская область, Верхнехавский район, село Верхняя Хава, ул.Буденного, дом  2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Богословка -на 10.00 часов, место проведения публичных слушаний: Здание ООШ, по адресу: Воронежская область, Верхнехавский район, село Богословка, ул.Гагарина, дом 48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Васильевка 1я  -  на 11.00 часов, место проведения публичных слушаний: Здание СДК, по адресу: Воронежская область, Верхнехавский район, село Васильевка 1я, ул.Кольцова, дом 43 «а» 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Мокруша -на 12.00 часов, место проведения публичных слушаний: по адресу: Воронежская область, Верхнехавский район, д.Мокруша , около дома № 1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.Таловая -на 13.00 часов, место проведения публичных слушаний: по адресу: Воронежская область, Верхнехавский район, деревня Таловая, ул.Комсомольская, дом 92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.Черняхи-на 14.00 часов, место проведения публичных слушаний: по адресу: Воронежская область, Верхнехавский район, п.Черняхи, около дома №   1;</w:t>
      </w:r>
    </w:p>
    <w:p>
      <w:pPr>
        <w:pStyle w:val="Style18"/>
        <w:numPr>
          <w:ilvl w:val="0"/>
          <w:numId w:val="2"/>
        </w:numPr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 xml:space="preserve">В период размещения проекта приказа Департамента и архитектуры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 </w:t>
      </w:r>
      <w:r>
        <w:rPr>
          <w:rFonts w:cs="Times New Roman"/>
          <w:sz w:val="28"/>
          <w:szCs w:val="28"/>
          <w:lang w:eastAsia="en-US" w:bidi="ar-SA"/>
        </w:rPr>
        <w:t xml:space="preserve">на официальном сайте администрации Верхнехавского сельского поселения Верхнехавского муниципального района Воронежской области в сети «Интернет»  и на информационном стенде ,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В письменной форме в адрес организатора публичных слушаний 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Посредством записи в книге учета посетителей экспозиции проекта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: Воронежская область, Верхнехавский район, село Верхняя Хава, улица Буденного, дом 2, приемные часы  в рабочие дни: с 8.00 до 17.00, перерыв с 12.00 до 13.00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Материалы по проекту подлежат обнародованию на информационном стенде в здании администрации Верхнехавского сельского поселения Верхнехавского муниципального района Воронежской области по адресу: Воронежская область, Верхнехавский район, село Верхняя Хава, улица Буденного, дом 2 , и размещению на официальном сайте администрации Верхнехавского сельского поселения Верхнехавского муниципального района Воронежской области  в сети «Интернет» в разделе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Деятельность/Градостроительство/Правила землепользования и застрой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Утвердить комиссию по подготовке и проведению публичных слушаний в составе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Беляев Борис Николаевич-глава Верхнехавского сельского поселения Верхнехавского муниципального района Воронежской области, - председатель комисс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Ланкина Мария Владимировна- старший инспектор по земельным вопросам Верхнехавского сельского поселения Верхнехавского муниципального района Воронежской области,-секретарь комисс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Елфимов Евгений Григорьевич-заместитель главы Верхнехавского сельского поселения Верхнехавского муниципального района Воронежской области,- член комисс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Чикунов Юрий Александрович-депутат Совета народных депутатов Верхнехавского сельского поселения Верхнехавского муниципального района Воронежской области,-член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» согласно приложению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Обнародовать настоящее постановление в порядке, установленном статьей 46 Устава Верхнехавского сельского поселения Верхнехавского муниципального района Воронежской области и разместить на официальном сайте администрации Верхнехавского сельского поселения Верхнеха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9. Настоящее постановление вступает в силу с момента  с  его обнародования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0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Глава Верхнехавского сельского поселения                          Б.Н.Беляев</w:t>
      </w:r>
    </w:p>
    <w:p>
      <w:pPr>
        <w:pStyle w:val="Normal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Приложение №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Верхнеха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sz w:val="28"/>
          <w:szCs w:val="28"/>
          <w:lang w:eastAsia="ru-RU" w:bidi="ar-SA"/>
        </w:rPr>
        <w:t xml:space="preserve">Верхнехавского муниципального района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от 19 июля 2021 года № 143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b/>
          <w:b/>
          <w:sz w:val="28"/>
          <w:szCs w:val="28"/>
          <w:highlight w:val="red"/>
          <w:lang w:eastAsia="ru-RU" w:bidi="ar-SA"/>
        </w:rPr>
      </w:pPr>
      <w:r>
        <w:rPr>
          <w:rFonts w:cs="Times New Roman"/>
          <w:b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Департамента архитектуры и градостроительства Воронежской области «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( 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Предложения по проекту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направляются по почте с пометкой «В комиссию по подготовке и проведению публичных слушаний» по адресу: 396110, Воронежская область ,Верхнехавский район, село Верхняя Хава ул. Буденного, дом 2 или по электронной почте на адрес:  </w:t>
      </w:r>
      <w:hyperlink r:id="rId2"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u w:val="none"/>
            <w:lang w:val="en-US" w:eastAsia="zh-CN" w:bidi="ar-SA"/>
          </w:rPr>
          <w:t>verhhav</w:t>
        </w:r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u w:val="none"/>
            <w:lang w:eastAsia="zh-CN" w:bidi="ar-SA"/>
          </w:rPr>
          <w:t>.</w:t>
        </w:r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u w:val="none"/>
            <w:lang w:val="en-US" w:eastAsia="zh-CN" w:bidi="ar-SA"/>
          </w:rPr>
          <w:t>vhav</w:t>
        </w:r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u w:val="none"/>
            <w:lang w:eastAsia="zh-CN" w:bidi="ar-SA"/>
          </w:rPr>
          <w:t>@</w:t>
        </w:r>
      </w:hyperlink>
      <w:r>
        <w:rPr>
          <w:rFonts w:eastAsia="Calibri" w:cs="Times New Roman"/>
          <w:bCs/>
          <w:kern w:val="0"/>
          <w:sz w:val="28"/>
          <w:szCs w:val="28"/>
          <w:lang w:val="en-US" w:eastAsia="zh-CN" w:bidi="ar-SA"/>
        </w:rPr>
        <w:t>govvrn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.</w:t>
      </w:r>
      <w:r>
        <w:rPr>
          <w:rFonts w:eastAsia="Calibri" w:cs="Times New Roman"/>
          <w:bCs/>
          <w:kern w:val="0"/>
          <w:sz w:val="28"/>
          <w:szCs w:val="28"/>
          <w:lang w:val="en-US" w:eastAsia="zh-CN" w:bidi="ar-SA"/>
        </w:rPr>
        <w:t>ru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18.08.2021года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3.Предложения по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несению изменений в правила землепользования и застройки Верхнехавс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4.Предложения по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несению изменений в правила землепользования и застройки Верхнехавс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Предложения по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несению изменений в правила землепользования и застройки Верхнехавс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несения изменений в правила землепользования и застройки Верхнехавс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Верхнехав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несении изменений в правила землепользования и застройки Верхнехавс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вправе участвовать в обсуждении проекта на публичных слушаниях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Абзац списка1"/>
    <w:basedOn w:val="Normal"/>
    <w:next w:val="Style18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hav.vhav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4:00Z</dcterms:created>
  <dc:creator>Митина</dc:creator>
  <dc:description/>
  <cp:keywords/>
  <dc:language>en-US</dc:language>
  <cp:lastModifiedBy>User1</cp:lastModifiedBy>
  <cp:lastPrinted>2021-07-19T14:21:00Z</cp:lastPrinted>
  <dcterms:modified xsi:type="dcterms:W3CDTF">2021-07-19T11:28:00Z</dcterms:modified>
  <cp:revision>19</cp:revision>
  <dc:subject/>
  <dc:title>АДМИНИСТРАЦИЯ АЛЕКСАНДРОВСКОГО  СЕЛЬСКОГО ПОСЕЛЕНИЯ</dc:title>
</cp:coreProperties>
</file>