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ВЕРХНЕХ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«28» апреля 2021 г № 94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 № 1,  приказом Департамента архитектуры и градостроительства Воронежской области от 24.08.2020 г № 45-01-04/635 «Об утверждении правил землепользования и застройки Верхнехавского сельского поселения Верхнехавского муниципального района Воронежской области», приказом Департамента архитектуры и градостроительства Воронежской области от 21.04.2021 № 45-01-04/448 «О подготовке проекта внесения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 на 27 мая 2021 г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Верхняя Хава -на 9.00 часов, место проведения публичных слушаний: Здание администрации Верхнехавского сельского поселения, по адресу: Воронежская область, Верхнехавский район, село Верхняя Хава, ул.Буденного, дом  2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Богословка -на 10.00 часов, место проведения публичных слушаний: Здание ООШ, по адресу: Воронежская область, Верхнехавский район, село Богословка, ул.Гагарина, дом 48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Васильевка 1я  -  на 11.00 часов, место проведения публичных слушаний: Здание СДК, по адресу: Воронежская область, Верхнехавский район, село Васильевка 1я, ул.Кольцова, дом 43 «а» 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Мокруша -на 12.00 часов, место проведения публичных слушаний: по адресу: Воронежская область, Верхнехавский район, д.Мокруша , около дома № 1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.Таловая -на 13.00 часов, место проведения публичных слушаний: по адресу: Воронежская область, Верхнехавский район, деревня Таловая, ул.Комсомольская, дом 92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.Черняхи-на 14.00 часов, место проведения публичных слушаний: по адресу: Воронежская область, Верхнехавский район, п.Черняхи, около дома №   1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роект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разместить на официальном сайте администрации Верхнехавского сельского поселения и на информационном стенде в </w:t>
      </w:r>
      <w:r>
        <w:rPr>
          <w:sz w:val="28"/>
          <w:szCs w:val="28"/>
        </w:rPr>
        <w:t>здании администрации Верхнехавского сельского поселения, по адресу: Воронежская область, Верхнехавский район, село Верхняя Хава, ул.Буденного, дом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На публичные слушания, назначенные на 27 мая 2021 г представляется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С проектом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можно ознакомитьс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 28.04.2021 г по 26.05.2021 г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информационном стенде в здании администрации Верхнехавского сельского поселения Верхнехавского муниципального района Воронежской области по адресу: Воронежская область, Верхнехавский район, село Верхняя Хава, ул.Буденного, дом 2, и на официальном сайте администрации Верхнеха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администрации Верхнехавского сельского поселения с 8.00 ч до 17.00 ч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обрание участников публичных слушаний состоится 27 мая 2021г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Верхняя Хава -на 9.00 часов, место проведения публичных слушаний: Здание администрации Верхнехавского сельского поселения, по адресу: Воронежская область, Верхнехавский район, село Верхняя Хава, ул.Буденного, дом  2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Богословка -на 10.00 часов, место проведения публичных слушаний: Здание ООШ, по адресу: Воронежская область, Верхнехавский район, село Богословка, ул.Гагарина, дом 48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Васильевка 1я  -  на 11.00 часов, место проведения публичных слушаний: Здание СДК, по адресу: Воронежская область, Верхнехавский район, село Васильевка 1я, ул.Кольцова, дом 43 «а» 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окруша -на 12.00 часов, место проведения публичных слушаний: по адресу: Воронежская область, Верхнехавский район, д.Мокруша , около дома № 1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Таловая -на 13.00 часов, место проведения публичных слушаний: по адресу: Воронежская область, Верхнехавский район, деревня Таловая, ул.Комсомольская, дом 92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Черняхи-на 14.00 часов, место проведения публичных слушаний: по адресу: Воронежская область, Верхнехавский район, п.Черняхи, около дома №   1;</w:t>
      </w:r>
    </w:p>
    <w:p>
      <w:pPr>
        <w:pStyle w:val="Style18"/>
        <w:numPr>
          <w:ilvl w:val="0"/>
          <w:numId w:val="2"/>
        </w:numPr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В период размещения проекта приказа Департамента и архитектуры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</w:t>
      </w:r>
      <w:r>
        <w:rPr>
          <w:rFonts w:cs="Times New Roman"/>
          <w:sz w:val="28"/>
          <w:szCs w:val="28"/>
          <w:lang w:eastAsia="en-US" w:bidi="ar-SA"/>
        </w:rPr>
        <w:t xml:space="preserve">на официальном сайте администрации Верхнехавского сельского поселения Верхнехавского муниципального района Воронежской области в сети «Интернет»  и на информационном стенде ,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В письменной форме в адрес организатора публичных слушаний 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Посредством записи в книге учета посетителей экспозиции проекта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: Воронежская область, Верхнехавский район, село Верхняя Хава, улица Буденного, дом 2, приемные часы  в рабочие дни: с 8.00 до 17.00, перерыв с 12.00 до 13.00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Материалы по проекту подлежат обнародованию на информационном стенде в здании администрации Верхнехавского сельского поселения Верхнехавского муниципального района Воронежской области по адресу: Воронежская область, Верхнехавский район, село Верхняя Хава, улица Буденного, дом 2 , и размещению на официальном сайте администрации Верхнехавского сельского поселения Верхнехавского муниципального района Воронежской области  в сети «Интернет» в разделе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ятельность/Градостроительство/Правила землепользования и застрой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комиссию по подготовке и проведению публичных слушаний в составе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Беляев Борис Николаевич-глава Верхнехавского сельского поселения Верхнехавского муниципального района Воронежской области, - председатель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Ланкина Мария Владимировна- старший инспектор по земельным вопросам Верхнехавского сельского поселения Верхнехавского муниципального района Воронежской области,-секретарь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Елфимов Евгений Григорьевич-заместитель главы Верхнехавского сельского поселения Верхнехавского муниципального района Воронежской области,- член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Чикунов Юрий Александрович-депутат Совета народных депутатов Верхнехавского сельского поселения Верхнехавского муниципального района Воронежской области,-член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Обнародовать настоящее постановление в порядке, установленном статьей 46 Устава Верхнехавского сельского поселения Верхнехавского муниципального района Воронежской области и разместить на официальном сайте администрации Верхнехавского сельского поселения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9. Настоящее постановление вступает в силу с момента  с  его обнародования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0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Глава Верхнехавского сельского поселения                          Б.Н.Беляев</w:t>
      </w:r>
    </w:p>
    <w:p>
      <w:pPr>
        <w:pStyle w:val="Normal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Верхнеха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от 28 апреля 2021 года № 94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/>
          <w:b/>
          <w:sz w:val="28"/>
          <w:szCs w:val="28"/>
          <w:highlight w:val="red"/>
          <w:lang w:eastAsia="ru-RU" w:bidi="ar-SA"/>
        </w:rPr>
      </w:pPr>
      <w:r>
        <w:rPr>
          <w:rFonts w:cs="Times New Roman"/>
          <w:b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партамента архитектуры и градостроительства Воронежской области «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Предложения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правляются по почте с пометкой «В комиссию по подготовке и проведению публичных слушаний» по адресу: 396110, Воронежская область ,Верхнехавский район, село Верхняя Хава ул. Буденного, дом 2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verhhav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vhav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@</w:t>
        </w:r>
      </w:hyperlink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govvrn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6.05.2021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должны быть за подписью юридического лица или гражданина, изложившего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я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Верхнехав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hav.vhav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Митина</dc:creator>
  <dc:description/>
  <cp:keywords/>
  <dc:language>en-US</dc:language>
  <cp:lastModifiedBy>User1</cp:lastModifiedBy>
  <cp:lastPrinted>2021-05-27T10:21:00Z</cp:lastPrinted>
  <dcterms:modified xsi:type="dcterms:W3CDTF">2021-05-27T07:22:00Z</dcterms:modified>
  <cp:revision>17</cp:revision>
  <dc:subject/>
  <dc:title>АДМИНИСТРАЦИЯ АЛЕКСАНДРОВСКОГО  СЕЛЬСКОГО ПОСЕЛЕНИЯ</dc:title>
</cp:coreProperties>
</file>