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егистрации участников публичных слушаний, назначенных в Верхнехавском сельском поселении Верхнехавского муниципального районе на 28.11.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Беляев Борис 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Дикарева Галина Васильев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Чикунов Юрий Александро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 xml:space="preserve">Матвеева Галина Ивано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Саблина Клавдия Иванов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Елфимов Евгений Григорье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Мягков Олег Николае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Бруданин Виктор Ивано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Резниченко Константин Ивано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Зюзин Виталий Виталье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Саблин Игорь Юрьеви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Семыкина  Ольга Турсинб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Иванов Николай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Ланкина Мария Владим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/>
              <w:t>Губина Евдокия Ива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4:00Z</dcterms:created>
  <dc:creator>User</dc:creator>
  <dc:description/>
  <cp:keywords/>
  <dc:language>en-US</dc:language>
  <cp:lastModifiedBy>User1</cp:lastModifiedBy>
  <cp:lastPrinted>2019-12-02T09:23:00Z</cp:lastPrinted>
  <dcterms:modified xsi:type="dcterms:W3CDTF">2019-12-02T06:23:00Z</dcterms:modified>
  <cp:revision>13</cp:revision>
  <dc:subject/>
  <dc:title>СПИСОК</dc:title>
</cp:coreProperties>
</file>