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                                                                         ВЕРХНЕХАВСКОГО СЕЛЬСКОГО ПОСЕЛЕНИЯ                                              ВЕРХНЕХАВСКОГО МУНИЦИПАЛЬНОГО РАЙОНА                                     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 «03» августа 2018 г № 9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-СН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няя Ха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иложение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02.2013 г. № 65-V-СНД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 изм. от 02.11.2016 г. № 31-VI-СНД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9.07.2017 г. 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1-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СНД, от 25.09.2017г № 68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СН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Верхнехавского сельского поселения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»</w:t>
      </w:r>
    </w:p>
    <w:p>
      <w:pPr>
        <w:pStyle w:val="Style18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Уставом Верхнехавского сельского поселения, Совет народных депутатов Верхнехавского сельского поселения Верхнехавского муниципального района Воронежской области</w:t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624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ешению Совета народных депутатов  Верхнехавского сельского поселения от 06.02.2013 г. № 65-V-СНД (в ред. изм. от 02.11.2016 г. № 31-VI-СНД, от 19.07.2017 г. № 61-VI-СНД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09.2017г №68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</w:t>
      </w:r>
      <w:r>
        <w:rPr>
          <w:rFonts w:cs="Times New Roman" w:ascii="Times New Roman" w:hAnsi="Times New Roman"/>
          <w:sz w:val="28"/>
          <w:szCs w:val="28"/>
        </w:rPr>
        <w:t>) «Об утверждении Правил землепользования и застройки Верхнехавского сельского поселения Верхнехавского муниципального района Воронежской области»  (далее – Решение) в части внесения изменений в градостроительный регламент, зоны делового, общественного, коммерческого, социального и коммунально-бытового назначения О1: таблицу «Перечень видов разрешенного использования земельных участков и объектов капитального строительства в зоне О1» п.п. 1), пункта 20.1.2. «Градостроительный регламент зоны делового, общественного, коммерческого, социального и коммунально-бытового назначения О1», части 20.1. «Зона делового, общественного, коммерческого, социального и коммунально-бытового назначения - О1», статьи 20 «Общественно деловые зоны», раздела 3 «Градостроительные регламенты» изложить в следующей редакции:</w:t>
      </w:r>
    </w:p>
    <w:p>
      <w:pPr>
        <w:pStyle w:val="Normal"/>
        <w:spacing w:before="0" w:after="0"/>
        <w:ind w:left="984" w:right="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0.1.2. Градостроительный регламент зоны делового, общественного, коммерческого, социального и коммунально-бытового назначения О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right="57" w:firstLine="680"/>
        <w:jc w:val="both"/>
        <w:rPr/>
      </w:pPr>
      <w:r>
        <w:rPr/>
        <w:t xml:space="preserve"> </w:t>
      </w: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trHeight w:val="48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693" w:hRule="atLeast"/>
        </w:trPr>
        <w:tc>
          <w:tcPr>
            <w:tcW w:w="5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тиницы, общеж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я бан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, прокуратура, территориальные органы управления; учреждения и организации, нотариальные конт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ографии, теле и радиостуд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исы, конто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я банков, пункты обмена валю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и, архивы, информационные цент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, выставочные залы, картинные галер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школьные образователь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е общеобразовательн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ые образовательные учреждения (ДЮСШ, ДШИ, ДСШ, музыкальные, художественные, хореографические, иные школ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-спортивные комплексы, крытые теннисные корты, купальные плавательные бассейны общего пользования, квартальные спортивно-оздоровительные цент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рытые спортивные сооружения с трибунами для размещения зри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булаторно-поликлинические учрежд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теки, аптечные пун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льдшерско-акушерские пун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чные кух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цинские кабинеты частной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 общественного п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газины продовольственные и промтоварны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е  мини-рын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я связи, почтовые отд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теринарные лечебниц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и помещения для размещения подразделений органов охраны правопоряд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функциональные здания комплексного обслу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рные части, здания и помещения для размещения подразделений пожарной охра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сервисного и коммунально-бытов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ные и телеграфные станции и переговорные пун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овые здания и сооружения, комплек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е комплексы, монументы, памятники и памятные зна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ующие жилые до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е использование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нима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ых (рекре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 (территории) общего 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нутреннего правопоряд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я и сооружения для размещения служб охраны и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ажи служебного транспор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тевые автостоянки, парков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ки для сбора мусора (в т.ч. биологического для парикмахерских, учреждений медицинского назнач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благоустройства территории (зеленые насаждения, проезды, тротуары, элементы малых архитектурных форм и т.д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ые зеленые насаждения (сквер, аллея, бульвар, са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гражданской оборо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пожарной охраны (гидранты, резервуары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лама и объекты оформления в специально отвед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павильоны и киоски розничной торговли и обслуживания населения (объекты размещаются с учетом требований действующих норм и прави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40"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огательные здания и сооружения, технологически связанные с основным  видом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 , в которых существует военизированная служба; размещение объектов гражданской обороны, за исключением объектов гражданской обороны , являющихся частями производственных здани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помогательные виды разрешенного использования для условно разрешенных видов 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right="57" w:hanging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right="57" w:hanging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right="57" w:hanging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ированная жилая застрой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я и устройства сетей инженерно технического 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раж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тевые автостоян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ощадки для сбора мусо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благоустройств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ы гражданской оборо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пожарной охраны (гидранты, резервуары и т.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pacing w:lineRule="auto" w:line="240" w:before="0" w:after="0"/>
              <w:ind w:left="360" w:right="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помогательные здания и сооружения, технологически связанные с основным  видом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обслужи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 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хавского сельского поселения                                      Б.Н.Беля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народования  решения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 Верхняя Хава                                                                   «03» августа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4"/>
          <w:sz w:val="28"/>
          <w:szCs w:val="28"/>
          <w:shd w:fill="FFFFFF" w:val="clear"/>
        </w:rPr>
        <w:t xml:space="preserve">         </w:t>
      </w:r>
      <w:r>
        <w:rPr>
          <w:rFonts w:eastAsia="Calibri" w:cs="Times New Roman" w:ascii="Times New Roman" w:hAnsi="Times New Roman"/>
          <w:b w:val="false"/>
          <w:spacing w:val="4"/>
          <w:sz w:val="28"/>
          <w:szCs w:val="28"/>
          <w:shd w:fill="FFFFFF" w:val="clear"/>
        </w:rPr>
        <w:t xml:space="preserve">Комиссией  в составе: главы Верхнехавского сельского поселения Беляева Бориса Николаевича, ведущего специалиста Дикаревой Галины Васильевны, депутата Совета народных депутатов Верхнехавского сельского поселения Чикунова  Юрия  Александровича, в соответствии с решением от 19 марта  2009 г. № 33 «Об утверждении Порядка опубликования (обнародования) муниципальных правовых актов Верхнехавского сельского поселения» , составлен настоящий акт о том, что «03» августа   2018 г. произведено обнародование решения  Совета народных депутатов Верхнехавского сельского поселения Верхнехавского муниципального района Воронежской области  от «03» августа  2018 г.  № ____ - VI СНД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 к Решению Совета народных депутатов  Верхнехавского сельского поселения  от 06.02.2013 г. № 65-V-СНД  (в ред. изм. от 02.11.2016 г. № 31-VI-СНД, от 19.07.2017 г. № 61-VI-СНД, от 25.09.2017г № 68-VI-СНД) «Об утверждении Правил землепользования и застройки Верхнехавского сельского поселения  Верхнехавского муниципального района Воронежской области»»</w:t>
      </w:r>
      <w:r>
        <w:rPr>
          <w:rFonts w:eastAsia="Calibri" w:cs="Times New Roman" w:ascii="Times New Roman" w:hAnsi="Times New Roman"/>
          <w:b w:val="false"/>
          <w:spacing w:val="4"/>
          <w:sz w:val="28"/>
          <w:szCs w:val="28"/>
          <w:shd w:fill="FFFFFF" w:val="clear"/>
        </w:rPr>
        <w:t>, путём размещения текста на стендах информации для населения по адресу: с. Верхняя Хава ул. Будённого д.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Глава Верхнехавского сельского поселения                            Б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екретарь-референт                                                                   Г.В.Дикар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путат Совета народных депутатов                                    Ю.А.Чику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Calibri" w:cs="Arial"/>
      <w:b/>
      <w:sz w:val="26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Times New Roman"/>
      <w:b/>
      <w:sz w:val="26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next w:val="Style19"/>
    <w:qFormat/>
    <w:pPr>
      <w:spacing w:before="0" w:after="0"/>
      <w:ind w:left="720" w:right="57" w:hanging="0"/>
      <w:contextualSpacing/>
      <w:jc w:val="center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8:00Z</dcterms:created>
  <dc:creator>User</dc:creator>
  <dc:description/>
  <cp:keywords/>
  <dc:language>en-US</dc:language>
  <cp:lastModifiedBy>User1</cp:lastModifiedBy>
  <cp:lastPrinted>2018-07-17T15:23:00Z</cp:lastPrinted>
  <dcterms:modified xsi:type="dcterms:W3CDTF">2018-08-29T05:36:00Z</dcterms:modified>
  <cp:revision>30</cp:revision>
  <dc:subject/>
  <dc:title>СОВЕТ НАРОДНЫХ ДЕПУТАТОВ ПЛЯСОВАТСКОГО СЕЛЬСКОГО ПОСЕЛЕНИЯ ВЕРХНЕХАВСКОГО МУНИЦИПАЛЬНОГО РАЙОНА ВОРОНЕЖСКОЙ ОБЛАСТИ</dc:title>
</cp:coreProperties>
</file>