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pacing w:val="1"/>
        </w:rPr>
        <w:t xml:space="preserve">«Утверждаю»: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color w:val="000000"/>
          <w:spacing w:val="1"/>
        </w:rPr>
        <w:t xml:space="preserve">Директор КМУК «Верхнехавская ЦБ»                       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______________Е. В. Зотова  </w:t>
      </w:r>
    </w:p>
    <w:p>
      <w:pPr>
        <w:pStyle w:val="Normal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ИЙ  МУНИЦИПАЛЬНЫЙ РАЙОН</w:t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120" w:firstLine="54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9850</wp:posOffset>
            </wp:positionH>
            <wp:positionV relativeFrom="paragraph">
              <wp:posOffset>73660</wp:posOffset>
            </wp:positionV>
            <wp:extent cx="1097280" cy="1371600"/>
            <wp:effectExtent l="0" t="0" r="0" b="0"/>
            <wp:wrapTight wrapText="bothSides">
              <wp:wrapPolygon edited="0">
                <wp:start x="-164" y="0"/>
                <wp:lineTo x="-164" y="18137"/>
                <wp:lineTo x="-41" y="19173"/>
                <wp:lineTo x="369" y="19486"/>
                <wp:lineTo x="9174" y="21433"/>
                <wp:lineTo x="10326" y="21433"/>
                <wp:lineTo x="11437" y="21433"/>
                <wp:lineTo x="12547" y="21433"/>
                <wp:lineTo x="21188" y="19486"/>
                <wp:lineTo x="21393" y="19173"/>
                <wp:lineTo x="21600" y="17698"/>
                <wp:lineTo x="21600" y="0"/>
                <wp:lineTo x="-1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МУК «Верхнехавская  ЦБ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5 год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6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31"/>
        <w:widowControl/>
        <w:spacing w:before="58" w:after="0"/>
        <w:ind w:left="907" w:firstLine="178"/>
        <w:jc w:val="center"/>
        <w:rPr>
          <w:rStyle w:val="FontStyle13"/>
          <w:b/>
          <w:b/>
        </w:rPr>
      </w:pPr>
      <w:r>
        <w:rPr>
          <w:b/>
        </w:rPr>
      </w:r>
    </w:p>
    <w:p>
      <w:pPr>
        <w:pStyle w:val="Style31"/>
        <w:widowControl/>
        <w:spacing w:before="58" w:after="0"/>
        <w:ind w:left="907" w:firstLine="178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before="58" w:after="0"/>
        <w:ind w:left="907" w:firstLine="178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before="58" w:after="0"/>
        <w:ind w:left="907" w:firstLine="178"/>
        <w:jc w:val="center"/>
        <w:rPr>
          <w:rStyle w:val="FontStyle13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СОДЕРЖ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бытия года (пункты 1.1 – 1.3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Библиотечная сеть (пункты 2.1 – 2.6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сновные статистические показатели (пункты 3.1 – 3.6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Библиотечные фонды (пункты 4.1 – 4.8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аталогизация и оцифровка библиотечного фонда (пункты 5.1 – 5.6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библиотечного обслуживания пользователей (пункты 6.1 – 6.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правочно-библиографическое, информационное и социально-правовое обслуживание пользователей (пункты 7.1 – 7.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Краеведческая деятельность библиотек (пункты 8.1 – 8.8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втоматизация библиотечных процессов (пункты 9.1 – 9.3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 (пункты 10.1 – 10.7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Библиотечные кадры (пункты 11.1 – 11.4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  </w:t>
            </w:r>
          </w:p>
        </w:tc>
        <w:tc>
          <w:tcPr>
            <w:tcW w:w="8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атериально-технические ресурсы библиотек (пункты 12.1 – 12.3)</w:t>
            </w:r>
          </w:p>
          <w:p>
            <w:pPr>
              <w:pStyle w:val="Normal"/>
              <w:rPr/>
            </w:pPr>
            <w:r>
              <w:rPr/>
              <w:t>Модельные библиотек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4.         Основные итоги год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1.</w:t>
        <w:tab/>
        <w:t>События года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1.1.Назовите  главные события библиотечной жизни района (городского округа)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литературы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0-летие Победы в Великой Отечественной войне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конкурс на получение денежного поощрения лучшими муниципальными учреждениями культуры, находящимися на территории сельских поселений, и их работниками в 2015 год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11"/>
        <w:jc w:val="both"/>
        <w:rPr>
          <w:shd w:fill="FFFFFF" w:val="clear"/>
        </w:rPr>
      </w:pPr>
      <w:r>
        <w:rPr>
          <w:bCs/>
        </w:rPr>
        <w:t>Неделя детской и юношеской книги «</w:t>
      </w:r>
      <w:r>
        <w:rPr>
          <w:shd w:fill="FFFFFF" w:val="clear"/>
        </w:rPr>
        <w:t>Здравствуй, Книжкина неделя!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>
          <w:shd w:fill="FFFFFF" w:val="clear"/>
        </w:rPr>
        <w:t>Областная патриотическая акция «Твой ровесник на войне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Областная акция «Дружественный рунет»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shd w:fill="FFFFFF" w:val="clear"/>
        </w:rPr>
      </w:pPr>
      <w:r>
        <w:rPr>
          <w:shd w:fill="FFFFFF" w:val="clear"/>
        </w:rPr>
        <w:t>Межрегиональная научно-практическая конференция «Детская книга и современное общество» ВОДБ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11"/>
        <w:jc w:val="both"/>
        <w:rPr>
          <w:shd w:fill="FFFFFF" w:val="clear"/>
        </w:rPr>
      </w:pPr>
      <w:r>
        <w:rPr>
          <w:shd w:fill="FFFFFF" w:val="clear"/>
        </w:rPr>
        <w:t xml:space="preserve">III Всероссийский конкурс «Библиотекарь года – 2015» участвовали 6 человек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11"/>
        <w:jc w:val="both"/>
        <w:rPr>
          <w:shd w:fill="FFFFFF" w:val="clear"/>
        </w:rPr>
      </w:pPr>
      <w:r>
        <w:rPr>
          <w:shd w:fill="FFFFFF" w:val="clear"/>
        </w:rPr>
        <w:t>Районный фестиваль детского рисунка «История  подвига» в рамках акции "Лес победы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11"/>
        <w:jc w:val="both"/>
        <w:rPr>
          <w:shd w:fill="FFFFFF" w:val="clear"/>
        </w:rPr>
      </w:pPr>
      <w:r>
        <w:rPr>
          <w:shd w:fill="FFFFFF" w:val="clear"/>
        </w:rPr>
        <w:t>Районный фестиваль художественного слова «Пою мое Отечество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11"/>
        <w:jc w:val="both"/>
        <w:rPr>
          <w:shd w:fill="FFFFFF" w:val="clear"/>
        </w:rPr>
      </w:pPr>
      <w:r>
        <w:rPr>
          <w:shd w:fill="FFFFFF" w:val="clear"/>
        </w:rPr>
        <w:t>Районный тур Всероссийского  конкурса юных чтецов «Живая классика» 201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11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Фестиваль «Дружба народов земли Верхнехавской» в рамках областного фестиваля «Воронеж многонациональный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09" w:hanging="11"/>
        <w:jc w:val="both"/>
        <w:rPr>
          <w:shd w:fill="FFFFFF" w:val="clear"/>
        </w:rPr>
      </w:pPr>
      <w:r>
        <w:rPr>
          <w:shd w:fill="FFFFFF" w:val="clear"/>
        </w:rPr>
        <w:t xml:space="preserve">В рамках областного фестиваля «Воронеж многонациональный» районная библиотека  приняла участие в зональном туре  г. Эртиль. Вниманию зрителей была представлена экспозиция «Современность и старина, как живая вода нужна», частью которой стала выставка, посвященная Году литературы «Нас всех объединяет книга»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Премьера книги Михаила Соловьева  «Забыть? Никогда!» Верхнехавская центральная библиоте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Создание в Б- Приваловской сельской библиотеке музея краеведения. Экспозиция «История забытой деревни»</w:t>
      </w:r>
    </w:p>
    <w:p>
      <w:pPr>
        <w:pStyle w:val="Normal"/>
        <w:ind w:left="993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993" w:hanging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обеды года</w:t>
      </w:r>
    </w:p>
    <w:p>
      <w:pPr>
        <w:pStyle w:val="Normal"/>
        <w:ind w:left="993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b/>
          <w:shd w:fill="FFFFFF" w:val="clear"/>
        </w:rPr>
        <w:t>Каширина Елена Георгиевна</w:t>
      </w:r>
      <w:r>
        <w:rPr>
          <w:shd w:fill="FFFFFF" w:val="clear"/>
        </w:rPr>
        <w:t xml:space="preserve"> - библиотекарь  Углянской сельской библиотеки МКУК  «Углянский сельский Дом культуры» стала победителем  в номинации «Библиотечное дело» в областном конкурсе на получение денежного поощрения лучшими муниципальными учреждениями культуры, находящимися на территории сельских поселений, и их работниками в 2015 году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Углянская билиотека  сельский филиал №18  Библиотекарь Каширина Е.Г.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Лауреат IX Всероссийского заочного фото и видео конкурса «Видео талант» 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Номинация «Год литературы», работа «Путешествие по сказкам»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17 – 18 ноября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Октябрь 2015 -Областная  детская библиотека 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Акция «Международный День поэзии С.Я. Маршака в детских библиотеках». 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VIII областной Фестиваль детских и юношеских театральных коллективов «Синяя птица» г. Лиски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Награждены дипломом  за успешное внедрение в воспитательном процессе средств театральной педагогики.</w:t>
      </w:r>
    </w:p>
    <w:p>
      <w:pPr>
        <w:pStyle w:val="Normal"/>
        <w:spacing w:lineRule="auto" w:line="360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16 мая      Победители VII открытого молодёжного фестиваля - конкурса «Сиреневый май» в разделе «Речевой жанр» </w:t>
      </w:r>
    </w:p>
    <w:p>
      <w:pPr>
        <w:pStyle w:val="Normal"/>
        <w:ind w:left="709" w:hanging="0"/>
        <w:jc w:val="both"/>
        <w:rPr/>
      </w:pPr>
      <w:r>
        <w:rPr>
          <w:shd w:fill="FFFFFF" w:val="clear"/>
        </w:rPr>
        <w:t xml:space="preserve">29 августа          Острогожск – районный литературно – музыкальный фестиваль «Родного края разноцветье» 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uto" w:line="360"/>
        <w:ind w:left="426" w:firstLine="294"/>
        <w:jc w:val="both"/>
        <w:rPr/>
      </w:pPr>
      <w:r>
        <w:rPr>
          <w:b/>
        </w:rPr>
        <w:t>1.2. Федеральные, региональные и муниципальные нормативно-правовые акты, оказавшие влияние на деятельность муниципальных библиотек в анализируемом году.</w:t>
      </w:r>
    </w:p>
    <w:p>
      <w:pPr>
        <w:pStyle w:val="21"/>
        <w:numPr>
          <w:ilvl w:val="0"/>
          <w:numId w:val="19"/>
        </w:numPr>
        <w:shd w:fill="auto" w:val="clear"/>
        <w:spacing w:lineRule="auto" w:line="240"/>
        <w:ind w:left="720" w:right="940" w:hanging="360"/>
        <w:rPr/>
      </w:pPr>
      <w:r>
        <w:rPr>
          <w:b w:val="false"/>
          <w:sz w:val="24"/>
          <w:szCs w:val="24"/>
        </w:rPr>
        <w:t>План мероприятий («Дорожная карта») Верхнехавского муниципального района Воронежской области «Изменения в отраслях социальной сферы культуры, направленные на повышение эффективности сферы культуры»»</w:t>
      </w:r>
    </w:p>
    <w:p>
      <w:pPr>
        <w:pStyle w:val="21"/>
        <w:shd w:fill="auto" w:val="clear"/>
        <w:spacing w:lineRule="auto" w:line="240"/>
        <w:ind w:left="1440" w:hanging="731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  <w:r>
        <w:rPr>
          <w:b w:val="false"/>
          <w:caps/>
          <w:sz w:val="24"/>
          <w:szCs w:val="24"/>
        </w:rPr>
        <w:t xml:space="preserve">: </w:t>
      </w:r>
    </w:p>
    <w:p>
      <w:pPr>
        <w:pStyle w:val="1"/>
        <w:shd w:fill="auto" w:val="clear"/>
        <w:tabs>
          <w:tab w:val="clear" w:pos="708"/>
          <w:tab w:val="right" w:pos="4018" w:leader="none"/>
          <w:tab w:val="left" w:pos="4105" w:leader="none"/>
        </w:tabs>
        <w:spacing w:lineRule="auto" w:line="240"/>
        <w:ind w:left="1440" w:right="129" w:hanging="731"/>
        <w:rPr>
          <w:sz w:val="24"/>
          <w:szCs w:val="24"/>
        </w:rPr>
      </w:pPr>
      <w:r>
        <w:rPr>
          <w:sz w:val="24"/>
          <w:szCs w:val="24"/>
        </w:rPr>
        <w:t>администрация Верхнехавского муниципального района от« 18» апреля  2013г.№ 308</w:t>
      </w:r>
    </w:p>
    <w:p>
      <w:pPr>
        <w:pStyle w:val="1"/>
        <w:shd w:fill="auto" w:val="clear"/>
        <w:tabs>
          <w:tab w:val="clear" w:pos="708"/>
          <w:tab w:val="right" w:pos="4018" w:leader="none"/>
          <w:tab w:val="left" w:pos="4105" w:leader="none"/>
        </w:tabs>
        <w:spacing w:lineRule="auto" w:line="240"/>
        <w:ind w:left="20" w:right="4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9"/>
        </w:numPr>
        <w:spacing w:lineRule="auto" w:line="240"/>
        <w:ind w:left="720" w:right="-13" w:hanging="360"/>
        <w:rPr>
          <w:sz w:val="24"/>
          <w:szCs w:val="24"/>
        </w:rPr>
      </w:pPr>
      <w:r>
        <w:rPr>
          <w:sz w:val="24"/>
          <w:szCs w:val="24"/>
        </w:rPr>
        <w:t>Муниципальная программа Верхнехавского муниципального района «Развитие культуры  Верхнехавского района» 2014-2020 г.г.</w:t>
      </w:r>
    </w:p>
    <w:p>
      <w:pPr>
        <w:pStyle w:val="1"/>
        <w:tabs>
          <w:tab w:val="clear" w:pos="708"/>
          <w:tab w:val="right" w:pos="4018" w:leader="none"/>
          <w:tab w:val="left" w:pos="4105" w:leader="none"/>
        </w:tabs>
        <w:spacing w:lineRule="auto" w:line="240"/>
        <w:ind w:left="709" w:right="-13" w:hanging="0"/>
        <w:rPr>
          <w:sz w:val="24"/>
          <w:szCs w:val="24"/>
        </w:rPr>
      </w:pPr>
      <w:r>
        <w:rPr>
          <w:sz w:val="24"/>
          <w:szCs w:val="24"/>
        </w:rPr>
        <w:t>Постановление  администрации Верхнехавского муниципального района от« 15» декабря</w:t>
        <w:tab/>
        <w:t>2014г.</w:t>
        <w:tab/>
        <w:t>№ 107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294"/>
        <w:jc w:val="both"/>
        <w:rPr/>
      </w:pPr>
      <w:r>
        <w:rPr>
          <w:b/>
        </w:rPr>
        <w:t>1.3. Участие библиотек муниципального района (городского округа) в Федеральных и региональных целевых программах, проектах и иных мероприятиях в 2015 году.</w:t>
      </w:r>
    </w:p>
    <w:p>
      <w:pPr>
        <w:pStyle w:val="Normal"/>
        <w:ind w:firstLine="720"/>
        <w:jc w:val="both"/>
        <w:rPr/>
      </w:pPr>
      <w:r>
        <w:rPr/>
        <w:t>Федеральная программа по проведению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ind w:firstLine="720"/>
        <w:jc w:val="both"/>
        <w:rPr/>
      </w:pPr>
      <w:r>
        <w:rPr/>
        <w:t>В 2015 году  к сети Интернет в рамках данной программы подключены 2 сельские библиотеки:</w:t>
      </w:r>
    </w:p>
    <w:p>
      <w:pPr>
        <w:pStyle w:val="Normal"/>
        <w:ind w:firstLine="720"/>
        <w:jc w:val="both"/>
        <w:rPr/>
      </w:pPr>
      <w:r>
        <w:rPr>
          <w:b/>
        </w:rPr>
        <w:t>Шукавская сельская библиотека</w:t>
      </w:r>
      <w:r>
        <w:rPr/>
        <w:t xml:space="preserve">  Муниципальное казенное учреждение культуры «Шукавский  СДК» </w:t>
      </w:r>
    </w:p>
    <w:p>
      <w:pPr>
        <w:pStyle w:val="Normal"/>
        <w:ind w:firstLine="720"/>
        <w:jc w:val="both"/>
        <w:rPr/>
      </w:pPr>
      <w:r>
        <w:rPr>
          <w:b/>
        </w:rPr>
        <w:t>П-Коммунская сельская библиотека</w:t>
      </w:r>
      <w:r>
        <w:rPr/>
        <w:t xml:space="preserve">  Муниципальное казенное учреждение культуры «Парижскокоммунский СДК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2. Библиотечная сеть</w:t>
      </w:r>
    </w:p>
    <w:p>
      <w:pPr>
        <w:pStyle w:val="Normal"/>
        <w:ind w:firstLine="720"/>
        <w:jc w:val="both"/>
        <w:rPr/>
      </w:pPr>
      <w:r>
        <w:rPr/>
        <w:t xml:space="preserve">2.1. Характеристика библиотечной сети на основе форм государственной статистической отчетности 6-НК. </w:t>
      </w:r>
    </w:p>
    <w:p>
      <w:pPr>
        <w:pStyle w:val="Normal"/>
        <w:jc w:val="both"/>
        <w:rPr/>
      </w:pPr>
      <w:r>
        <w:rPr/>
        <w:t xml:space="preserve">- число муниципальных общедоступных библиотек Верхнехавского муниципального района  (на основе суммарных данных по форме 6-НК) - </w:t>
      </w:r>
      <w:r>
        <w:rPr>
          <w:b/>
          <w:sz w:val="28"/>
          <w:szCs w:val="28"/>
          <w:u w:val="single"/>
        </w:rPr>
        <w:t>19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 xml:space="preserve">- число библиотек – структурных подразделений организаций </w:t>
      </w:r>
    </w:p>
    <w:p>
      <w:pPr>
        <w:pStyle w:val="Normal"/>
        <w:jc w:val="both"/>
        <w:rPr/>
      </w:pPr>
      <w:r>
        <w:rPr/>
        <w:t xml:space="preserve">культурно-досугового типа - </w:t>
      </w:r>
      <w:r>
        <w:rPr>
          <w:b/>
          <w:sz w:val="28"/>
          <w:szCs w:val="28"/>
          <w:u w:val="single"/>
        </w:rPr>
        <w:t>17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число муниципальных библиотек, расположенных в сельской местности (на основе суммарных данных по форме 6-НК) - </w:t>
      </w:r>
      <w:r>
        <w:rPr>
          <w:b/>
          <w:sz w:val="28"/>
          <w:szCs w:val="28"/>
          <w:u w:val="single"/>
        </w:rPr>
        <w:t>19</w:t>
      </w:r>
    </w:p>
    <w:p>
      <w:pPr>
        <w:pStyle w:val="Normal"/>
        <w:jc w:val="both"/>
        <w:rPr/>
      </w:pPr>
      <w:r>
        <w:rPr/>
        <w:t xml:space="preserve">- число детских библиотек (на основе суммарных данных по 6-НК) – </w:t>
      </w:r>
    </w:p>
    <w:p>
      <w:pPr>
        <w:pStyle w:val="Normal"/>
        <w:jc w:val="both"/>
        <w:rPr/>
      </w:pPr>
      <w:r>
        <w:rPr/>
        <w:t>- число пунктов внестационарного обслуживания –</w:t>
      </w:r>
    </w:p>
    <w:p>
      <w:pPr>
        <w:pStyle w:val="Normal"/>
        <w:jc w:val="both"/>
        <w:rPr/>
      </w:pPr>
      <w:r>
        <w:rPr/>
        <w:t xml:space="preserve">- число транспортных средств, из них – библиобусов, библиомобилей - </w:t>
      </w:r>
    </w:p>
    <w:p>
      <w:pPr>
        <w:pStyle w:val="Normal"/>
        <w:ind w:firstLine="720"/>
        <w:jc w:val="both"/>
        <w:rPr/>
      </w:pPr>
      <w:r>
        <w:rPr/>
        <w:t xml:space="preserve">2.2. Организационно-правовые аспекты структуры библиотечной сети и изменения, происходившие в анализируемом году: виды библиотек, библиотечных объединений и других организаций, оказывающих библиотечные услуги населению (перечислить и указать число по каждому виду). Их правовые формы. </w:t>
      </w:r>
      <w:r>
        <w:rPr>
          <w:b/>
          <w:i/>
        </w:rPr>
        <w:t>(см. Приложение № 2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</w:t>
        <w:br/>
        <w:t>о правовом статусе общедоступных библиотек</w:t>
      </w:r>
      <w:r>
        <w:rPr/>
        <w:t xml:space="preserve"> </w:t>
      </w:r>
      <w:r>
        <w:rPr>
          <w:b/>
          <w:u w:val="single"/>
        </w:rPr>
        <w:t xml:space="preserve">Верхнехав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</w:t>
      </w:r>
      <w:r>
        <w:rPr/>
        <w:t xml:space="preserve"> (по итогам 2015 год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4"/>
        <w:gridCol w:w="1702"/>
        <w:gridCol w:w="999"/>
        <w:gridCol w:w="925"/>
        <w:gridCol w:w="1113"/>
        <w:gridCol w:w="1065"/>
        <w:gridCol w:w="1356"/>
        <w:gridCol w:w="1498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библиоте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 какому поселению относитс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динения библиоте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ит в состав КДЦ,</w:t>
              <w:br/>
              <w:t>без статуса</w:t>
              <w:br/>
              <w:t>юрлица</w:t>
              <w:b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ые б-ки</w:t>
            </w:r>
          </w:p>
        </w:tc>
      </w:tr>
      <w:tr>
        <w:trPr>
          <w:trHeight w:val="13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ходит в </w:t>
              <w:br/>
              <w:t xml:space="preserve">состав ЦБС,  имеет </w:t>
              <w:br/>
              <w:t>статус</w:t>
              <w:br/>
              <w:t>юрлиц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т.ч. находитс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меет</w:t>
              <w:br/>
              <w:t>статус</w:t>
              <w:br/>
              <w:t>юрлица,</w:t>
              <w:br/>
              <w:t>наход.</w:t>
              <w:br/>
              <w:t>на уровне</w:t>
              <w:br/>
              <w:t>районов,</w:t>
              <w:br/>
              <w:t>гор.округа,</w:t>
              <w:br/>
              <w:t>гор. Или сел.</w:t>
              <w:br/>
              <w:t>поселений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имеет </w:t>
              <w:br/>
              <w:t>статуса</w:t>
              <w:br/>
              <w:t>юрлица,</w:t>
              <w:br/>
              <w:t>наход.</w:t>
              <w:br/>
              <w:t>на уровне</w:t>
              <w:br/>
              <w:t xml:space="preserve">гор. Или сел. </w:t>
              <w:br/>
              <w:t>поселений</w:t>
            </w:r>
          </w:p>
        </w:tc>
      </w:tr>
      <w:tr>
        <w:trPr>
          <w:trHeight w:val="6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 район-</w:t>
              <w:br/>
              <w:t xml:space="preserve">ном </w:t>
              <w:br/>
              <w:t>уровн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 поселен-</w:t>
              <w:br/>
              <w:t>ческом</w:t>
              <w:br/>
              <w:t>уровне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ександровская с/б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ское с/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-Привалов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-Привало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шнев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ас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-Луговат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-Луговат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-Мазов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-Мазов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-Плавиц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-Плавиц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-Привалов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-Привалов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-Самовец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-Самовец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-Байгор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-Байгор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конов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-Коммун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-Коммун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-Коммун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ясоват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ясоват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-Хав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-Хав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-Гаев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-Гаев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еменов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нов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глян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ян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укавская с/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укав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-Васильевский с/ф № 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-Хав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ЦБС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МУК «В-Хавская Ц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-Хавское с/п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. лиц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: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.3. 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перераспределение полномочий по организации библиотечного обслуживания; изменение правовых форм библиотек, наделение библиотеки (муниципального района, городского округа) статусом центральной библиотеки и другие организационно-правовые действия.</w:t>
      </w:r>
    </w:p>
    <w:p>
      <w:pPr>
        <w:pStyle w:val="Normal"/>
        <w:rPr>
          <w:b/>
          <w:b/>
        </w:rPr>
      </w:pPr>
      <w:r>
        <w:rPr>
          <w:b/>
        </w:rPr>
        <w:t>Закрытие Верхнебайгорской сельской библиотеки. Постановление администрации нижнебайгорского сельского поселения от 20.10.2015 г. № 70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4. Структурные изменения в сети, связанные с созданием публичных центров правовой информации, модельных библиотек, многофункциональных культурных центров (МФКЦ) и др. -</w:t>
      </w:r>
    </w:p>
    <w:p>
      <w:pPr>
        <w:pStyle w:val="Normal"/>
        <w:ind w:firstLine="720"/>
        <w:jc w:val="both"/>
        <w:rPr/>
      </w:pPr>
      <w:r>
        <w:rPr/>
        <w:t>2.5. Доступность библиотечных услуг:</w:t>
      </w:r>
    </w:p>
    <w:p>
      <w:pPr>
        <w:pStyle w:val="Normal"/>
        <w:jc w:val="both"/>
        <w:rPr/>
      </w:pPr>
      <w:r>
        <w:rPr/>
        <w:t>- соблюдение нормативов обеспеченности библиотеками населения в целом по району (городскому округу) и в разрезе муниципальных образований;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1480"/>
        <w:gridCol w:w="3765"/>
      </w:tblGrid>
      <w:tr>
        <w:trPr>
          <w:trHeight w:val="12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Районы и окр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Количество библиотек по норматив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еть на</w:t>
              <w:br/>
              <w:t>01.01.2016 г.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Уровень</w:t>
              <w:br/>
              <w:t>фактической обеспечанности</w:t>
              <w:br/>
              <w:t xml:space="preserve">библиотеками  от норматива </w:t>
              <w:br/>
              <w:t>(в процентах)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рхнеха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реднее число жителей на одну библиотеку – </w:t>
      </w:r>
      <w:r>
        <w:rPr>
          <w:b/>
          <w:u w:val="single"/>
        </w:rPr>
        <w:t>1298 жителей</w:t>
      </w:r>
    </w:p>
    <w:p>
      <w:pPr>
        <w:pStyle w:val="Normal"/>
        <w:jc w:val="both"/>
        <w:rPr>
          <w:b/>
          <w:b/>
        </w:rPr>
      </w:pPr>
      <w:r>
        <w:rPr/>
        <w:t xml:space="preserve">- число населенных пунктов и жителей, не имеющих возможности доступа к библиотечным услугам - </w:t>
      </w:r>
      <w:r>
        <w:rPr>
          <w:b/>
          <w:u w:val="single"/>
        </w:rPr>
        <w:t>44</w:t>
      </w:r>
    </w:p>
    <w:p>
      <w:pPr>
        <w:pStyle w:val="Normal"/>
        <w:jc w:val="both"/>
        <w:rPr/>
      </w:pPr>
      <w:r>
        <w:rPr/>
        <w:t xml:space="preserve">- число библиотек, работающих по сокращенному графику - </w:t>
      </w:r>
      <w:r>
        <w:rPr>
          <w:b/>
          <w:u w:val="single"/>
        </w:rPr>
        <w:t>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6. Краткие выводы по разделу. Основные направления трансформации сети и меры, принимаемые для преодоления деструктивных процессов, если таковые были выявл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иблиотечная сеть Верхнехавского р-на уменьшилась на одну единицу (закрытие Верхнебайгорской с/б). Все библиотеки района за исключением КМУК «Верхнехавская центральная библиотека работают по сокращенному график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Основные статистические показатели</w:t>
      </w:r>
    </w:p>
    <w:p>
      <w:pPr>
        <w:pStyle w:val="Normal"/>
        <w:jc w:val="both"/>
        <w:rPr/>
      </w:pPr>
      <w:r>
        <w:rPr/>
        <w:t xml:space="preserve">3.1. Сбор и анализ статистических показателей в районе (городском округе) (указать организации, выполняющие эти функции)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МУК «Верхнехавская центральная библиотека»</w:t>
      </w:r>
    </w:p>
    <w:p>
      <w:pPr>
        <w:pStyle w:val="Normal"/>
        <w:jc w:val="both"/>
        <w:rPr/>
      </w:pPr>
      <w:r>
        <w:rPr/>
        <w:t xml:space="preserve">3.2. Охват населения библиотечным обслуживанием в целом по Верхнехавскому району  – </w:t>
      </w:r>
      <w:r>
        <w:rPr>
          <w:b/>
        </w:rPr>
        <w:t>44%</w:t>
      </w:r>
    </w:p>
    <w:p>
      <w:pPr>
        <w:pStyle w:val="Normal"/>
        <w:jc w:val="both"/>
        <w:rPr/>
      </w:pPr>
      <w:r>
        <w:rPr/>
        <w:t xml:space="preserve">3.3. Динамика показателей, отражающих объем основных работ/услуг, выполненных муниципальными библиотеками района (городского округа) (на основе суммарных данных по 6-НК). </w:t>
      </w:r>
      <w:r>
        <w:rPr>
          <w:b/>
          <w:i/>
        </w:rPr>
        <w:t>(см. Приложение № 3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Контрольные показатели библиотек</w:t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Верхнехавского</w:t>
      </w:r>
      <w:r>
        <w:rPr>
          <w:b/>
        </w:rPr>
        <w:t xml:space="preserve">  муниципальн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76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показате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 / 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льзователе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18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   </w:t>
            </w:r>
            <w:r>
              <w:rPr>
                <w:i/>
                <w:lang w:eastAsia="en-US"/>
              </w:rPr>
              <w:t>- удаленных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документовыдач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606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  </w:t>
            </w:r>
            <w:r>
              <w:rPr>
                <w:i/>
                <w:lang w:eastAsia="en-US"/>
              </w:rPr>
              <w:t>- удаленным пользов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выданных пользователям копий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оличество</w:t>
            </w:r>
            <w:r>
              <w:rPr>
                <w:rFonts w:cs="Arial" w:ascii="Arial" w:hAnsi="Arial"/>
                <w:sz w:val="30"/>
                <w:szCs w:val="30"/>
                <w:lang w:eastAsia="en-US"/>
              </w:rPr>
              <w:t xml:space="preserve"> </w:t>
            </w:r>
            <w:r>
              <w:rPr>
                <w:lang w:eastAsia="en-US"/>
              </w:rPr>
              <w:t>выданных справок и предоставленных консультаций посетителям библиотеки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18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выданных справок и консультаций, предоставляемых в виртуальном  режим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даленным пользователям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сеще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28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еб-сайта библиоте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 74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блиотечный фон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 7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ы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 7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на 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3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емость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Документовыдача / число пользов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аемость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Кол-во посещений / число пользов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 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щаемость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Документовыдача / на объем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0,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новляемость библиотечного фонда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бъём поступлений / на объем фонда х 10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 0,29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ообеспеченность на одного жителя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бъём фонда / на число 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 охвата насел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Число пользователей / на число жителей  х 10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6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я документов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бслуживание 1 пользователя (сумма израсходованных средств / на число пользов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48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бслуживание 1 посещения (сумма израсходованных средств / на число пос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7,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тдельный комментарий о выполнении показателей, включенных в региональные и муниципальные «дорожные карты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евые показатели (индикаторы) развития культуры Верхнехавского муниципального района («Дорожная карта»):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Увеличение количества библиографических записей в электронном каталоге библиотек Верхнехавского муниципального района Воронежской области, в том числе, включенных в сводный электронный каталог библиотек Росси (по сравнению с предыдущем годом.</w:t>
      </w:r>
    </w:p>
    <w:p>
      <w:pPr>
        <w:pStyle w:val="Normal"/>
        <w:jc w:val="both"/>
        <w:rPr/>
      </w:pPr>
      <w:r>
        <w:rPr/>
        <w:t>Данный показатель не выполняется в связи с отсутствие программы «Ирбис» для создания электронного каталога.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Увеличение доли публичных библиотек, подключенных к сети «Интернет» в общем количестве учреждений культуры Верхнехавского муниципального района Воронежской области (процентов):</w:t>
      </w:r>
    </w:p>
    <w:tbl>
      <w:tblPr>
        <w:tblW w:w="790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8 год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анный момент к сети «Интернет» в Верхнехавском муниципальном районе подключено 6 библиотек, что составляет 31% от общего числа библиотек района.</w:t>
      </w:r>
    </w:p>
    <w:p>
      <w:pPr>
        <w:pStyle w:val="Normal"/>
        <w:jc w:val="both"/>
        <w:rPr/>
      </w:pPr>
      <w:r>
        <w:rPr/>
        <w:t>Данный показатель выполнен, все библиотеки были подключены за счет средств Федеральной программы по проведению мероприятий по подключению общедоступных библиотек к сети Интернет.</w:t>
      </w:r>
    </w:p>
    <w:p>
      <w:pPr>
        <w:pStyle w:val="Normal"/>
        <w:ind w:firstLine="720"/>
        <w:jc w:val="both"/>
        <w:rPr/>
      </w:pPr>
      <w:r>
        <w:rPr/>
        <w:t>3.4. Сравнительный анализ основных статистических показателей деятельности библиотек, находящихся в составе библиотечной сети, с библиотеками - структурными подразделениями организаций культурно-досугового типа (если таковые имеются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92"/>
        <w:gridCol w:w="1239"/>
        <w:gridCol w:w="11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показатели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Б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Д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 / 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льзов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документовыда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6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Количество</w:t>
            </w:r>
            <w:r>
              <w:rPr>
                <w:rFonts w:cs="Arial" w:ascii="Arial" w:hAnsi="Arial"/>
                <w:sz w:val="30"/>
                <w:szCs w:val="30"/>
                <w:lang w:eastAsia="en-US"/>
              </w:rPr>
              <w:t xml:space="preserve"> </w:t>
            </w:r>
            <w:r>
              <w:rPr>
                <w:lang w:eastAsia="en-US"/>
              </w:rPr>
              <w:t>выданных справок и предоставленных консультаций посетителям библиоте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сещений, в 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8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массов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блиотечный фонд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ил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ыл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eastAsia="en-US"/>
              </w:rPr>
              <w:t>1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на 01.01.2016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емость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Документовыдача / число пользователе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аемость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Кол-во посещений / число пользователе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щаемость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Документовыдача / на объем фо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.к. библиотек находящихся в составе библиотечной сети только 2, а библиотек в составе Домов культуры 17, то в связи с этим все абсолютные показатели последних библиотек выше. Тогда как относительные показатели (читаемость, посещаемость, документовыдача) выше у библиотек в составе библиотечной сети.</w:t>
      </w:r>
    </w:p>
    <w:p>
      <w:pPr>
        <w:pStyle w:val="Normal"/>
        <w:ind w:left="720" w:hanging="0"/>
        <w:jc w:val="both"/>
        <w:rPr/>
      </w:pPr>
      <w:r>
        <w:rPr/>
        <w:t xml:space="preserve">3.5. Оказание платных услуг (виды услуг, раскрыть динамику по видам) -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left="720" w:hanging="0"/>
        <w:jc w:val="both"/>
        <w:rPr/>
      </w:pPr>
      <w:r>
        <w:rPr/>
        <w:t>3.6. Краткие выводы по разделу. Основные тенденции в изменении потребностей</w:t>
      </w:r>
    </w:p>
    <w:p>
      <w:pPr>
        <w:pStyle w:val="Normal"/>
        <w:jc w:val="both"/>
        <w:rPr/>
      </w:pPr>
      <w:r>
        <w:rPr/>
        <w:t>пользователей и их удовлетворение.</w:t>
      </w:r>
    </w:p>
    <w:p>
      <w:pPr>
        <w:pStyle w:val="Normal"/>
        <w:shd w:fill="FEFEFE" w:val="clear"/>
        <w:spacing w:before="90" w:after="90"/>
        <w:ind w:firstLine="284"/>
        <w:rPr/>
      </w:pPr>
      <w:r>
        <w:rPr>
          <w:shd w:fill="FEFEFE" w:val="clear"/>
        </w:rPr>
        <w:t> </w:t>
      </w:r>
      <w:r>
        <w:rPr>
          <w:shd w:fill="FEFEFE" w:val="clear"/>
        </w:rPr>
        <w:t xml:space="preserve">К сожалению, современное состояние библиотечных фондов, уровень их информационного потенциала и материально-техническая база библиотек не позволяют обеспечивать все информационные потребности пользователей. Уровень комплектования стал нестабильным. Быстро происходит устаревание печатных изданий. Финансирование же библиотек ограничено. В такой ситуации усиливается потребность в активизации взаимоиспользования единых фондов систем разных уровней, </w:t>
      </w:r>
      <w:r>
        <w:rPr/>
        <w:t>знакомство пользователей библиотек-филиалов с партиями документов, поступивших в Ц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Библиотечные фонды (формирование, использование, сохранность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1. Анализ статистических показателей, отражающих формирование и использование библиотечных фондов на физических (материальных) носителях информации (на основе суммарных данных по 6-НК). </w:t>
      </w:r>
    </w:p>
    <w:p>
      <w:pPr>
        <w:pStyle w:val="Normal"/>
        <w:ind w:firstLine="720"/>
        <w:jc w:val="both"/>
        <w:rPr/>
      </w:pPr>
      <w:r>
        <w:rPr/>
        <w:t>Библиотечный фонд библиотек Верхнехавского района является универсальным по отраслевому содержанию. Отраслевой состав фонда на 01.01.2016г.(241733зкз.) существенно не изменился в сравнение с составом фонда на 01.01.2015 г.(242048экз.) Самые крупные отделы фонда - это художественная литература (74,08%) и общественно-политическая (10,92%). Далее в убывающей последовательности техника и с/х (6,40%), естественно-научная (5,22%), искусство и спорт (3,38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015" cy="492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. Общая характеристика совокупного фонда муниципальных библиотек района (городского округа) (объём, видовой и отраслевой состав в % соотношении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4231005" cy="1156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88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трасли знаний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 01.01.20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 01.01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П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0,81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0,92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стественно-научна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5,16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5,2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хника и с/х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6,39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6,40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кусство и спор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,37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,3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уд. литератур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74,27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74,08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91.1pt;mso-wrap-distance-left:9pt;mso-wrap-distance-right:9pt;mso-wrap-distance-top:0pt;mso-wrap-distance-bottom:8pt;margin-top:16.6pt;mso-position-vertical-relative:text;margin-left:8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888"/>
                        <w:gridCol w:w="1985"/>
                      </w:tblGrid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трасли знаний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 01.01.20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 01.01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П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eastAsia="en-US"/>
                              </w:rPr>
                              <w:t>10,81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eastAsia="en-US"/>
                              </w:rPr>
                              <w:t>10,92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стественно-научна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eastAsia="en-US"/>
                              </w:rPr>
                              <w:t>5,16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eastAsia="en-US"/>
                              </w:rPr>
                              <w:t>5,2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хника и с/х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eastAsia="en-US"/>
                              </w:rPr>
                              <w:t>6,39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eastAsia="en-US"/>
                              </w:rPr>
                              <w:t>6,40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кусство и спор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eastAsia="en-US"/>
                              </w:rPr>
                              <w:t>3,37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eastAsia="en-US"/>
                              </w:rPr>
                              <w:t>3,3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уд. литератур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eastAsia="en-US"/>
                              </w:rPr>
                              <w:t>74,27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eastAsia="en-US"/>
                              </w:rPr>
                              <w:t>74,08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3. Движение совокупного фонда муниципальных библиотек, в т.ч. по видам документов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став книжного фонда Верхнехавского района и его движение в 2015г.</w: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76"/>
        <w:gridCol w:w="1996"/>
        <w:gridCol w:w="1953"/>
        <w:gridCol w:w="196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ЫЕ ОТДЕ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ОЯЛО НА 1.01.15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 В 2015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ЫЛО ЗА 2015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ОИТ НА 1.01.16г.</w:t>
            </w:r>
          </w:p>
        </w:tc>
      </w:tr>
      <w:tr>
        <w:trPr>
          <w:trHeight w:val="3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1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/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1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.И С/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1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7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УССТВО, ТУРИЗ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816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-ВЕДЕН. ЯЗЫКОВ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.ДЕТ.ЛИТЕР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</w:p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1797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6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13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17907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20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73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89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7"/>
      </w:tblGrid>
      <w:tr>
        <w:trPr>
          <w:trHeight w:val="375" w:hRule="atLeast"/>
        </w:trPr>
        <w:tc>
          <w:tcPr>
            <w:tcW w:w="189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Состав движения книжного фонда Верхнехавского района 2015г.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56"/>
        <w:gridCol w:w="892"/>
        <w:gridCol w:w="1196"/>
        <w:gridCol w:w="893"/>
        <w:gridCol w:w="1196"/>
        <w:gridCol w:w="894"/>
        <w:gridCol w:w="1069"/>
        <w:gridCol w:w="773"/>
        <w:gridCol w:w="820"/>
      </w:tblGrid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щего фон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сумму руб.коп.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34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иг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ошюр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-средства</w:t>
            </w:r>
          </w:p>
        </w:tc>
      </w:tr>
      <w:tr>
        <w:trPr>
          <w:trHeight w:val="127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щего фон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сумм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щего фон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сумм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общего фон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сумм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. На 1.01.15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20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300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61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8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упило за 2015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5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578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ыло за 2015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. На 1.01.16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7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818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573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Состав книжного фонда по отраслям знаний Верхнехавского района 2015г.</w:t>
      </w:r>
    </w:p>
    <w:p>
      <w:pPr>
        <w:pStyle w:val="Normal"/>
        <w:ind w:left="180" w:hanging="180"/>
        <w:jc w:val="center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03"/>
        <w:gridCol w:w="908"/>
        <w:gridCol w:w="908"/>
        <w:gridCol w:w="929"/>
        <w:gridCol w:w="844"/>
        <w:gridCol w:w="1100"/>
        <w:gridCol w:w="1359"/>
        <w:gridCol w:w="8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/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/>
            </w:pPr>
            <w:r>
              <w:rPr>
                <w:lang w:eastAsia="en-US"/>
              </w:rPr>
              <w:t>ИСКУС.</w:t>
            </w:r>
          </w:p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.</w:t>
            </w:r>
          </w:p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.</w:t>
            </w:r>
          </w:p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т. на </w:t>
            </w:r>
          </w:p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1.15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20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1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9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8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ило за 2015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1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было в </w:t>
            </w:r>
          </w:p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2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 xml:space="preserve">4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тоит на 1.01.16г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7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/>
            </w:pPr>
            <w:r>
              <w:rPr>
                <w:b/>
                <w:lang w:eastAsia="en-US"/>
              </w:rPr>
              <w:t>126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83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3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\уменьш</w:t>
            </w:r>
          </w:p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2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51</w:t>
            </w:r>
          </w:p>
        </w:tc>
      </w:tr>
    </w:tbl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3.1. Поступления в фонды муниципальных библиотек</w:t>
      </w:r>
    </w:p>
    <w:p>
      <w:pPr>
        <w:pStyle w:val="Normal"/>
        <w:ind w:left="180" w:hanging="180"/>
        <w:jc w:val="center"/>
        <w:rPr/>
      </w:pPr>
      <w:r>
        <w:rPr/>
        <w:t xml:space="preserve">ОТРАСЛЕВОЙ СОСТАВ ПОСТУЛЕНИЙ В ФОНДЫ   БИБЛИОТЕК </w:t>
      </w:r>
    </w:p>
    <w:p>
      <w:pPr>
        <w:pStyle w:val="Normal"/>
        <w:ind w:left="180" w:hanging="180"/>
        <w:jc w:val="center"/>
        <w:rPr/>
      </w:pPr>
      <w:r>
        <w:rPr/>
        <w:t>Верхнехавского района 2015г.    поступило    1517 экз.</w:t>
      </w:r>
    </w:p>
    <w:p>
      <w:pPr>
        <w:pStyle w:val="Normal"/>
        <w:ind w:left="180" w:hanging="180"/>
        <w:jc w:val="center"/>
        <w:rPr/>
      </w:pPr>
      <w:r>
        <w:rP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/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2</w:t>
            </w:r>
          </w:p>
        </w:tc>
      </w:tr>
    </w:tbl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 xml:space="preserve">ДАННЫЕ ПО ПОДПИСКЕ ПЕРИОДИКОЙ ПО В-ХАВСКОЙ ЦБС               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90"/>
        <w:gridCol w:w="1644"/>
        <w:gridCol w:w="1220"/>
        <w:gridCol w:w="1271"/>
        <w:gridCol w:w="1345"/>
        <w:gridCol w:w="1983"/>
      </w:tblGrid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полугодие 2015 г.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полугодие 2016 г.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аз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журна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газ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журна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6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4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6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143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3.2. Выбытие из фондов муниципальных библиотек </w:t>
      </w:r>
      <w:r>
        <w:rPr>
          <w:b/>
          <w:u w:val="single"/>
        </w:rPr>
        <w:t xml:space="preserve">с указанием причин исключения </w:t>
      </w:r>
      <w:r>
        <w:rPr>
          <w:b/>
        </w:rPr>
        <w:t xml:space="preserve">из фонда: 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 xml:space="preserve">АНАЛИЗ ВЫБЫТИЯ ЛИТЕРАТУРЫ ИЗ ФОНДА </w:t>
      </w:r>
      <w:r>
        <w:rPr>
          <w:sz w:val="28"/>
          <w:szCs w:val="28"/>
        </w:rPr>
        <w:t>Верхнехавского района       2015г</w:t>
      </w:r>
      <w:r>
        <w:rPr/>
        <w:t xml:space="preserve">.     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76"/>
        <w:gridCol w:w="1102"/>
        <w:gridCol w:w="896"/>
        <w:gridCol w:w="802"/>
        <w:gridCol w:w="875"/>
        <w:gridCol w:w="722"/>
        <w:gridCol w:w="874"/>
        <w:gridCol w:w="676"/>
        <w:gridCol w:w="652"/>
        <w:gridCol w:w="749"/>
        <w:gridCol w:w="722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по причине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тх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-рев-ш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ж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неизвестным</w:t>
            </w:r>
          </w:p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м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ерян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вращено</w:t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-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Л</w:t>
            </w:r>
          </w:p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/Н</w:t>
            </w:r>
          </w:p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С\Х</w:t>
            </w:r>
          </w:p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усство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.вед. и худ., дет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6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80" w:hanging="1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80" w:hanging="1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b/>
        </w:rPr>
        <w:t xml:space="preserve">       </w:t>
      </w:r>
      <w:r>
        <w:rPr>
          <w:b/>
        </w:rPr>
        <w:t>4.4. Сравнительный анализ состояния и использования фондов библиотек, находящихся в составе библиотечной сети и библиотек – структурных подразделений организаций культурно-досугового типа (Пункт4.4.ЦБС не заполняю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4814570" cy="1323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465"/>
                              <w:gridCol w:w="1534"/>
                              <w:gridCol w:w="1379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-32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оит на 01.01.15г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ступило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было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оит на 01.01.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ЦБ (РБ: абонемент, детский отдел, Васильевский)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783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7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/Ф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42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39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04.2pt;mso-wrap-distance-left:9pt;mso-wrap-distance-right:9pt;mso-wrap-distance-top:0pt;mso-wrap-distance-bottom:8pt;margin-top:-2.05pt;mso-position-vertical-relative:text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465"/>
                        <w:gridCol w:w="1534"/>
                        <w:gridCol w:w="1379"/>
                        <w:gridCol w:w="1465"/>
                      </w:tblGrid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-32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оит на 01.01.15г.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ступило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было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оит на 01.01.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ЦБ (РБ: абонемент, детский отдел, Васильевский)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783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7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/Ф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42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39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4.4.1 Анализ состояния и использования фондов библиотек по видам и по тематик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F:\\отчет по фонду 2016\\4.4.1.xlsx" "Лист1!R1C1:R19C12" \a \f 5 \h  \* MERGEFORMA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017"/>
        <w:gridCol w:w="745"/>
        <w:gridCol w:w="649"/>
        <w:gridCol w:w="796"/>
        <w:gridCol w:w="693"/>
        <w:gridCol w:w="745"/>
        <w:gridCol w:w="553"/>
        <w:gridCol w:w="745"/>
        <w:gridCol w:w="553"/>
        <w:gridCol w:w="1018"/>
        <w:gridCol w:w="731"/>
      </w:tblGrid>
      <w:tr>
        <w:trPr>
          <w:trHeight w:val="420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Отраслевой состав фонда Верхнехавского района в2015г.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отраслям знаний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личина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П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Естественно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Техни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скусств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Художественная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а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науч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литература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\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>спор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ло на 01.01.2015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4204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6159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8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9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,1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46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,39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15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,3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977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27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оступило в 2015г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3,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,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5,42</w:t>
            </w:r>
          </w:p>
        </w:tc>
      </w:tr>
      <w:tr>
        <w:trPr>
          <w:trHeight w:val="5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ыло в 2015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,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на 01.01.2016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417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6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6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,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4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1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90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8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гообеспеченность на 1 чита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10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,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,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,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8</w:t>
            </w:r>
          </w:p>
        </w:tc>
      </w:tr>
      <w:tr>
        <w:trPr>
          <w:trHeight w:val="4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но за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0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3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,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,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6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1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58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6,76</w:t>
            </w:r>
          </w:p>
        </w:tc>
      </w:tr>
      <w:tr>
        <w:trPr>
          <w:trHeight w:val="4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щаем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8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6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4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,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5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,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2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0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6,74</w:t>
            </w:r>
          </w:p>
        </w:tc>
      </w:tr>
      <w:tr>
        <w:trPr>
          <w:trHeight w:val="4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ем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,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,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,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,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,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</w:tc>
      </w:tr>
      <w:tr>
        <w:trPr>
          <w:trHeight w:val="4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аз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,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,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7,92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5. Финансирование комплектования (объемы, основные источники) </w:t>
      </w:r>
      <w:r>
        <w:rPr/>
        <w:t>(см. Приложение № 4)</w:t>
      </w:r>
    </w:p>
    <w:p>
      <w:pPr>
        <w:pStyle w:val="Normal"/>
        <w:jc w:val="both"/>
        <w:rPr/>
      </w:pPr>
      <w:r>
        <w:rPr/>
      </w:r>
    </w:p>
    <w:tbl>
      <w:tblPr>
        <w:tblW w:w="110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1"/>
        <w:gridCol w:w="459"/>
        <w:gridCol w:w="533"/>
        <w:gridCol w:w="709"/>
        <w:gridCol w:w="709"/>
        <w:gridCol w:w="850"/>
        <w:gridCol w:w="567"/>
        <w:gridCol w:w="425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02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аблица № 1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 финансовых средств на комплектование муниципальных библиотек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хнехавского района (гор. округа) в 2014 г. (тыс. руб.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0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средств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ые средств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средства</w:t>
            </w:r>
          </w:p>
        </w:tc>
      </w:tr>
      <w:tr>
        <w:trPr>
          <w:trHeight w:val="205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г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.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. док-ты на съемных носит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ы на микрофо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. виды носит., в т. ч. спец. форм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.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. док-ты на съемных носит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ы на микрофо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. виды носит., в т. ч. спец. форм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.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. док-ты на съемных носит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ы на микрофо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. виды носит., в т. ч. спец. форма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95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7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634"/>
        <w:gridCol w:w="418"/>
        <w:gridCol w:w="418"/>
        <w:gridCol w:w="418"/>
        <w:gridCol w:w="418"/>
        <w:gridCol w:w="418"/>
        <w:gridCol w:w="634"/>
        <w:gridCol w:w="418"/>
        <w:gridCol w:w="418"/>
        <w:gridCol w:w="418"/>
        <w:gridCol w:w="418"/>
        <w:gridCol w:w="418"/>
        <w:gridCol w:w="655"/>
        <w:gridCol w:w="397"/>
        <w:gridCol w:w="418"/>
        <w:gridCol w:w="418"/>
        <w:gridCol w:w="418"/>
        <w:gridCol w:w="418"/>
      </w:tblGrid>
      <w:tr>
        <w:trPr/>
        <w:tc>
          <w:tcPr>
            <w:tcW w:w="106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</w:t>
            </w: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Бюджетное финансирование комплектования муниципальных библиотек Верхнехавского района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ый бюджет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й бюджет</w:t>
            </w:r>
          </w:p>
        </w:tc>
      </w:tr>
      <w:tr>
        <w:trPr>
          <w:trHeight w:val="72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г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. издания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. док-ты на съемных носителя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ы на микроформа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. виды носит., в т. ч. спец. форма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-го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-го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-го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:</w:t>
            </w:r>
          </w:p>
        </w:tc>
      </w:tr>
      <w:tr>
        <w:trPr>
          <w:trHeight w:val="24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г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. изд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. док-ты на съемных носител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ы на микроформа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. виды носит., в т. ч. спец. форма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г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. изд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. док-ты на съемных носител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ы на микроформа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. виды носит., в т. ч. спец. форма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г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. изд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. док-ты на съемных носител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ы на микроформа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. виды носит., в т. ч. спец. формат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3</w:t>
      </w:r>
    </w:p>
    <w:p>
      <w:pPr>
        <w:pStyle w:val="Normal"/>
        <w:jc w:val="both"/>
        <w:rPr/>
      </w:pPr>
      <w:r>
        <w:rPr/>
        <w:t xml:space="preserve">Источники комплектования книгами муниципальных библиотек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42"/>
        <w:gridCol w:w="823"/>
        <w:gridCol w:w="1014"/>
        <w:gridCol w:w="758"/>
        <w:gridCol w:w="799"/>
        <w:gridCol w:w="1015"/>
        <w:gridCol w:w="759"/>
        <w:gridCol w:w="799"/>
        <w:gridCol w:w="887"/>
        <w:gridCol w:w="758"/>
        <w:gridCol w:w="799"/>
      </w:tblGrid>
      <w:tr>
        <w:trPr/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ступило книг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 сумму (тыс. руб.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экз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назв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книготорговых организаций*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аналам благотворительности*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источники*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сумму (тыс. руб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экз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наз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сумму (тыс. руб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экз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наз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сумму (тыс. руб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экз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назв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95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25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1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/>
        <w:tc>
          <w:tcPr>
            <w:tcW w:w="110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4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нансирование подписки и репертуар периодики на 2015-2016 гг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10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340"/>
              <w:gridCol w:w="620"/>
              <w:gridCol w:w="595"/>
              <w:gridCol w:w="771"/>
              <w:gridCol w:w="647"/>
              <w:gridCol w:w="599"/>
              <w:gridCol w:w="768"/>
              <w:gridCol w:w="662"/>
              <w:gridCol w:w="609"/>
              <w:gridCol w:w="762"/>
              <w:gridCol w:w="620"/>
              <w:gridCol w:w="599"/>
              <w:gridCol w:w="764"/>
            </w:tblGrid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Название библиотеки</w:t>
                  </w:r>
                </w:p>
              </w:tc>
              <w:tc>
                <w:tcPr>
                  <w:tcW w:w="40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Газеты</w:t>
                  </w:r>
                </w:p>
              </w:tc>
              <w:tc>
                <w:tcPr>
                  <w:tcW w:w="40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Журналы</w:t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I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 xml:space="preserve"> полугодие 2015 г.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 xml:space="preserve"> полугодие  2016 г.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I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 xml:space="preserve"> полугодие 2015 г.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 xml:space="preserve"> полугодие 2016 г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-во наз.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-во экз.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умм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-во наз.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-во экз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умма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-во наз.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-во экз.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умма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-во наз.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-во экз.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умма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Детский отдел КМУК «Верхнехавская ЦБ»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en-US"/>
                    </w:rPr>
                    <w:t>450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5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03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58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Абонемент 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>КМУК «Верхнехавская ЦБ»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382     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</w:t>
                  </w:r>
                  <w:r>
                    <w:rPr>
                      <w:lang w:eastAsia="en-US"/>
                    </w:rPr>
                    <w:t>601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</w:t>
                  </w:r>
                  <w:r>
                    <w:rPr>
                      <w:lang w:eastAsia="en-US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lang w:eastAsia="en-US"/>
                    </w:rPr>
                    <w:t>43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lang w:eastAsia="en-US"/>
                    </w:rPr>
                    <w:t>598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</w:t>
                  </w:r>
                  <w:r>
                    <w:rPr>
                      <w:lang w:eastAsia="en-US"/>
                    </w:rPr>
                    <w:t>9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93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</w:t>
                  </w:r>
                  <w:r>
                    <w:rPr>
                      <w:lang w:eastAsia="en-US"/>
                    </w:rPr>
                    <w:t>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9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7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Васильев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</w:t>
                  </w: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8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lang w:eastAsia="en-US"/>
                    </w:rPr>
                    <w:t xml:space="preserve">         </w:t>
                  </w:r>
                  <w:r>
                    <w:rPr>
                      <w:lang w:eastAsia="en-US"/>
                    </w:rPr>
                    <w:t xml:space="preserve">2       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</w:t>
                  </w:r>
                  <w:r>
                    <w:rPr>
                      <w:lang w:eastAsia="en-US"/>
                    </w:rPr>
                    <w:t>96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Александров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Архангельский с/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Луговат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В-Мазов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В-Плавицкий с/ф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Б-Привалов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М-Самовецкий с/ф 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-Привалов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Никонов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-Хав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аркоммун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еменов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-Гаев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пас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глян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Шукав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Н-Байгорский с/ф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ИТОГО</w:t>
                  </w:r>
                </w:p>
                <w:p>
                  <w:pPr>
                    <w:pStyle w:val="Normal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7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6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40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7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9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261</w:t>
                  </w:r>
                </w:p>
              </w:tc>
            </w:tr>
          </w:tbl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985"/>
        <w:gridCol w:w="1843"/>
        <w:gridCol w:w="1579"/>
        <w:gridCol w:w="645"/>
      </w:tblGrid>
      <w:tr>
        <w:trPr>
          <w:trHeight w:val="255" w:hRule="atLeast"/>
        </w:trPr>
        <w:tc>
          <w:tcPr>
            <w:tcW w:w="101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аблица № 6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отказов на литературу в 2015 г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Название биб-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Всего кол-во отказ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по причине "нет"в биб-ке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по причине "занято"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МУК «Верхнехавская ЦБ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7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сильев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андров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хангель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говат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-Мазов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-Плавиц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-Привалов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-Самовецкий с/ф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-Привалов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конов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-Хав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коммун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нов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-Гаев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с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глян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укав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-Байгорский с/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900" w:hRule="atLeast"/>
        </w:trPr>
        <w:tc>
          <w:tcPr>
            <w:tcW w:w="10397" w:type="dxa"/>
            <w:tcBorders/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аблица № 7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Обновляемость фондов библиотек муниципальных образований в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12 "C:\\Users\\Директор\\Documents\\Зотова\\ГОДОВОЙ ОТЧЕТ\\2016\\Информ. отчет мои разделы\\Фонды\\отчет по фонду 2016\\Обновляемость фондов библиотек муниципальных образований в 2015г..xlsx" Лист1!R1C1:R23C8 \a \f 5 \h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960"/>
        <w:gridCol w:w="2080"/>
        <w:gridCol w:w="2100"/>
      </w:tblGrid>
      <w:tr>
        <w:trPr>
          <w:trHeight w:val="67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Обновляемость фондов библиотек Верхнехавского муниципального р-на в 2015г.</w:t>
            </w:r>
          </w:p>
        </w:tc>
      </w:tr>
      <w:tr>
        <w:trPr>
          <w:trHeight w:val="58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Название биб-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Фонд на 01.01.20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Кол-во нов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% обновляемости фонда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МУК "Верхнехавская ЦБ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9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67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сильев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89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ександров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77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хангель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уговат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79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-Мазов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42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-Плавиц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-Привалов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61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-Самовецкий с/ф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9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-Привалов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62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конов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34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-Хав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74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ркоммун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72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менов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4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-Гаев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89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ас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63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глян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укав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64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-Байгорский с/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5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44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17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6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4.6. Краткие выводы по подразделу. Основные тенденции в формировании и использовании фон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  <w:t>Состав текущих поступлений является универсальным по отраслевому содержанию и формируется в соответствии с социально-экономическим профилем района, потребностями пользователей. Комплектуя фонд с учетом потребностей различных групп читателей, предпочтение отдаём литературе, актуальной и ценной в научном и культурном отношении. Но на качество и количество текущих поступлений существенное влияние оказывает недостаточное финансирование (как на книги, так и на периодические издания), а также возможности книгоснабжения. Если, например, художественную литературу по истории ещё можно выбрать в прайс-листах, предоставляемых книготорговой организацией, то литературу по внеклассному чтению для детей, связи с изменением школьной программы нет в этих прайс-листах. Нет по многим отделам естественных наук, техники и с/х, общественно-политическим отделам уже сложнее сделать выбор. При заочном комплектовании еще сложн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7. Обеспечение сохранности фон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соблюдение действующей инструкции по учету фондов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истема учета библиотечного фонда включает: прием изданий и других материалов, их штемпелевание, регистрацию поступления, распределение и перемещение внутри системы, а также выбытия их, подведение итогов движения фондов и его проверку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кументов, имеющие своей целью обеспечение сохранности библиотечного фонда: Положение о сохранности фондов, Положение о комиссии по сохранности фондов, инструкции по организации, хранению и использованию библиотечных фондов.</w:t>
      </w:r>
    </w:p>
    <w:p>
      <w:pPr>
        <w:pStyle w:val="Normal"/>
        <w:jc w:val="both"/>
        <w:rPr/>
      </w:pPr>
      <w:r>
        <w:rPr/>
        <w:t>- проверка и передача фондов библиотек в условиях реструктуризации библиотечной сети (плановые / при передаче фондов в условиях реструктуризации, краткая справка по результатам проверки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2014 г. проведено 2 плановых проверки библиотечного фонда: Никоновский с/ф, васильевский с/ф. И 1 внеплановая проверка: В-Байгорский с/ф. В результате проверок недостающей литературы не выявлено.</w:t>
      </w:r>
    </w:p>
    <w:p>
      <w:pPr>
        <w:pStyle w:val="Normal"/>
        <w:jc w:val="both"/>
        <w:rPr/>
      </w:pPr>
      <w:r>
        <w:rPr/>
        <w:t>В 2015 г. проведено 3 плановых проверок библиотечного фонда: Углянский с/ф, Н-Байгорский, Спасский с/ф. Внеплановые проверки: Детская библиотека. И 1 проверка при смене заведующей в Семеновском с/ф. В результате проверок выявлено недостающей литературы по неизвестным причинам 396 экземпляров.</w:t>
      </w:r>
    </w:p>
    <w:p>
      <w:pPr>
        <w:pStyle w:val="Normal"/>
        <w:jc w:val="both"/>
        <w:rPr/>
      </w:pPr>
      <w:r>
        <w:rPr/>
        <w:t>На 2016г. запланировано 2 проверки фонда: Районная библиотека(абонемент), М- Самовецкий с/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нитарно-гигиеническое состояние помещений для хранения фондов: размещение библиотечного фонда во многих библиотеках района не соответствует норма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кусственное освещение – лампы люминисцентные и накаливания; степень освещённости помещения для хранения фондов   низка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 xml:space="preserve">Температурно-влажностный режим: </w:t>
      </w:r>
      <w:r>
        <w:rPr/>
        <w:t xml:space="preserve"> влажность – высокая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 xml:space="preserve">Волновой режим </w:t>
      </w:r>
      <w:r>
        <w:rPr/>
        <w:t>наличие в помещении для хранения фондов компьютеров, наличие электропроводки, электророзеток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личие приборов для оценки режимов хранения- термоме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циальная защита библиотечного фонда (сохранение библиотечного фонда в процессе           использования)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с персоналом (проведение семинаров по повышению квалификации по вопросам работы с фондами и обеспечения их сохранности, инструктажи по сохранности фонд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варийные ситуации в библиотека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нды В-Байгорской, Семеновской, Б-Приваловской библиотек испорчены водой, по причине протечки крыши.</w:t>
      </w:r>
    </w:p>
    <w:p>
      <w:pPr>
        <w:pStyle w:val="Normal"/>
        <w:jc w:val="both"/>
        <w:rPr/>
      </w:pPr>
      <w:r>
        <w:rPr>
          <w:b/>
        </w:rPr>
        <w:t>4.8. Краткие выводы по подразделу.</w:t>
      </w:r>
      <w:r>
        <w:rPr/>
        <w:t xml:space="preserve"> Основные проблемы обеспечения сохранности библиотечных фондов это недостаточное финансирование как на комплектование печатных и периодических изданий, так на ремонт зданий, где расположены фонды библиотек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. Организация и содержание библиотечного обслуживания пользователей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1. Общая характеристика основных направлений библиотечного обслуживания населения района (городского округа), с учетом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Библиотеки Верхнехавского муниципального района  оказывают следующие обязательные бесплатные услуги:</w:t>
      </w:r>
    </w:p>
    <w:p>
      <w:pPr>
        <w:pStyle w:val="Normal"/>
        <w:jc w:val="both"/>
        <w:rPr/>
      </w:pPr>
      <w:r>
        <w:rPr/>
        <w:t>- предоставление информации о наличии в библиотечном фонде конкретных документов;</w:t>
      </w:r>
    </w:p>
    <w:p>
      <w:pPr>
        <w:pStyle w:val="Normal"/>
        <w:jc w:val="both"/>
        <w:rPr/>
      </w:pPr>
      <w:r>
        <w:rPr/>
        <w:t>- оказание справочной и консультационной помощи в поиске и выборе источников информации;</w:t>
      </w:r>
    </w:p>
    <w:p>
      <w:pPr>
        <w:pStyle w:val="Normal"/>
        <w:jc w:val="both"/>
        <w:rPr/>
      </w:pPr>
      <w:r>
        <w:rPr/>
        <w:t>- предоставление информации о составе библиотечного фонда через систему каталогов, картотек и другие формы библиотечного информирования;</w:t>
      </w:r>
    </w:p>
    <w:p>
      <w:pPr>
        <w:pStyle w:val="Normal"/>
        <w:jc w:val="both"/>
        <w:rPr/>
      </w:pPr>
      <w:r>
        <w:rPr/>
        <w:t xml:space="preserve">- выдачу документов из библиотечного фонда во временное пользование в соответствии с «Правилами пользования библиотекой»; </w:t>
      </w:r>
    </w:p>
    <w:p>
      <w:pPr>
        <w:pStyle w:val="Normal"/>
        <w:jc w:val="both"/>
        <w:rPr/>
      </w:pPr>
      <w:r>
        <w:rPr/>
        <w:t xml:space="preserve">- предоставление информации о возможностях удовлетворения запроса с помощью ресурсов других библиотек: с использованием межбиблиотечного абонемента и внутрисистемного об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Верхнехавской центральной  библиотеке в настоящий период действуют  7 клу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Поэтический клуб </w:t>
      </w:r>
      <w:r>
        <w:rPr>
          <w:b/>
        </w:rPr>
        <w:t>«Росток»</w:t>
      </w:r>
    </w:p>
    <w:p>
      <w:pPr>
        <w:pStyle w:val="Normal"/>
        <w:jc w:val="both"/>
        <w:rPr/>
      </w:pPr>
      <w:r>
        <w:rPr/>
        <w:t xml:space="preserve">2.Клуб для пожилых людей </w:t>
      </w:r>
      <w:r>
        <w:rPr>
          <w:b/>
        </w:rPr>
        <w:t>«Третий возраст»</w:t>
      </w:r>
    </w:p>
    <w:p>
      <w:pPr>
        <w:pStyle w:val="Normal"/>
        <w:jc w:val="both"/>
        <w:rPr/>
      </w:pPr>
      <w:r>
        <w:rPr/>
        <w:t xml:space="preserve">3.Клуб для детей дошкольного возраста </w:t>
      </w:r>
      <w:r>
        <w:rPr>
          <w:b/>
        </w:rPr>
        <w:t>«Альтернативное чтение»</w:t>
      </w:r>
    </w:p>
    <w:p>
      <w:pPr>
        <w:pStyle w:val="Normal"/>
        <w:jc w:val="both"/>
        <w:rPr/>
      </w:pPr>
      <w:r>
        <w:rPr/>
        <w:t xml:space="preserve">4.Клуб для детей младшего школьного возраста </w:t>
      </w:r>
      <w:r>
        <w:rPr>
          <w:b/>
        </w:rPr>
        <w:t>«Юные друзья библиотеки»</w:t>
      </w:r>
    </w:p>
    <w:p>
      <w:pPr>
        <w:pStyle w:val="Normal"/>
        <w:jc w:val="both"/>
        <w:rPr/>
      </w:pPr>
      <w:r>
        <w:rPr/>
        <w:t xml:space="preserve">5.Кружок для среднего школьного возраста </w:t>
      </w:r>
      <w:r>
        <w:rPr>
          <w:b/>
        </w:rPr>
        <w:t>«Юный библиограф»</w:t>
      </w:r>
    </w:p>
    <w:p>
      <w:pPr>
        <w:pStyle w:val="Normal"/>
        <w:jc w:val="both"/>
        <w:rPr/>
      </w:pPr>
      <w:r>
        <w:rPr/>
        <w:t xml:space="preserve">6.Женский клуб </w:t>
      </w:r>
      <w:r>
        <w:rPr>
          <w:b/>
        </w:rPr>
        <w:t>«Весь мир – наш дом»</w:t>
      </w:r>
    </w:p>
    <w:p>
      <w:pPr>
        <w:pStyle w:val="Normal"/>
        <w:jc w:val="both"/>
        <w:rPr/>
      </w:pPr>
      <w:r>
        <w:rPr/>
        <w:t>7.Клуб  для детей среднего возраста «</w:t>
      </w:r>
      <w:r>
        <w:rPr>
          <w:b/>
        </w:rPr>
        <w:t>Чудеса своими руками»</w:t>
      </w:r>
      <w:r>
        <w:rPr/>
        <w:t xml:space="preserve"> (1- Васильевский с\ф №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же в сельских библиотеках  действуют 12 клубов, 11 любительских объединений различной тематики и для различных возрастных категорий.</w:t>
      </w:r>
    </w:p>
    <w:p>
      <w:pPr>
        <w:pStyle w:val="Normal"/>
        <w:jc w:val="both"/>
        <w:rPr/>
      </w:pPr>
      <w:r>
        <w:rPr/>
        <w:t xml:space="preserve">Заседания и занятия проводятся регулярно, в соответствии с годовыми планами. Фотоматериалы и отчеты о работе размещаются в социальных сетях на сайте Одноклассники в группе «Верхнехавская центральная библиотека» </w:t>
      </w:r>
      <w:hyperlink r:id="rId4">
        <w:r>
          <w:rPr>
            <w:rStyle w:val="InternetLink"/>
            <w:b/>
            <w:u w:val="single"/>
          </w:rPr>
          <w:t>http://ok.ru/verkhnek</w:t>
        </w:r>
      </w:hyperlink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онкурсы федерального, регионального, муниципального значения; 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ab/>
        <w:t>Участие в областном конкурсе на получение денежного поощрения лучшими муниципальными учреждениями культуры, находящимися на территории сельских поселений, и их работниками в 2015 году.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ab/>
        <w:t>Участие во Всероссийском конкурсе профессионального мастерства «Библиотекарь года 2015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3. Культурно-просветительская деятельность: формы и методы массовой работы библиотек – книжные выставки, обзоры и открытые просмотры литературы, библиотечные уроки, устные журналы, тематические вечера, вечера-портреты и т. д.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16"/>
        <w:gridCol w:w="410"/>
        <w:gridCol w:w="125"/>
        <w:gridCol w:w="159"/>
        <w:gridCol w:w="266"/>
        <w:gridCol w:w="191"/>
        <w:gridCol w:w="234"/>
        <w:gridCol w:w="425"/>
        <w:gridCol w:w="192"/>
        <w:gridCol w:w="234"/>
        <w:gridCol w:w="425"/>
        <w:gridCol w:w="599"/>
        <w:gridCol w:w="426"/>
        <w:gridCol w:w="599"/>
        <w:gridCol w:w="425"/>
        <w:gridCol w:w="425"/>
        <w:gridCol w:w="425"/>
        <w:gridCol w:w="425"/>
        <w:gridCol w:w="425"/>
        <w:gridCol w:w="426"/>
        <w:gridCol w:w="284"/>
        <w:gridCol w:w="457"/>
        <w:gridCol w:w="851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о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ые пол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. Обзор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е вечер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-литерат композиц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 вопросов и отве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седаний клуб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нкур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иблиотечные уро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СМИ и д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илиала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8</w:t>
            </w:r>
          </w:p>
        </w:tc>
      </w:tr>
      <w:tr>
        <w:trPr>
          <w:trHeight w:val="225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библиотек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</w:tr>
      <w:tr>
        <w:trPr>
          <w:trHeight w:val="225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отде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Васильевска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4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6.4. Продвижение книги и чтения. Функционирование центров чтения:</w:t>
      </w:r>
    </w:p>
    <w:p>
      <w:pPr>
        <w:pStyle w:val="Normal"/>
        <w:rPr/>
      </w:pPr>
      <w:r>
        <w:rPr/>
        <w:t xml:space="preserve">Информация о деятельности Верхнехавской библиотеки размещается в соцсетях на сайте «Одноклассники» в группе  «Верхнехавская Центральная библиотека» </w:t>
      </w:r>
      <w:hyperlink r:id="rId5">
        <w:r>
          <w:rPr>
            <w:rStyle w:val="InternetLink"/>
            <w:b/>
            <w:u w:val="single"/>
          </w:rPr>
          <w:t>http://ok.ru/verkhnek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 течение года оформлялись циклы выставок литературы: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Юбилей писателя – праздник для читателя», «Книги-юбиляры»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икл  выставок-настроений </w:t>
            </w:r>
            <w:r>
              <w:rPr>
                <w:rFonts w:eastAsia="Calibri"/>
                <w:b/>
                <w:lang w:eastAsia="en-US"/>
              </w:rPr>
              <w:t>«Хороша книга к сезону»,  куда вошли следующие  выставк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Не надо слов, просто наслаждайтесь: зима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Немного волшебства на книжный день: книги весны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Лето, море, солнце, пляж – какую книгу взять в багаж?»,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На часок воспариться над серой обыденностью: осень»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>Всероссийский  конкурс юных чтецов</w:t>
      </w:r>
      <w:r>
        <w:rPr>
          <w:rFonts w:eastAsia="Calibri"/>
          <w:b/>
          <w:caps/>
          <w:shd w:fill="FFFFFF" w:val="clear"/>
          <w:lang w:eastAsia="en-US"/>
        </w:rPr>
        <w:t xml:space="preserve"> «Живая классика» 2015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hd w:fill="FFFFFF" w:val="clear"/>
          <w:lang w:eastAsia="en-US"/>
        </w:rPr>
        <w:t xml:space="preserve">11 марта 2015 года Верхнехавская центральная библиотека принимала победителей школьного тура </w:t>
      </w:r>
      <w:r>
        <w:rPr>
          <w:rFonts w:eastAsia="Calibri" w:cs="Cambria Math" w:ascii="Cambria Math" w:hAnsi="Cambria Math"/>
          <w:shd w:fill="FFFFFF" w:val="clear"/>
          <w:lang w:eastAsia="en-US"/>
        </w:rPr>
        <w:t>Ӏ</w:t>
      </w:r>
      <w:r>
        <w:rPr>
          <w:rFonts w:eastAsia="Calibri"/>
          <w:shd w:fill="FFFFFF" w:val="clear"/>
          <w:lang w:eastAsia="en-US"/>
        </w:rPr>
        <w:t>V Всероссийского конкурса юных чтецов «Живая классика» 2015. В районном этапе конкурса приняли участие 26 учащихся 6-7 классов из 11 образовательных учреждений Верхнехавского района. В ходе конкурсных состязаний ребята читали отрывки из произведений российских и зарубежных авторов (которые не входят в школьную программу по литературе). Победители районного тура зарегистрированы на официальном сайте конкурса «Живая классика» как участники следующего Областного этап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hd w:fill="FFFFFF" w:val="clear"/>
          <w:lang w:eastAsia="en-US"/>
        </w:rPr>
        <w:t>Конференция</w:t>
      </w:r>
      <w:r>
        <w:rPr>
          <w:rFonts w:eastAsia="Calibri"/>
          <w:b/>
          <w:shd w:fill="FFFFFF" w:val="clear"/>
          <w:lang w:eastAsia="en-US"/>
        </w:rPr>
        <w:t xml:space="preserve"> </w:t>
      </w:r>
      <w:r>
        <w:rPr>
          <w:rFonts w:eastAsia="Calibri"/>
          <w:b/>
          <w:caps/>
          <w:shd w:fill="FFFFFF" w:val="clear"/>
          <w:lang w:eastAsia="en-US"/>
        </w:rPr>
        <w:t>«Литературное краеведение»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Районная библиотека приняла  участие в районном этапе конференции «Литературное наследие» </w:t>
      </w:r>
      <w:r>
        <w:rPr/>
        <w:t>28 октября 20 ребят из 14 школ района выступили со своими исследовательскими работами. В программе конференции было заявлено три секции: «Имена писателей и поэтов на карте района», «Гордость земли Воронежской», «Произведения воронежских писателей и поэтов в песенном творчестве, театре, кино и живописи» и творческий конкурс «История глазами детей».</w:t>
      </w:r>
    </w:p>
    <w:p>
      <w:pPr>
        <w:pStyle w:val="Normal"/>
        <w:rPr/>
      </w:pPr>
      <w:r>
        <w:rPr/>
        <w:t>Участники конференции рассказывали об известных писателях и поэтах, родившихся или когда-то живших в Воронеже и области и писателях односельчанах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/>
        <w:t xml:space="preserve">Исследовательская работа предполагала обращение в архивы, к воспоминаниям очевидцев и изучение литературы, имеющейся в библиотеках района.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333333"/>
          <w:shd w:fill="FFFFFF" w:val="clear"/>
          <w:lang w:eastAsia="en-US"/>
        </w:rPr>
      </w:pPr>
      <w:r>
        <w:rPr>
          <w:rFonts w:eastAsia="Calibri"/>
          <w:b/>
          <w:color w:val="333333"/>
          <w:shd w:fill="FFFFFF" w:val="clear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Верхнехавская центральная библиотека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тературно-музыкальная гостиная </w:t>
      </w:r>
      <w:r>
        <w:rPr>
          <w:rFonts w:eastAsia="Calibri"/>
          <w:b/>
          <w:shd w:fill="FFFFFF" w:val="clear"/>
          <w:lang w:eastAsia="en-US"/>
        </w:rPr>
        <w:t>"РАЗБУЖЕННЫЙ БОГОМ"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24 февраля в СОШ №2  библиотекарь читального зала КМУК «Верхнехавская ЦБ»  О.Н. Крестникова   провела литературно-музыкальную гостиную «Разбуженный богом», посвященную 125 летию со дня рождения Бориса Пастернака. Учащиеся 9 класса узнали о непростой творческой судьбе поэта, прозаика и переводчика, познакомились с  его произведениями. Руководитель поэтического объединения «Росток», учитель русского языка и литературы Г.Б. Трубникова дополнила рассказ историей  создания романа «Доктор Живаго».</w:t>
      </w:r>
    </w:p>
    <w:p>
      <w:pPr>
        <w:pStyle w:val="Normal"/>
        <w:spacing w:before="0" w:after="200"/>
        <w:rPr>
          <w:rFonts w:eastAsia="Calibri"/>
          <w:b/>
          <w:b/>
          <w:caps/>
          <w:shd w:fill="FFFFFF" w:val="clear"/>
          <w:lang w:eastAsia="en-US"/>
        </w:rPr>
      </w:pPr>
      <w:r>
        <w:rPr>
          <w:rFonts w:eastAsia="Calibri"/>
          <w:lang w:eastAsia="en-US"/>
        </w:rPr>
        <w:t>Верхнехавская центральная библиотека</w:t>
      </w:r>
      <w:r>
        <w:rPr>
          <w:rFonts w:eastAsia="Calibri"/>
          <w:b/>
          <w:caps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caps/>
          <w:shd w:fill="FFFFFF" w:val="clear"/>
          <w:lang w:eastAsia="en-US"/>
        </w:rPr>
        <w:t>Всемирный День книг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spacing w:before="0" w:after="200"/>
        <w:rPr/>
      </w:pPr>
      <w:r>
        <w:rPr/>
        <w:t>27.04.2015 года Крестникова О. Н. работник читального зала Верхнехавской библиотеки посетила СОШ № 2 и провела беседу-презентацию для учащихся 9 класса (классный руководитель Трубникова Г. Н.), она познакомила ребят с историей праздника, а также с многовековой эволюцией книги от древних фолиантов, до современных электронных версий. Встреча была завершена обзором литературы «Читаем книги о войне», приуроченным к 70-летию Великой Победы.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lang w:eastAsia="en-US"/>
        </w:rPr>
        <w:t>Верхнехавская центральная библиотека</w:t>
      </w:r>
      <w:r>
        <w:rPr>
          <w:rFonts w:eastAsia="Calibri"/>
          <w:b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НЕДЕЛЯ ДЕТСКОЙ КНИГИ.</w:t>
      </w:r>
      <w:r>
        <w:rPr>
          <w:rFonts w:eastAsia="Calibri"/>
          <w:shd w:fill="FFFFFF" w:val="clear"/>
          <w:lang w:eastAsia="en-US"/>
        </w:rPr>
        <w:t xml:space="preserve"> Праздник </w:t>
      </w:r>
      <w:r>
        <w:rPr>
          <w:rFonts w:eastAsia="Calibri"/>
          <w:b/>
          <w:shd w:fill="FFFFFF" w:val="clear"/>
          <w:lang w:eastAsia="en-US"/>
        </w:rPr>
        <w:t>«Здравствуй, Книжкина неделя!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hd w:fill="FFFFFF" w:val="clear"/>
          <w:lang w:eastAsia="en-US"/>
        </w:rPr>
        <w:t xml:space="preserve">18 марта зрительный зал Верхнехавского Дворца культуры наполнился детскими голосами. Учащиеся младших классов и воспитанники детского сада пришли на праздник </w:t>
      </w:r>
      <w:r>
        <w:rPr>
          <w:rFonts w:eastAsia="Calibri"/>
          <w:b/>
          <w:shd w:fill="FFFFFF" w:val="clear"/>
          <w:lang w:eastAsia="en-US"/>
        </w:rPr>
        <w:t>«Здравствуй, Книжкина неделя!»</w:t>
      </w:r>
      <w:r>
        <w:rPr>
          <w:rFonts w:eastAsia="Calibri"/>
          <w:shd w:fill="FFFFFF" w:val="clear"/>
          <w:lang w:eastAsia="en-US"/>
        </w:rPr>
        <w:t xml:space="preserve">. Поздравить ребят с весной и началом каникул пришли председатели общественной палаты губернатора Воронежской области и председатель женсовета. Они пожелали ребятишкам веселых каникул и побольше прочитанных хороших книг. Своим талантом всех порадовали студия бального танца «Вдохновение» Руководитель – Екатерина Головинова, вокально – танцевальный ансамбль «Тью - Дэнс» с. Углянец Руководитель Лариса Грицук, и Детский театральный коллектив «Гномики» МКУК «Углянский сельский Дом культуры». Руководители - Наталия Деева и Елена Каширина. Великолепное сказочное представление в исполнении воспитанников МКДОУ Детский сад ОВ с. Углянец не оставило никого равнодушными. 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 ходе недели детской книги юным читателям были предложены следующие мероприятия: Громкие чтения «Добрые сказки Геннадия Цыферова», Викторина «За горами, за лесами» по произведению Петра Ершова «Конек-горбунок», Обзор книжной выставки «Жизнь, отданная Победе» «Читаем книги о войне», занятия клубов «Альтернативное чтение» и «Юные друзья библиотеки».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lang w:eastAsia="en-US"/>
        </w:rPr>
        <w:t>Верхнехавская центральная библиотека</w:t>
      </w:r>
      <w:r>
        <w:rPr>
          <w:rFonts w:eastAsia="Calibri"/>
          <w:b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>ВСЕМ ЗНАКОМЫЙ КОНЁК-ГОРБУНОК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200- лет  со дня рождения Ершова  П. П.(1815–1869)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5 марта детский отдел Верхнехавской центральной библиотеки провел с уч-ся 4 класса СОШ № 2  беседу-викторину «Всем знакомый Конек-Горбунок» к 200- летнему юбилею  со дня рождения Ершова  П. П.(1815–1869) – русского поэта, прозаика, драматурга. Дети посмотрели отрывок из мультфильма «Конек-Горбунок», ответили на вопросы викторины.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lang w:eastAsia="en-US"/>
        </w:rPr>
        <w:t>Верхнехавская центральная библиотека</w:t>
      </w:r>
      <w:r>
        <w:rPr>
          <w:rFonts w:eastAsia="Calibri"/>
          <w:b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caps/>
          <w:shd w:fill="FFFFFF" w:val="clear"/>
          <w:lang w:eastAsia="en-US"/>
        </w:rPr>
        <w:t>ЮБИЛЕЙ ПИСАТЕЛЯ</w:t>
      </w:r>
      <w:r>
        <w:rPr>
          <w:rFonts w:eastAsia="Calibri"/>
          <w:b/>
          <w:shd w:fill="FFFFFF" w:val="clear"/>
          <w:lang w:eastAsia="en-US"/>
        </w:rPr>
        <w:t xml:space="preserve">       </w:t>
      </w:r>
      <w:r>
        <w:rPr>
          <w:rFonts w:eastAsia="Calibri"/>
          <w:shd w:fill="FFFFFF" w:val="clear"/>
          <w:lang w:eastAsia="en-US"/>
        </w:rPr>
        <w:t>ЭРТЕЛЬ А.И.  1855 – 1908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«ДВОРЯНСКИХ ГНЕЗД ЗАБЫТЫЕ АЛЛЕИ»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hd w:fill="FFFFFF" w:val="clear"/>
          <w:lang w:eastAsia="en-US"/>
        </w:rPr>
        <w:t>К 160- летнему юбилею со дня рождения крупного русского писателя Александра Ивановича Эртеля в читальном зале Верхнехавской центральной библиотеки действует выставка литературы "Дворянских гнезд забытые аллеи". На выставке представлены произведения нашего знаменитого земляка, критические статьи о его творчестве и сохранившиеся фотографии усадьбы Эртеля и подлинных предметов быта, принадлежавших писателю. Волкова Н.А. - заведующая отделом Абонемент в обзорной экскурсии по литературным местам района расскажет посетителям библиотеки о жизни и творчестве  Эртеля А.И..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lang w:eastAsia="en-US"/>
        </w:rPr>
        <w:t>Верхнехавская центральная библиотека</w:t>
      </w:r>
      <w:r>
        <w:rPr>
          <w:rFonts w:eastAsia="Calibri"/>
          <w:b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b/>
          <w:shd w:fill="FFFFFF" w:val="clear"/>
          <w:lang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Презентация книги «ЗАБЫТЬ? НИКОГДА!!!»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 xml:space="preserve">16.06.2015 г. </w:t>
      </w:r>
      <w:r>
        <w:rPr>
          <w:rFonts w:eastAsia="Calibri"/>
          <w:shd w:fill="FFFFFF" w:val="clear"/>
          <w:lang w:eastAsia="en-US"/>
        </w:rPr>
        <w:t>Презентация  книги</w:t>
      </w:r>
      <w:r>
        <w:rPr>
          <w:rFonts w:eastAsia="Calibri"/>
          <w:b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воронежского  поэта, члена Общероссийского союза писателей «Воинское содружество», лауреата областного конкурса поэзии «Наш мир» Михаила Соловьев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хнехавская центральная библиотека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Литературная встреча </w:t>
      </w:r>
      <w:r>
        <w:rPr>
          <w:rFonts w:eastAsia="Calibri"/>
          <w:b/>
          <w:shd w:fill="FFFFFF" w:val="clear"/>
          <w:lang w:eastAsia="en-US"/>
        </w:rPr>
        <w:t>"ВЕРНИСЬ НА РОДИНУ ДУША..</w:t>
      </w:r>
      <w:r>
        <w:rPr>
          <w:rFonts w:eastAsia="Calibri"/>
          <w:shd w:fill="FFFFFF" w:val="clear"/>
          <w:lang w:eastAsia="en-US"/>
        </w:rPr>
        <w:t xml:space="preserve">." 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Бунин И.А. -145 лет со дня рождения.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hd w:fill="FFFFFF" w:val="clear"/>
          <w:lang w:eastAsia="en-US"/>
        </w:rPr>
        <w:t xml:space="preserve">22 октября в Верхнехавской центральной библиотеке состоялась литературная встреча со старшеклассниками Верхнехавской СОШ №3, посвященная юбилею классика русской литературы, первого из русских писателей Нобелевского лауреата, поэта, прозаика, переводчика, публициста, литературного критика. К мероприятию была подготовлена выставка литературы </w:t>
      </w:r>
      <w:r>
        <w:rPr>
          <w:rFonts w:eastAsia="Calibri"/>
          <w:b/>
          <w:shd w:fill="FFFFFF" w:val="clear"/>
          <w:lang w:eastAsia="en-US"/>
        </w:rPr>
        <w:t>"Лишь слову жизнь дана..."</w:t>
      </w:r>
      <w:r>
        <w:rPr>
          <w:rFonts w:eastAsia="Calibri"/>
          <w:shd w:fill="FFFFFF" w:val="clear"/>
          <w:lang w:eastAsia="en-US"/>
        </w:rPr>
        <w:t>, где представлена проза, публицистика, и поэтическое наследие великого земляка. Библиотекари отдела "Абонемент" Волкова Н.А. и Веневцева Е.О. познакомили школьников с жизнью и творчеством И.Бунина.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lang w:eastAsia="en-US"/>
        </w:rPr>
        <w:t>Верхнехавская центральная библиотека</w:t>
      </w:r>
      <w:r>
        <w:rPr>
          <w:rFonts w:eastAsia="Calibri"/>
          <w:b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День памяти Василия Михайловича Пескова (14.03.1930г. -12.08.2013г.) «Главная ценность в жизни — сама жизнь»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12 августа 2015 года в центральной усадьбе Воронеждского государственного заповедника состоялся День памяти известного воронежского писателя, журналиста, телеведущего, лауреата Ленинской премии, лауреата премии Правительства Российской Федерации 2013 года в области средств массовой информации (посмертно), путешественника и ведущего телевизионной программы «В мире животных» (1975—1990) </w:t>
      </w:r>
      <w:r>
        <w:rPr>
          <w:rFonts w:eastAsia="Calibri"/>
          <w:b/>
          <w:shd w:fill="FFFFFF" w:val="clear"/>
          <w:lang w:eastAsia="en-US"/>
        </w:rPr>
        <w:t>Василия Михайловича Пескова</w:t>
      </w:r>
      <w:r>
        <w:rPr>
          <w:rFonts w:eastAsia="Calibri"/>
          <w:shd w:fill="FFFFFF" w:val="clear"/>
          <w:lang w:eastAsia="en-US"/>
        </w:rPr>
        <w:t xml:space="preserve"> (14.03.1930г. -12.08.2013г.) Почтить память нашего знаменитого земляка пришли друзья, коллеги и поклонники его творчества. Вспоминая о замечательном человеке, было сказано много искренних и теплых слов. Сотрудники Воронежского заповедника провели акцию Памяти, в результате которой найдены и переданы в дар музею экспонаты, бережно хранимые людьми, на чьем жизненном пути встречался Василий Михайлович. Это письма, фотографии и книги с дарственными надписями. 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lang w:eastAsia="en-US"/>
        </w:rPr>
        <w:t>Верхнехавская центральная библиотека</w:t>
      </w:r>
      <w:r>
        <w:rPr>
          <w:rFonts w:eastAsia="Calibri"/>
          <w:b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 xml:space="preserve">ДЕТСКИЙ САД В БИБЛИОТЕКЕ 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Цикл мероприятий, который проводился в течении года с участниками подготовительной группы детского сада. Знакомство с библиотекой, правилами пользования книгами и увлекательные библиотечные урок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hd w:fill="FFFFFF" w:val="clear"/>
          <w:lang w:eastAsia="en-US"/>
        </w:rPr>
        <w:t xml:space="preserve">11.02.2015 г. </w:t>
      </w:r>
      <w:r>
        <w:rPr>
          <w:rFonts w:eastAsia="Calibri"/>
          <w:b/>
          <w:shd w:fill="FFFFFF" w:val="clear"/>
          <w:lang w:eastAsia="en-US"/>
        </w:rPr>
        <w:t>Первый раз в библиотек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hd w:fill="FFFFFF" w:val="clear"/>
          <w:lang w:eastAsia="en-US"/>
        </w:rPr>
        <w:t>Работники детского отдела радушно встречают в читальном зале библиотеки воспитанников детского сада, которые отправились в путешествие по книжному царству в первый раз. Будущие пользователи  узнали об истории возникновения библиотек, отгадали загадки о сказочных героях, познакомились с правилами пользования книгой и выбрали литературу для чтен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 xml:space="preserve">Клуб «Альтернативное чтение» </w:t>
      </w:r>
      <w:r>
        <w:rPr>
          <w:rFonts w:eastAsia="Calibri"/>
          <w:shd w:fill="FFFFFF" w:val="clear"/>
          <w:lang w:eastAsia="en-US"/>
        </w:rPr>
        <w:t>В детском отделе 18 февраля прошло мероприятие «Сказка Гаршина», которое было посвящено 160-летию со дня рождения русского писателя Всеволода Гаршина. Воспитанники детского сада подготовительной группы (воспитатель Корыстина Н.А.) послушали сказку «Лягушка-путешественница» и ответили на вопросы библиотекаря.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Александровская библиотека</w:t>
      </w:r>
      <w:r>
        <w:rPr>
          <w:rFonts w:eastAsia="Calibri"/>
          <w:shd w:fill="FFFFFF" w:val="clear"/>
          <w:lang w:eastAsia="en-US"/>
        </w:rPr>
        <w:t xml:space="preserve"> </w:t>
        <w:tab/>
        <w:t xml:space="preserve"> Цикл выставок «Хорошая книга к сезону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йонный фестиваль художественного слова «Пою мое Отечество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лясоватская библиотека</w:t>
      </w:r>
      <w:r>
        <w:rPr>
          <w:rFonts w:eastAsia="Calibri"/>
          <w:shd w:fill="FFFFFF" w:val="clear"/>
          <w:lang w:eastAsia="en-US"/>
        </w:rPr>
        <w:tab/>
        <w:t xml:space="preserve"> Тематические книжные полки «Читайте с увлечением все эти приключения» Библиотечный урок «Читайте про себя», Беседа «Великие земляки А.Кольцов и И. Никитин»,  Районный фестиваль художественного слова «Пою мое Отечество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-Луговатская библиотека</w:t>
      </w:r>
      <w:r>
        <w:rPr>
          <w:rFonts w:eastAsia="Calibri"/>
          <w:shd w:fill="FFFFFF" w:val="clear"/>
          <w:lang w:eastAsia="en-US"/>
        </w:rPr>
        <w:tab/>
        <w:t xml:space="preserve"> Циклвыставок «Писатели –Юбиляры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Литературная гостиная  «Тебе в залог я сердце оставляю» (по творчеству С.Есенина 4 кв.)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йонный Фестиваль детского рисунка «История  подвига» в рамках акции "Лес победы"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йонный фестиваль художественного слова «Пою мое Отечество».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-Мазовская библиотека</w:t>
      </w:r>
      <w:r>
        <w:rPr>
          <w:rFonts w:eastAsia="Calibri"/>
          <w:shd w:fill="FFFFFF" w:val="clear"/>
          <w:lang w:eastAsia="en-US"/>
        </w:rPr>
        <w:tab/>
        <w:t>Районный Фестиваль детского рисунка «История  подвига» в рамках акции "Лес победы" Районный фестиваль художественного слова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«Пою мое Отечество» Беседа «Подружись с хорошей книгой « март  Литературный час «В семье рождается читатель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-Плавицкая библиотека</w:t>
      </w:r>
      <w:r>
        <w:rPr>
          <w:rFonts w:eastAsia="Calibri"/>
          <w:shd w:fill="FFFFFF" w:val="clear"/>
          <w:lang w:eastAsia="en-US"/>
        </w:rPr>
        <w:tab/>
        <w:t>Районный Фестиваль детского рисунка «История  подвига» в рамках акции "Лес победы" Районный фестиваль художественного слова «Пою мое Отечество»  Цикл выставок Юбилей читателя- праздник для читателя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Б-Приваловская библиотека</w:t>
      </w:r>
      <w:r>
        <w:rPr>
          <w:rFonts w:eastAsia="Calibri"/>
          <w:shd w:fill="FFFFFF" w:val="clear"/>
          <w:lang w:eastAsia="en-US"/>
        </w:rPr>
        <w:tab/>
        <w:t>Районный Фестиваль детского рисунка «История  подвига» в рамках акции "Лес победы" Районный фестиваль художественного слова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«Пою мое Отечество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М-Самовецкая библиотека</w:t>
      </w:r>
      <w:r>
        <w:rPr>
          <w:rFonts w:eastAsia="Calibri"/>
          <w:shd w:fill="FFFFFF" w:val="clear"/>
          <w:lang w:eastAsia="en-US"/>
        </w:rPr>
        <w:tab/>
        <w:t xml:space="preserve"> Беседа «Читающие дети умнее всех на свете!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М-Приваловская библиотека</w:t>
      </w:r>
      <w:r>
        <w:rPr>
          <w:rFonts w:eastAsia="Calibri"/>
          <w:shd w:fill="FFFFFF" w:val="clear"/>
          <w:lang w:eastAsia="en-US"/>
        </w:rPr>
        <w:tab/>
        <w:t xml:space="preserve"> Выставка литературы «Необъятен и велик мир волшебный детских книг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ишневская библиотека</w:t>
      </w:r>
      <w:r>
        <w:rPr>
          <w:rFonts w:eastAsia="Calibri"/>
          <w:shd w:fill="FFFFFF" w:val="clear"/>
          <w:lang w:eastAsia="en-US"/>
        </w:rPr>
        <w:tab/>
        <w:t xml:space="preserve"> Районный Фестиваль детского рисунка «История  подвига» в рамках акции "Лес победы" Районный фестиваль художественного слова «Пою мое Отечество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езентация книни М.Соловьева «Забыть? Никогда!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р-Хавская библиотека</w:t>
        <w:tab/>
      </w:r>
      <w:r>
        <w:rPr>
          <w:rFonts w:eastAsia="Calibri"/>
          <w:shd w:fill="FFFFFF" w:val="clear"/>
          <w:lang w:eastAsia="en-US"/>
        </w:rPr>
        <w:t xml:space="preserve"> Беседа«Подружись с хорошей книгой», 1 кв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Литературный праздник «С книгой по жизни» 2 кв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икторина «Чьи стихи мы знаем с детства» (творчество С.Маршака) 4 квартал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Районный фестиваль художественного слова «Пою мое Отечество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-Коммунская библиотека</w:t>
      </w:r>
      <w:r>
        <w:rPr>
          <w:rFonts w:eastAsia="Calibri"/>
          <w:shd w:fill="FFFFFF" w:val="clear"/>
          <w:lang w:eastAsia="en-US"/>
        </w:rPr>
        <w:tab/>
        <w:t xml:space="preserve"> Районный Фестиваль детского рисунка «История  подвига» в рамках акции "Лес победы", Районный фестиваль художественного слова «Пою мое Отечество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тавка литературы « Я голову  пред ним склоняю снова – его Величество, родное слово» май Обзор литературы «Книги твоего формата» апрел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Цикл мероприятий «Выходной день в библиотеке» в течении года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Литературная гостиная «Ищу я в этом мире сочетанья» (творчество И.Бунина)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Литературная гостиная «Звени, звени, златая Русь!» (по творчеству С.Есенина) октябрь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Семеновская библиотека</w:t>
      </w:r>
      <w:r>
        <w:rPr>
          <w:rFonts w:eastAsia="Calibri"/>
          <w:shd w:fill="FFFFFF" w:val="clear"/>
          <w:lang w:eastAsia="en-US"/>
        </w:rPr>
        <w:tab/>
        <w:t xml:space="preserve"> Районный Фестиваль детского рисунка «История  подвига» в рамках акции "Лес победы", Районный фестиваль художественного слова «Пою мое Отечество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зор книг</w:t>
        <w:tab/>
        <w:t>«Книги твоего формата – нобелевские лауреаты – юбиляры 2015 года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С-Гаевская библиотека</w:t>
      </w:r>
      <w:r>
        <w:rPr>
          <w:rFonts w:eastAsia="Calibri"/>
          <w:shd w:fill="FFFFFF" w:val="clear"/>
          <w:lang w:eastAsia="en-US"/>
        </w:rPr>
        <w:tab/>
        <w:t>Районный Фестиваль детского рисунка «История  подвига» в рамках акции "Лес победы", Районный фестиваль художественного слова «Пою мое Отечество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Углянская библиотека</w:t>
      </w:r>
      <w:r>
        <w:rPr>
          <w:rFonts w:eastAsia="Calibri"/>
          <w:shd w:fill="FFFFFF" w:val="clear"/>
          <w:lang w:eastAsia="en-US"/>
        </w:rPr>
        <w:tab/>
        <w:t xml:space="preserve"> Акция «Международный День поэзии С.Я. Маршака в детских библиотеках». Дата проведения– 29 октября 2015 года – приурочена ко дню рождения С.Я. Маршака (3 ноября),Районный Фестиваль детского рисунка «История  подвига» в рамках акции "Лес победы", Районный фестиваль художественного слова «Пою мое Отечество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Шукавская библиотека</w:t>
        <w:tab/>
      </w:r>
      <w:r>
        <w:rPr>
          <w:rFonts w:eastAsia="Calibri"/>
          <w:shd w:fill="FFFFFF" w:val="clear"/>
          <w:lang w:eastAsia="en-US"/>
        </w:rPr>
        <w:t>Районный Фестиваль детского рисунка «История  подвига» в рамках акции "Лес победы", Районный фестиваль художественного слова «Пою мое Отечество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Н-Байгорская библиотека</w:t>
        <w:tab/>
      </w:r>
      <w:r>
        <w:rPr>
          <w:rFonts w:eastAsia="Calibri"/>
          <w:shd w:fill="FFFFFF" w:val="clear"/>
          <w:lang w:eastAsia="en-US"/>
        </w:rPr>
        <w:t xml:space="preserve"> Районный Фестиваль детского рисунка «История  подвига» в рамках акции "Лес победы" Районный фестиваль художественного слова «Пою мое Отечество»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Праздник «Посвящение в читатели», Беседа «Подружись с хорошей книгой», Викторина «Сказочное поле чудес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1-Васильевская библиотека</w:t>
      </w:r>
      <w:r>
        <w:rPr>
          <w:rFonts w:eastAsia="Calibri"/>
          <w:shd w:fill="FFFFFF" w:val="clear"/>
          <w:lang w:eastAsia="en-US"/>
        </w:rPr>
        <w:tab/>
        <w:t>Книжная выставка «Откройте книгу и чудеса начнутся»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Цикл выставок «Хорошая книга к сезону», Книжная выставка «С книгой мир добрей и ярче»</w:t>
      </w:r>
    </w:p>
    <w:p>
      <w:pPr>
        <w:pStyle w:val="Normal"/>
        <w:spacing w:lineRule="auto" w:line="360"/>
        <w:ind w:left="786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участие во всероссийских, международных, региональных акциях в поддержку чтения;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ВОДБ Областная патриотическая акция «Твой ровесник на войне» (Детский отдел КМУК «Верхнехавская ЦБ»)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ВОДБ Областная акция «Дружественный рунет» (Детский отдел КМУК «Верхнехавская ЦБ»)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ВОДБ Межрегиональная научно-практическая конференция «Детская книга и современное общество»; (Детский отдел КМУК «Верхнехавская ЦБ»)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 xml:space="preserve">ВОДБ Акция «Международный День поэзии С.Я. Маршака в детских библиотеках».(Углянская сельская библиотека)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</w:rPr>
      </w:pPr>
      <w:r>
        <w:rPr>
          <w:b/>
        </w:rPr>
        <w:t>выявление проблем, требующих решений в области продвижения чтения;</w:t>
      </w:r>
    </w:p>
    <w:p>
      <w:pPr>
        <w:pStyle w:val="Normal"/>
        <w:ind w:left="786" w:hanging="0"/>
        <w:jc w:val="both"/>
        <w:rPr/>
      </w:pPr>
      <w:r>
        <w:rPr/>
        <w:t xml:space="preserve">Недостаточное финансирование на комплектование книжного фонда, слабая материально-техническая база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обственные выводы об успешности работы и ее недостатках. </w:t>
      </w:r>
    </w:p>
    <w:p>
      <w:pPr>
        <w:pStyle w:val="Normal"/>
        <w:ind w:left="502" w:hanging="0"/>
        <w:jc w:val="both"/>
        <w:rPr/>
      </w:pPr>
      <w:r>
        <w:rPr/>
        <w:t xml:space="preserve">Библиотеки района принимают активное участие в районных мероприятиях как  непосредственные участники художественной самодеятельности и как активные пропагандисты книги и чтения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.7. Библиотечное обслуживание дет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Одним из приоритетных направлений в библиотечно-библиографическом и информационном обслуживании является работа с детьми и подростками. В течение всего года библиотеки вели работу по привлечению читателей подростков, используя разные формы работы, приобщая их к чтению и книге, обеспечивали доступ к информационно – библиотечным ресурсам, информировали о новых поступлениях и лучших произведениях детской и юношеск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</w:t>
      </w:r>
      <w:r>
        <w:rPr/>
        <w:t>Сеть библиотек, обслуживающих детское население в  Верхнехавском муниципальном районе  состоит  из Детского отдела Верхнехавской центральной библиотеки, 18  сельских библиотек, 3 школьных библиотеки,  1 воскресная школа при Храм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Читателей-детей в библиотеках района </w:t>
      </w:r>
      <w:r>
        <w:rPr>
          <w:b/>
        </w:rPr>
        <w:t xml:space="preserve">-     2752 </w:t>
      </w:r>
      <w:r>
        <w:rPr/>
        <w:t xml:space="preserve">   че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Общее количество посещений читателей-детей по району – </w:t>
      </w:r>
      <w:r>
        <w:rPr>
          <w:b/>
        </w:rPr>
        <w:t xml:space="preserve">25772 </w:t>
      </w:r>
      <w:r>
        <w:rPr/>
        <w:t>че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Число посещений массовых мероприятий детьми в муниципальных библиотеках района  составляет  </w:t>
      </w:r>
      <w:r>
        <w:rPr>
          <w:b/>
        </w:rPr>
        <w:t>21600</w:t>
      </w:r>
      <w:r>
        <w:rPr/>
        <w:t xml:space="preserve">  ты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Качественные показатели работы  с читателями-детьми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читаемость </w:t>
      </w:r>
      <w:r>
        <w:rPr>
          <w:b/>
        </w:rPr>
        <w:t>17,6</w:t>
      </w:r>
      <w:r>
        <w:rPr/>
        <w:t xml:space="preserve">; посещаемость </w:t>
      </w:r>
      <w:r>
        <w:rPr>
          <w:b/>
        </w:rPr>
        <w:t>9,1</w:t>
      </w:r>
      <w:r>
        <w:rPr/>
        <w:t xml:space="preserve"> ; обращаемость  </w:t>
      </w:r>
      <w:r>
        <w:rPr>
          <w:b/>
        </w:rPr>
        <w:t>0,7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Детское чтение, детская библиотека сегодня нуждаются в защите. Снижение статистических показателей связано, прежде всего, с недостаточным комплектованием и сокращением штата или рабочего времени библиотечных работников в сельской местно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Форма библиотечного обслуживания: стеллажи открытого доступ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сновные направления деятельности:      Патриотическое, нравственно-правовое, экологическое, популяризация художестве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ероприятия районного масштаб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Открытие недели детской книги </w:t>
      </w:r>
      <w:r>
        <w:rPr>
          <w:b/>
        </w:rPr>
        <w:t>«Здравствуй,  Книжкина неделя»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День защиты детей Конкурсно-игровая программа </w:t>
      </w:r>
      <w:r>
        <w:rPr>
          <w:b/>
        </w:rPr>
        <w:t>«Дети – творцы 21 века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онкурс детского творчества </w:t>
      </w:r>
      <w:r>
        <w:rPr>
          <w:b/>
        </w:rPr>
        <w:t>«Рождественская звезда»</w:t>
      </w:r>
      <w:r>
        <w:rPr/>
        <w:t>, организаторами которого выступили приход Свято-Казанского храма и приход храма Новомучеников и Исповедников Российских.</w:t>
      </w:r>
    </w:p>
    <w:p>
      <w:pPr>
        <w:pStyle w:val="Normal"/>
        <w:jc w:val="both"/>
        <w:rPr/>
      </w:pPr>
      <w:r>
        <w:rPr/>
        <w:t>Детский отдел Верхнехавской центральной библиотеки активно сотрудничает  с детским садом, с общеобразовательными учреждениями (3 школы), РДК, с храмом.</w:t>
      </w:r>
    </w:p>
    <w:p>
      <w:pPr>
        <w:pStyle w:val="Normal"/>
        <w:spacing w:lineRule="atLeast" w:line="330" w:before="0" w:after="150"/>
        <w:textAlignment w:val="baseline"/>
        <w:rPr>
          <w:b/>
          <w:b/>
        </w:rPr>
      </w:pPr>
      <w:r>
        <w:rPr>
          <w:b/>
        </w:rPr>
        <w:t>участие во всероссийских, международных, региональных акциях в поддержку чтения;</w:t>
      </w:r>
    </w:p>
    <w:p>
      <w:pPr>
        <w:pStyle w:val="Normal"/>
        <w:numPr>
          <w:ilvl w:val="0"/>
          <w:numId w:val="31"/>
        </w:numPr>
        <w:textAlignment w:val="baseline"/>
        <w:rPr/>
      </w:pPr>
      <w:r>
        <w:rPr/>
        <w:tab/>
        <w:t xml:space="preserve">Областная патриотическая акция </w:t>
      </w:r>
      <w:r>
        <w:rPr>
          <w:b/>
        </w:rPr>
        <w:t>«Твой ровесник на войне»</w:t>
      </w:r>
    </w:p>
    <w:p>
      <w:pPr>
        <w:pStyle w:val="Normal"/>
        <w:numPr>
          <w:ilvl w:val="0"/>
          <w:numId w:val="31"/>
        </w:numPr>
        <w:textAlignment w:val="baseline"/>
        <w:rPr/>
      </w:pPr>
      <w:r>
        <w:rPr/>
        <w:t xml:space="preserve">Областная акция </w:t>
      </w:r>
      <w:r>
        <w:rPr>
          <w:b/>
        </w:rPr>
        <w:t>«Дружественный рунет»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extAlignment w:val="baseline"/>
        <w:rPr/>
      </w:pPr>
      <w:r>
        <w:rPr/>
        <w:tab/>
        <w:t xml:space="preserve">Межрегиональная научно-практическая конференция </w:t>
      </w:r>
      <w:r>
        <w:rPr>
          <w:b/>
        </w:rPr>
        <w:t>«Детская книга и современное общество»</w:t>
      </w:r>
      <w:r>
        <w:rPr/>
        <w:t xml:space="preserve"> ВОДБ;</w:t>
      </w:r>
    </w:p>
    <w:p>
      <w:pPr>
        <w:pStyle w:val="Normal"/>
        <w:numPr>
          <w:ilvl w:val="0"/>
          <w:numId w:val="31"/>
        </w:numPr>
        <w:textAlignment w:val="baseline"/>
        <w:rPr/>
      </w:pPr>
      <w:r>
        <w:rPr/>
        <w:t xml:space="preserve">Акция </w:t>
      </w:r>
      <w:r>
        <w:rPr>
          <w:b/>
        </w:rPr>
        <w:t>«Международный День поэзии С.Я. Маршака в детских библиотеках»</w:t>
      </w:r>
      <w:r>
        <w:rPr/>
        <w:t xml:space="preserve"> ВОДБ.</w:t>
      </w:r>
    </w:p>
    <w:p>
      <w:pPr>
        <w:pStyle w:val="Normal"/>
        <w:rPr/>
      </w:pPr>
      <w:r>
        <w:rPr/>
        <w:t xml:space="preserve">   </w:t>
      </w:r>
      <w:r>
        <w:rPr/>
        <w:t xml:space="preserve">Детский отдел Верхнехавской центральной библиотеки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ероико-патриотическоое направление: </w:t>
      </w:r>
    </w:p>
    <w:p>
      <w:pPr>
        <w:pStyle w:val="Normal"/>
        <w:rPr/>
      </w:pPr>
      <w:r>
        <w:rPr/>
        <w:t xml:space="preserve">Оформлена книжная выставка </w:t>
      </w:r>
      <w:r>
        <w:rPr>
          <w:b/>
        </w:rPr>
        <w:t xml:space="preserve">«Жизнь отданная Победе», </w:t>
      </w:r>
      <w:r>
        <w:rPr/>
        <w:t xml:space="preserve">стенд рисунков </w:t>
      </w:r>
      <w:r>
        <w:rPr>
          <w:b/>
        </w:rPr>
        <w:t xml:space="preserve">«Миру –мир», </w:t>
      </w:r>
      <w:r>
        <w:rPr/>
        <w:t xml:space="preserve">цикл выставок </w:t>
      </w:r>
      <w:r>
        <w:rPr>
          <w:b/>
        </w:rPr>
        <w:t>«Читаем книги о войне»</w:t>
      </w:r>
      <w:r>
        <w:rPr/>
        <w:t xml:space="preserve">, был проведен урок памяти </w:t>
      </w:r>
      <w:r>
        <w:rPr>
          <w:b/>
        </w:rPr>
        <w:t>«Маленькие герои большой войны»</w:t>
      </w:r>
      <w:r>
        <w:rPr/>
        <w:t xml:space="preserve">, выставка-обзор </w:t>
      </w:r>
      <w:r>
        <w:rPr>
          <w:b/>
        </w:rPr>
        <w:t>«Держава армией крепка»,</w:t>
      </w:r>
      <w:r>
        <w:rPr/>
        <w:t xml:space="preserve"> беседа </w:t>
      </w:r>
      <w:r>
        <w:rPr>
          <w:b/>
        </w:rPr>
        <w:t>«Истории нашей славные даты»</w:t>
      </w:r>
      <w:r>
        <w:rPr/>
        <w:t xml:space="preserve"> </w:t>
      </w:r>
      <w:r>
        <w:rPr>
          <w:b/>
        </w:rPr>
        <w:t>Нравственное направление</w:t>
      </w:r>
      <w:r>
        <w:rPr/>
        <w:t xml:space="preserve">: беседа </w:t>
      </w:r>
      <w:r>
        <w:rPr>
          <w:b/>
        </w:rPr>
        <w:t>«Права свои знай, обязанности не забывай»</w:t>
      </w:r>
      <w:r>
        <w:rPr/>
        <w:t xml:space="preserve">, </w:t>
      </w:r>
      <w:r>
        <w:rPr>
          <w:b/>
        </w:rPr>
        <w:t xml:space="preserve">экологическое: </w:t>
      </w:r>
      <w:r>
        <w:rPr/>
        <w:t xml:space="preserve">«Сохраним природу» с кн. полкой </w:t>
      </w:r>
      <w:r>
        <w:rPr>
          <w:b/>
        </w:rPr>
        <w:t>«Кладовые природы»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ктивизировалась работа по популяризации здорового образа жизн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25 ноября   викторина</w:t>
      </w:r>
      <w:r>
        <w:rPr>
          <w:rFonts w:eastAsia="Calibri"/>
          <w:b/>
          <w:lang w:eastAsia="en-US"/>
        </w:rPr>
        <w:t xml:space="preserve"> «Перекресток Мудрого Закона» </w:t>
      </w:r>
      <w:r>
        <w:rPr>
          <w:rFonts w:eastAsia="Calibri"/>
          <w:lang w:eastAsia="en-US"/>
        </w:rPr>
        <w:t xml:space="preserve">в рамках декадника нравственно-правовых знаний          детский  отдел  Верхнехавской центральной библиотеки.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22 апреля  Беседа по профилактике  алкоголизма и наркомании среди подростков  </w:t>
      </w:r>
      <w:r>
        <w:rPr>
          <w:rFonts w:eastAsia="Calibri"/>
          <w:b/>
          <w:lang w:eastAsia="en-US"/>
        </w:rPr>
        <w:t>«Мы за здоровый образ жизни»</w:t>
      </w:r>
      <w:r>
        <w:rPr>
          <w:rFonts w:eastAsia="Calibri"/>
          <w:lang w:eastAsia="en-US"/>
        </w:rPr>
        <w:t xml:space="preserve">    читальный зал КМУК «Верхнехавская ЦБ»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26- 15 ноября Выставка литературы </w:t>
      </w:r>
      <w:r>
        <w:rPr>
          <w:rFonts w:eastAsia="Calibri"/>
          <w:b/>
          <w:lang w:eastAsia="en-US"/>
        </w:rPr>
        <w:t>«Мы выбираем жизнь!"</w:t>
      </w:r>
      <w:r>
        <w:rPr>
          <w:rFonts w:eastAsia="Calibri"/>
          <w:lang w:eastAsia="en-US"/>
        </w:rPr>
        <w:t xml:space="preserve"> абонемент  читальный зал</w:t>
      </w:r>
      <w:r>
        <w:rPr/>
        <w:t xml:space="preserve"> </w:t>
      </w:r>
      <w:r>
        <w:rPr>
          <w:rFonts w:eastAsia="Calibri"/>
          <w:lang w:eastAsia="en-US"/>
        </w:rPr>
        <w:t>КМУК «Верхнехавская ЦБ».</w:t>
      </w:r>
    </w:p>
    <w:p>
      <w:pPr>
        <w:pStyle w:val="Normal"/>
        <w:spacing w:before="280" w:after="0"/>
        <w:rPr/>
      </w:pPr>
      <w:r>
        <w:rPr>
          <w:rFonts w:cs="a_PresentumCps;Times New Roman" w:ascii="a_PresentumCps;Times New Roman" w:hAnsi="a_PresentumCps;Times New Roman"/>
          <w:bCs/>
          <w:lang w:eastAsia="en-US"/>
        </w:rPr>
        <w:t xml:space="preserve">Обзор литературы к выставке литературы </w:t>
      </w:r>
      <w:r>
        <w:rPr>
          <w:rFonts w:cs="a_PresentumCps;Times New Roman" w:ascii="a_PresentumCps;Times New Roman" w:hAnsi="a_PresentumCps;Times New Roman"/>
          <w:b/>
          <w:bCs/>
          <w:lang w:eastAsia="en-US"/>
        </w:rPr>
        <w:t xml:space="preserve">«Счастье быть здоровым» </w:t>
      </w:r>
      <w:r>
        <w:rPr>
          <w:rFonts w:cs="a_PresentumCps;Times New Roman" w:ascii="a_PresentumCps;Times New Roman" w:hAnsi="a_PresentumCps;Times New Roman"/>
          <w:bCs/>
          <w:lang w:eastAsia="en-US"/>
        </w:rPr>
        <w:t>читальный зал КМУК «Верхнехавская ЦБ»</w:t>
      </w:r>
    </w:p>
    <w:p>
      <w:pPr>
        <w:pStyle w:val="Normal"/>
        <w:ind w:firstLine="567"/>
        <w:jc w:val="center"/>
        <w:rPr>
          <w:rFonts w:ascii="a_PresentumCps;Times New Roman" w:hAnsi="a_PresentumCps;Times New Roman" w:cs="a_PresentumCps;Times New Roman"/>
          <w:b/>
          <w:b/>
          <w:bCs/>
          <w:lang w:eastAsia="en-US"/>
        </w:rPr>
      </w:pPr>
      <w:r>
        <w:rPr>
          <w:rFonts w:cs="a_PresentumCps;Times New Roman" w:ascii="a_PresentumCps;Times New Roman" w:hAnsi="a_PresentumCps;Times New Roman"/>
          <w:b/>
          <w:bCs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ие библиотеки Верхнехавского муниципальн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Александровская библиотека</w:t>
      </w:r>
      <w:r>
        <w:rPr>
          <w:rFonts w:eastAsia="Calibri"/>
          <w:lang w:eastAsia="en-US"/>
        </w:rPr>
        <w:t xml:space="preserve"> </w:t>
        <w:tab/>
        <w:t>Беседа «Не отнимай у себя завтра» 4 авгус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овая программа «Папа, мама, я -спортивная семья» 16 ноября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Плясоватская библиотека</w:t>
      </w:r>
      <w:r>
        <w:rPr>
          <w:rFonts w:eastAsia="Calibri"/>
          <w:lang w:eastAsia="en-US"/>
        </w:rPr>
        <w:tab/>
        <w:t>Конкурс для юношей</w:t>
        <w:tab/>
        <w:t>«Раз, два, стройся!» февраль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В-Луговатская библиотека</w:t>
      </w:r>
      <w:r>
        <w:rPr>
          <w:rFonts w:eastAsia="Calibri"/>
          <w:lang w:eastAsia="en-US"/>
        </w:rPr>
        <w:tab/>
        <w:t xml:space="preserve"> Книжная полка «Правда о наркотиках» 3 кварта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«Наш путь – здоровый образ жизни» 4 кварта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В-Мазовская библиотека В-Плавицкая библиотека</w:t>
      </w:r>
      <w:r>
        <w:rPr>
          <w:rFonts w:eastAsia="Calibri"/>
          <w:lang w:eastAsia="en-US"/>
        </w:rPr>
        <w:tab/>
        <w:t>Беседа</w:t>
        <w:tab/>
        <w:t>"Наш путь - здоровый образ жизни"4 кварта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М-Приваловская библиотека</w:t>
      </w:r>
      <w:r>
        <w:rPr>
          <w:rFonts w:eastAsia="Calibri"/>
          <w:lang w:eastAsia="en-US"/>
        </w:rPr>
        <w:tab/>
        <w:t>Выставка литературы</w:t>
        <w:tab/>
        <w:t>«Сегодня быть здоровым – это модно!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Никоновская библиотека</w:t>
      </w:r>
      <w:r>
        <w:rPr>
          <w:rFonts w:eastAsia="Calibri"/>
          <w:lang w:eastAsia="en-US"/>
        </w:rPr>
        <w:tab/>
        <w:t>Беседа «Быть здоровым – это модно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П-Коммунская библиотека</w:t>
      </w:r>
      <w:r>
        <w:rPr>
          <w:rFonts w:eastAsia="Calibri"/>
          <w:lang w:eastAsia="en-US"/>
        </w:rPr>
        <w:tab/>
        <w:t>Выставка литературы «Сегодня быть здоровым – это модно!» апрель</w:t>
      </w:r>
    </w:p>
    <w:p>
      <w:pPr>
        <w:pStyle w:val="Normal"/>
        <w:rPr/>
      </w:pPr>
      <w:r>
        <w:rPr>
          <w:rFonts w:eastAsia="Calibri"/>
          <w:lang w:eastAsia="en-US"/>
        </w:rPr>
        <w:t>Беседа «Наш путь – здоровый образ жизни» декабрь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Книжная полка</w:t>
      </w:r>
      <w:r>
        <w:rPr>
          <w:rFonts w:eastAsia="Calibri"/>
          <w:lang w:eastAsia="en-US"/>
        </w:rPr>
        <w:t xml:space="preserve"> «Подросток, здоровье, Будущее» сентябрь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Углянская библиотека</w:t>
      </w:r>
      <w:r>
        <w:rPr>
          <w:rFonts w:eastAsia="Calibri"/>
          <w:lang w:eastAsia="en-US"/>
        </w:rPr>
        <w:tab/>
        <w:t>Беседа «Негативная зависимость. Как противостоять злу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«Бесценный дар – здоровье» апрель выставка литературы «Не отнимай у себя завтра» ноябр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«Опасные забавы» декабрь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Шукавская библиотека</w:t>
      </w:r>
      <w:r>
        <w:rPr>
          <w:rFonts w:eastAsia="Calibri"/>
          <w:lang w:eastAsia="en-US"/>
        </w:rPr>
        <w:tab/>
        <w:t>Выставка литературы «Скажи вредной привычке – нет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Н-Байгорская библиотека</w:t>
      </w:r>
      <w:r>
        <w:rPr>
          <w:rFonts w:eastAsia="Calibri"/>
          <w:lang w:eastAsia="en-US"/>
        </w:rPr>
        <w:tab/>
        <w:t>Утренник «День былинного богатыря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«Здоров будешь – все добудешь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-Васильевская библиотека</w:t>
      </w:r>
      <w:r>
        <w:rPr>
          <w:rFonts w:eastAsia="Calibri"/>
          <w:lang w:eastAsia="en-US"/>
        </w:rPr>
        <w:tab/>
        <w:t>Книжная выставка «Быть здоровым это мод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«Наш путь – здоровый образ жизн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Работа по популяризации художественной литературы и привлечению к чтению, по году Литературы, поддержке семейного чтения: </w:t>
      </w:r>
    </w:p>
    <w:p>
      <w:pPr>
        <w:pStyle w:val="Normal"/>
        <w:rPr/>
      </w:pPr>
      <w:r>
        <w:rPr/>
        <w:t>По этому направлению были оформлены книжно-иллюстративные выставки «В мире русской литературы», «Волшебники</w:t>
      </w:r>
      <w:r>
        <w:rPr>
          <w:b/>
        </w:rPr>
        <w:t xml:space="preserve"> </w:t>
      </w:r>
      <w:r>
        <w:rPr/>
        <w:t xml:space="preserve">приходят к нам» (к 200-летию П. Ершова), «Откройте книги и чудеса начнутся», выставка-викторина «Сказки Гаршина», праздник «Здравствуй, Книжкина  неделя»,  беседа-викторина «Всем знакомый Конек- горбунок», викторина «За горами, за лесами»; книжные  полки «Читаем всей семьей», «Детишек воспитать – не курочек пересчитать» участвовало в этих мероприятиях 755 человек. 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b/>
          <w:color w:val="000000"/>
          <w:u w:val="single"/>
        </w:rPr>
        <w:t>Организация литературно творческого досуга детей и подростков в период весенних каникул:</w:t>
      </w:r>
    </w:p>
    <w:p>
      <w:pPr>
        <w:pStyle w:val="Normal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В период летних каникул библиотеки проводили мероприятия по просьбе организаторов детского досуга – преподавателей школьных лагерей дневного пребывания. В библиотеках и на детских площадках проводились: беседы; игры, познавательные часы, час информации, обзоры новых поступлений периодических изданий для детей, библиотечные у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Работа детского отдела Верхнехавской центральной библиотеки в летний период: «Праздник твоего имени», обзор «Книжные соблазны лета», «Сказочная викторина» и игры в день защиты детей, экскурсии по библиотеке подготовительной группы детского сада. </w:t>
      </w:r>
    </w:p>
    <w:p>
      <w:pPr>
        <w:pStyle w:val="Normal"/>
        <w:jc w:val="both"/>
        <w:rPr/>
      </w:pPr>
      <w:r>
        <w:rPr/>
        <w:t xml:space="preserve">Анкетирование среди читателей школьного возраста: </w:t>
      </w:r>
    </w:p>
    <w:p>
      <w:pPr>
        <w:pStyle w:val="Normal"/>
        <w:jc w:val="both"/>
        <w:rPr/>
      </w:pPr>
      <w:r>
        <w:rPr/>
        <w:t>вопросы анкеты: любят ли дети читать, какие произведения, каких авторов, есть ли любимые герои книг, пишут ли собственные сочинения, стихи.</w:t>
      </w:r>
    </w:p>
    <w:p>
      <w:pPr>
        <w:pStyle w:val="Normal"/>
        <w:jc w:val="both"/>
        <w:rPr/>
      </w:pPr>
      <w:r>
        <w:rPr/>
        <w:t xml:space="preserve">Постоянно ведется работа с детьми дошкольного возраста. </w:t>
      </w:r>
    </w:p>
    <w:p>
      <w:pPr>
        <w:pStyle w:val="Normal"/>
        <w:jc w:val="both"/>
        <w:rPr/>
      </w:pPr>
      <w:r>
        <w:rPr/>
        <w:t xml:space="preserve">В рамках клуба «Альтернативное чтение» с этой  возрастной категорией ведется планомерная работа  по приобщению к книге и чтению.  </w:t>
      </w:r>
    </w:p>
    <w:p>
      <w:pPr>
        <w:pStyle w:val="Normal"/>
        <w:jc w:val="both"/>
        <w:rPr/>
      </w:pPr>
      <w:r>
        <w:rPr/>
        <w:t>Имеется список детей-инвалидов. С каждым ребенком ведется индивидуальная работа: рекомендательные, беседы о прочитанном.</w:t>
      </w:r>
    </w:p>
    <w:p>
      <w:pPr>
        <w:pStyle w:val="Normal"/>
        <w:jc w:val="both"/>
        <w:rPr/>
      </w:pPr>
      <w:r>
        <w:rPr/>
        <w:t>Рекомендательные  списки  «В мире русской литературы», «Читаем книги о войне»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</w:rPr>
      </w:pPr>
      <w:r>
        <w:rPr>
          <w:b/>
        </w:rPr>
        <w:t>темы уроков библиотечной грамотности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В течении года в детском отделе центральной библиотеки  проведено  4 библиотечных урока «Первое посещение библиотеки» (дошкольники), «В справочном государстве» (4 класс), «Знакомство с систематическим каталогом»(6 класс), «Журналы для вас»(2 класс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</w:rPr>
        <w:t xml:space="preserve">- количество выполненных библиографических справок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642 справки, справки выполняли тематические, адресно-библиографические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</w:rPr>
        <w:t>- индивидуальное и коллективное информирование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Темы о природе, о школе, о войне, пользователи разного возраста. Родителям  о подготовке детей в 1 клас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u w:val="single"/>
          <w:shd w:fill="FFFFFF" w:val="clear"/>
          <w:lang w:eastAsia="en-US"/>
        </w:rPr>
      </w:pPr>
      <w:r>
        <w:rPr>
          <w:rFonts w:eastAsia="Calibri"/>
          <w:b/>
          <w:u w:val="single"/>
          <w:shd w:fill="FFFFFF" w:val="clear"/>
          <w:lang w:eastAsia="en-US"/>
        </w:rPr>
        <w:t>Мероприятия по выявлению одаренных детей</w:t>
      </w:r>
    </w:p>
    <w:p>
      <w:pPr>
        <w:pStyle w:val="Normal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се сельские библиотеки приняли участие в Районном Фестивале детского рисунка «История  подвига» в рамках акции "Лес победы"</w:t>
      </w:r>
    </w:p>
    <w:p>
      <w:pPr>
        <w:pStyle w:val="Normal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йонный фестиваль художественного слова «Пою мое Отечество»</w:t>
      </w:r>
    </w:p>
    <w:p>
      <w:pPr>
        <w:pStyle w:val="Normal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йонный тур Всероссийского  конкурса юных чтецов «Живая классика» 2015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Фестиваль «Дружба народов земли Верхнехавской» в рамках областного фестиваля «Воронеж многонациональный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u w:val="single"/>
          <w:shd w:fill="FFFFFF" w:val="clear"/>
          <w:lang w:eastAsia="en-US"/>
        </w:rPr>
        <w:t>Углянская сельская билиотека   филиал №18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Март 2015 – Лауреат IX Всероссийского заочного фото и видео конкурса «Видео талант»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оминация «Год литературы», работа «Путешествие по сказкам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6 мая- Победители VII открытого молодёжного фестиваля - конкурса «Сиреневый май» в разделе «Речевой жанр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29 августа  Острогожск – районный литературно – музыкальный фестиваль «Родного края разноцветье»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30.10 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Акция «Международный День поэзии С.Я. Маршака в детских библиотеках» Областная  детская библиотека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7 – 18 ноября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VIII областной фестиваль детских и юношеских театральных коллективов «Синяя птица» г. Лиски. Диплом Кашириной .Е.Г. за успешное внедрение в воспитательном процессе средств театральной педагогики.</w:t>
      </w:r>
    </w:p>
    <w:p>
      <w:pPr>
        <w:pStyle w:val="Normal"/>
        <w:spacing w:lineRule="atLeast" w:line="330" w:before="0" w:after="150"/>
        <w:textAlignment w:val="baseline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6.8. Библиотечное обслуживание людей с ограниченными возможностями здоровья.</w:t>
      </w:r>
    </w:p>
    <w:p>
      <w:pPr>
        <w:pStyle w:val="Normal"/>
        <w:widowControl w:val="false"/>
        <w:autoSpaceDE w:val="false"/>
        <w:rPr/>
      </w:pPr>
      <w:r>
        <w:rPr/>
        <w:t xml:space="preserve">Третий год  в Верхнехавской центральной библиотеке действует клуб для пожилых людей </w:t>
      </w:r>
      <w:r>
        <w:rPr>
          <w:b/>
        </w:rPr>
        <w:t>«Третий возраст».</w:t>
      </w:r>
      <w:r>
        <w:rPr/>
        <w:t xml:space="preserve"> где используются такие формы работы как: </w:t>
      </w:r>
    </w:p>
    <w:p>
      <w:pPr>
        <w:pStyle w:val="Normal"/>
        <w:widowControl w:val="false"/>
        <w:autoSpaceDE w:val="false"/>
        <w:rPr/>
      </w:pPr>
      <w:r>
        <w:rPr/>
        <w:t>-встречи с интересными людьми, вечера воспоминаний об известных поэтах, музыкантах, художниках, писателях с просмотром или прослушиванием фрагментов их творчества с использованием ауди- видео техники;</w:t>
      </w:r>
    </w:p>
    <w:p>
      <w:pPr>
        <w:pStyle w:val="Normal"/>
        <w:widowControl w:val="false"/>
        <w:autoSpaceDE w:val="false"/>
        <w:rPr/>
      </w:pPr>
      <w:r>
        <w:rPr/>
        <w:t>- проведение видео-экскурсий по родному краю;</w:t>
      </w:r>
    </w:p>
    <w:p>
      <w:pPr>
        <w:pStyle w:val="Normal"/>
        <w:widowControl w:val="false"/>
        <w:autoSpaceDE w:val="false"/>
        <w:rPr/>
      </w:pPr>
      <w:r>
        <w:rPr/>
        <w:t>- организация встреч и совместных мероприятий с молодежными клубами и объединениями с целью укрепления связи поколений;</w:t>
      </w:r>
    </w:p>
    <w:p>
      <w:pPr>
        <w:pStyle w:val="Normal"/>
        <w:widowControl w:val="false"/>
        <w:autoSpaceDE w:val="false"/>
        <w:rPr/>
      </w:pPr>
      <w:r>
        <w:rPr/>
        <w:t>- занятие прикладными видами деятельности с целью возрождения традиций народной культуры и промыслов;</w:t>
      </w:r>
    </w:p>
    <w:p>
      <w:pPr>
        <w:pStyle w:val="Normal"/>
        <w:widowControl w:val="false"/>
        <w:autoSpaceDE w:val="false"/>
        <w:rPr/>
      </w:pPr>
      <w:r>
        <w:rPr/>
        <w:t>-организация чтения для слабовидящих людей с использованием книг с крупным шриф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>ВСТРЕЧА С КНИГОЙ</w:t>
      </w:r>
      <w:r>
        <w:rPr>
          <w:rFonts w:eastAsia="Calibri"/>
          <w:shd w:fill="FFFFFF" w:val="clear"/>
          <w:lang w:eastAsia="en-US"/>
        </w:rPr>
        <w:t xml:space="preserve">  16 июля 2015 г. состоялось летнее заседание клуба «Третий возраст» на свежем воздухе. Работники центральной библиотеки Волкова Н.А. и Беляева Н.А. рассказали о специальной литературе для слабовидящих читателей (издания с крупным шрифтом), представили книги из этой категории, провели краткий обзор по каждому произведению. В процессе беседы о прочитанном недавно , библиотекари провели опрос на тему, какая литература наиболее интересна для данной категории читателей. В подарок обитатели интерната для пожилых людей получили комплект литературы о Великой Отечественной войне и послевоенной жизн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>Клуб "ТРЕТИЙ ВОЗРАСТ"</w:t>
      </w:r>
      <w:r>
        <w:rPr>
          <w:rFonts w:eastAsia="Calibri"/>
          <w:shd w:fill="FFFFFF" w:val="clear"/>
          <w:lang w:eastAsia="en-US"/>
        </w:rPr>
        <w:t xml:space="preserve"> 18 февраля состоялось заседание клуба «Третий возраст» Работники центральной библиотеки посетили Дом-интернат для престарелых и инвалидов с литературно-музыкальной композицией «Распотешная мотаня», посвященное 100-летнему юбилею исполнительницы русских народных песен и частушек Марии Мордасовой. Встреча наполнилась яркими воспоминаниями, сопровождаемыми видеокадрами с музыкальными номерами легендарной певицы. Цикл мероприятий «Кумиры нашей молодости» продолжается, и с учетом пожеланий участников клуба, следующая встреча будет посвящена популярной исполнительнице Надежде Кадышевой.</w:t>
      </w:r>
    </w:p>
    <w:p>
      <w:pPr>
        <w:pStyle w:val="Normal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shd w:fill="FFFFFF" w:val="clear"/>
          <w:lang w:eastAsia="en-US"/>
        </w:rPr>
        <w:t>1 октября - день уважения и почитания пожилого челове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и Верхнехавской  центральной  библиотеки пришли поздравить с праздником проживающих в доме-интернате для пожилых людей и инвалидов и в качестве подарка организовали встречу с  замечательным поэтом, позитивным, жизнерадостным человеком – Михаилом Соловьевым  и исполнителем авторской песни Юрием Деревенски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звучали стихи и песни  о военном времени, о любви к родному краю,  и на прозу дн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ключении участники  встречи поблагодарили всех присутствующих за  самоотверженный труд, за то, что с достоинством вынесли тяготы военного лихолетья и пожелали сохранять  в себе молодость, крепкое здоровье, жизненный оптимизм!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«Вы прекрасны, женщины земли»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4 марта 2015 состоялось заседание в клубе «Третий возраст» на тему: «Вы прекрасны, женщины земли» посвященное международному женскому дню 8 марта. Библиотекари рассказали участникам клуба о истории возникновения женского праздника. А также участники просмотрели видеоролики с песнями популярных и любимых исполнителей русской эстрады Н. Кадышевой, А. Герман и Е. Шавриной. В конце мероприятия участники клуба поблагодарили библиотекарей за их добродушие, понимание и отзывчивость к пожилым людям. И конечно выразили свое пожелание на следующее заседание, услышать об известных юмористах М.Евдокимове и В. Винокуре.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«Тепло души отдать спешу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аботники библиотеки поддерживают  тесную связь с людьми с ограниченными возможностями. Для этой категории пользователей  библиотекари выполняют запросы и обслуживают на дому по телефонным заявкам.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Поддерживается в центральной библиотеке и творчество инвалидов. В ноябре 2016 года была оформлена выставка  инвалида по зрению Галины Фетисовой «Тепло души отдать спешу».  Односельчане  с удивлением приходили смотреть на работы искусной вышивальщицы,  и для многих эта мастерица была открытием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>Александровская библиотека</w:t>
      </w:r>
      <w:r>
        <w:rPr>
          <w:rFonts w:eastAsia="Calibri"/>
          <w:shd w:fill="FFFFFF" w:val="clear"/>
          <w:lang w:eastAsia="en-US"/>
        </w:rPr>
        <w:t xml:space="preserve"> </w:t>
        <w:tab/>
        <w:t xml:space="preserve"> Вечер для пожилых людей «Души запасы золотые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>В-Луговатская библиотека, В-Мазовская библиотека,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>Углянская библиотека</w:t>
      </w:r>
      <w:r>
        <w:rPr>
          <w:rFonts w:eastAsia="Calibri"/>
          <w:shd w:fill="FFFFFF" w:val="clear"/>
          <w:lang w:eastAsia="en-US"/>
        </w:rPr>
        <w:t xml:space="preserve">, </w:t>
      </w:r>
      <w:r>
        <w:rPr>
          <w:rFonts w:eastAsia="Calibri"/>
          <w:b/>
          <w:shd w:fill="FFFFFF" w:val="clear"/>
          <w:lang w:eastAsia="en-US"/>
        </w:rPr>
        <w:t>1-Васильевская библиотека,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>П-Коммунская библиотека, Плясоватская библиотека</w:t>
      </w:r>
      <w:r>
        <w:rPr>
          <w:rFonts w:eastAsia="Calibri"/>
          <w:shd w:fill="FFFFFF" w:val="clear"/>
          <w:lang w:eastAsia="en-US"/>
        </w:rPr>
        <w:tab/>
        <w:t xml:space="preserve"> Вечер для пожилых людей «Разгладим морщинки, согреем ладошки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>М-Самовецкая библиотека</w:t>
      </w:r>
      <w:r>
        <w:rPr>
          <w:rFonts w:eastAsia="Calibri"/>
          <w:shd w:fill="FFFFFF" w:val="clear"/>
          <w:lang w:eastAsia="en-US"/>
        </w:rPr>
        <w:tab/>
        <w:t xml:space="preserve"> Литературная гостиная</w:t>
        <w:tab/>
        <w:t xml:space="preserve"> "Тебе в залог я сердце оставляю…" по творчеству С. Есенин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>Шукавская библиотека</w:t>
      </w:r>
      <w:r>
        <w:rPr>
          <w:rFonts w:eastAsia="Calibri"/>
          <w:shd w:fill="FFFFFF" w:val="clear"/>
          <w:lang w:eastAsia="en-US"/>
        </w:rPr>
        <w:tab/>
        <w:t xml:space="preserve"> Выставка литературы ко дню пожилого человека «Осень жизни -пора золотая» Выставка литературы ко дню инвалидов «Творя добро мы умножаем душу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9. Продвижение библиотек и библиотечных услуг и др. (реклама, </w:t>
      </w:r>
      <w:r>
        <w:rPr>
          <w:b/>
          <w:lang w:val="en-US"/>
        </w:rPr>
        <w:t>PR</w:t>
      </w:r>
      <w:r>
        <w:rPr>
          <w:b/>
        </w:rPr>
        <w:t>-деятельность и т.д.)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формы рекламы библиотек,</w:t>
      </w:r>
    </w:p>
    <w:p>
      <w:pPr>
        <w:pStyle w:val="Normal"/>
        <w:ind w:left="360" w:hanging="0"/>
        <w:jc w:val="both"/>
        <w:rPr/>
      </w:pPr>
      <w:r>
        <w:rPr/>
        <w:t>Рекламная продукция. Среди рекламной продукции 2015 года можно выделить следующие издания: буклеты, рекламирующие мероприятия библиотеки.</w:t>
      </w:r>
    </w:p>
    <w:p>
      <w:pPr>
        <w:pStyle w:val="Normal"/>
        <w:ind w:left="360" w:hanging="0"/>
        <w:jc w:val="both"/>
        <w:rPr/>
      </w:pPr>
      <w:r>
        <w:rPr/>
        <w:t xml:space="preserve">Информация о деятельности Верхнехавской библиотеки размещается в соцсетях на сайте «Одноклассники» в группе  «Верхнехавская Центральная библиотека» </w:t>
      </w:r>
      <w:hyperlink r:id="rId6">
        <w:r>
          <w:rPr>
            <w:rStyle w:val="InternetLink"/>
          </w:rPr>
          <w:t>http://ok.ru/verkhnek</w:t>
        </w:r>
      </w:hyperlink>
      <w:r>
        <w:rPr/>
        <w:t xml:space="preserve"> Пользователей -</w:t>
      </w:r>
      <w:r>
        <w:rPr>
          <w:b/>
        </w:rPr>
        <w:t>1224</w:t>
      </w:r>
    </w:p>
    <w:p>
      <w:pPr>
        <w:pStyle w:val="Normal"/>
        <w:ind w:left="360" w:hanging="0"/>
        <w:jc w:val="both"/>
        <w:rPr/>
      </w:pPr>
      <w:r>
        <w:rPr/>
        <w:t xml:space="preserve">Темы: всего – </w:t>
      </w:r>
      <w:r>
        <w:rPr>
          <w:b/>
        </w:rPr>
        <w:t>129</w:t>
      </w:r>
    </w:p>
    <w:p>
      <w:pPr>
        <w:pStyle w:val="Normal"/>
        <w:ind w:left="360" w:hanging="0"/>
        <w:jc w:val="both"/>
        <w:rPr/>
      </w:pPr>
      <w:r>
        <w:rPr/>
        <w:t xml:space="preserve">Массовая работа библиотеки- </w:t>
      </w:r>
      <w:r>
        <w:rPr>
          <w:b/>
        </w:rPr>
        <w:t>41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Реклама библиотеки в СМИ: Районная общественно-политическая газета «Верхнехавские рубежи» «Дом, где живут книги» 11 февраля 2015 г.; «В районе стартовала «Книжкина неделя»» 20 марта 2015; «В В-Хаве прошел конкурс чтецов»24 марта 2015 г.; «Работа или призвание» 29 мая 2015 г.; «Дошкольникам рассказали об именах» 19 июня 2015 г.; «Поэт Михаил Соловьев выпустил очередную книгу» 23 июня 2015 г.» 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течении года  велось оформление рекламных афиш о мероприятиях  библиотеки (К Неделе детской книги, Декаднику «За здоровый образ жизни», Году литературы ), иллюстративное оформление книжных выставок.</w:t>
      </w:r>
    </w:p>
    <w:p>
      <w:pPr>
        <w:pStyle w:val="Normal"/>
        <w:ind w:left="360" w:hanging="0"/>
        <w:jc w:val="both"/>
        <w:rPr/>
      </w:pPr>
      <w:r>
        <w:rPr/>
        <w:t>Ведется работа с информационными зонами абонемента и читального зала, для которых в едином стиле оформляются информ. листы о мероприятиях, новинках библиотеки, выписываемой периодике, благодарность читателям.</w:t>
      </w:r>
    </w:p>
    <w:p>
      <w:pPr>
        <w:pStyle w:val="Normal"/>
        <w:ind w:left="360" w:hanging="0"/>
        <w:jc w:val="both"/>
        <w:rPr/>
      </w:pPr>
      <w:r>
        <w:rPr/>
        <w:t>Вся издательская деятельность библиотеки ведется своими силами на своем оборудовании.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вязь с общественностью, в том числе со средствами массовой информации -</w:t>
      </w:r>
    </w:p>
    <w:p>
      <w:pPr>
        <w:pStyle w:val="Normal"/>
        <w:ind w:left="360" w:hanging="0"/>
        <w:jc w:val="both"/>
        <w:rPr/>
      </w:pPr>
      <w:r>
        <w:rPr/>
        <w:t>Статьи в местную газет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10. Экологическое просвещение населени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формы и методы работы библиотек в системе экологического просвещения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 xml:space="preserve">8 апреля  ЭКОЛОГИЧЕСКАЯ ИГРА 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 первоклассниками школы № 2 (руководитель Курьянова И.В.) работники детского отдела центральной библиотеки провели экологическую игру. Очень важно с малых лет прививать детям любовь к родной природе. А что может лучше научить детей, чем игра?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Александровская библиотека</w:t>
      </w:r>
      <w:r>
        <w:rPr>
          <w:rFonts w:eastAsia="Calibri"/>
          <w:shd w:fill="FFFFFF" w:val="clear"/>
          <w:lang w:eastAsia="en-US"/>
        </w:rPr>
        <w:t xml:space="preserve"> </w:t>
        <w:tab/>
        <w:t>Викторина «Я не случайный гость земли родной» 10.09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икторина «Мир природы в книгах» 10.11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лясоватская библиотека</w:t>
      </w:r>
      <w:r>
        <w:rPr>
          <w:rFonts w:eastAsia="Calibri"/>
          <w:shd w:fill="FFFFFF" w:val="clear"/>
          <w:lang w:eastAsia="en-US"/>
        </w:rPr>
        <w:tab/>
        <w:t>Акция «Наши пернатые друзья» ( установка скворечников)10.04, Экологический урок «Живая ветка» 17.09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-Луговатская библиотека</w:t>
      </w:r>
      <w:r>
        <w:rPr>
          <w:rFonts w:eastAsia="Calibri"/>
          <w:shd w:fill="FFFFFF" w:val="clear"/>
          <w:lang w:eastAsia="en-US"/>
        </w:rPr>
        <w:tab/>
        <w:t>Викторина «Лесная энциклопедия» 2 кварта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тавка литературы «Я с книгой открываю мир природы» 3 кварта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Б-Приваловская библиотека</w:t>
      </w:r>
      <w:r>
        <w:rPr>
          <w:rFonts w:eastAsia="Calibri"/>
          <w:shd w:fill="FFFFFF" w:val="clear"/>
          <w:lang w:eastAsia="en-US"/>
        </w:rPr>
        <w:tab/>
        <w:t>Выставка литературы «По книжным страницам о природе» октябрь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Никоновская библиотека</w:t>
      </w:r>
      <w:r>
        <w:rPr>
          <w:rFonts w:eastAsia="Calibri"/>
          <w:shd w:fill="FFFFFF" w:val="clear"/>
          <w:lang w:eastAsia="en-US"/>
        </w:rPr>
        <w:tab/>
        <w:t>Викторина «Лесная экспедиция» март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икторина «Живая ветка» сентябрь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ишневская библиотека</w:t>
      </w:r>
      <w:r>
        <w:rPr>
          <w:rFonts w:eastAsia="Calibri"/>
          <w:shd w:fill="FFFFFF" w:val="clear"/>
          <w:lang w:eastAsia="en-US"/>
        </w:rPr>
        <w:tab/>
        <w:t>Книжная полка «Я с книгой открываю мир природы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-Коммунская библиотека</w:t>
      </w:r>
      <w:r>
        <w:rPr>
          <w:rFonts w:eastAsia="Calibri"/>
          <w:shd w:fill="FFFFFF" w:val="clear"/>
          <w:lang w:eastAsia="en-US"/>
        </w:rPr>
        <w:tab/>
        <w:t>викторина «Лесная экспедиция» апрель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Углянская библиотека</w:t>
      </w:r>
      <w:r>
        <w:rPr>
          <w:rFonts w:eastAsia="Calibri"/>
          <w:shd w:fill="FFFFFF" w:val="clear"/>
          <w:lang w:eastAsia="en-US"/>
        </w:rPr>
        <w:tab/>
        <w:t>Беседа «Береги природу» июн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икторина «По книжным страницам о природе» октябр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Беседа «Экологические проблемы» декабр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Шукавская библиотека</w:t>
      </w:r>
      <w:r>
        <w:rPr>
          <w:rFonts w:eastAsia="Calibri"/>
          <w:shd w:fill="FFFFFF" w:val="clear"/>
          <w:lang w:eastAsia="en-US"/>
        </w:rPr>
        <w:tab/>
        <w:t>Выставка литературы «В мире заповедной природы» Викторина «Что ты знаешь о крае в котором живешь, «Удивительный мир растений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1-Васильевская библиотека</w:t>
      </w:r>
      <w:r>
        <w:rPr>
          <w:rFonts w:eastAsia="Calibri"/>
          <w:shd w:fill="FFFFFF" w:val="clear"/>
          <w:lang w:eastAsia="en-US"/>
        </w:rPr>
        <w:tab/>
        <w:t xml:space="preserve"> Конкурс рисунков «Экопалитра»,Экологический урок «Живая ветка»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природно-практические мероприятия (акции, субботники и т.д.).</w:t>
      </w:r>
    </w:p>
    <w:p>
      <w:pPr>
        <w:pStyle w:val="Normal"/>
        <w:ind w:left="720" w:hanging="0"/>
        <w:jc w:val="both"/>
        <w:rPr/>
      </w:pPr>
      <w:r>
        <w:rPr>
          <w:shd w:fill="FFFFFF" w:val="clear"/>
        </w:rPr>
        <w:t xml:space="preserve">29 августа 2015 года Центральная библиотека приняла участие во «Всероссийском субботнике </w:t>
      </w:r>
      <w:r>
        <w:rPr>
          <w:b/>
          <w:shd w:fill="FFFFFF" w:val="clear"/>
        </w:rPr>
        <w:t>«Зеленая Россия»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</w:rPr>
        <w:t>6.11. Гражданско-патриотическое воспита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и методы работы в системе гражданско-патриотического образования;</w:t>
      </w:r>
    </w:p>
    <w:p>
      <w:pPr>
        <w:pStyle w:val="Normal"/>
        <w:spacing w:before="0" w:after="150"/>
        <w:textAlignment w:val="baseline"/>
        <w:rPr/>
      </w:pPr>
      <w:r>
        <w:rPr>
          <w:color w:val="000000"/>
        </w:rPr>
        <w:t>Ежегодно библиотеки участвуют в формировании гражданского и патриотического самосознания населения, популяризируют государственную символику России.  Было уделено внимание таким праздникам как день Победы, день России, День народного единства, день призывника, день защитника Отечества. Книжными выставками из цикла «</w:t>
      </w:r>
      <w:r>
        <w:rPr>
          <w:b/>
          <w:color w:val="000000"/>
        </w:rPr>
        <w:t>Исторический хронограф»</w:t>
      </w:r>
      <w:r>
        <w:rPr>
          <w:color w:val="000000"/>
        </w:rPr>
        <w:t xml:space="preserve"> были отмечены день освобождения Воронежа от немецких захватчиков </w:t>
      </w:r>
      <w:r>
        <w:rPr>
          <w:b/>
          <w:color w:val="000000"/>
        </w:rPr>
        <w:t>«Пусть слава боевая земляков немеркнущей звездой в легендах будет жить»</w:t>
      </w:r>
      <w:r>
        <w:rPr>
          <w:color w:val="000000"/>
        </w:rPr>
        <w:t xml:space="preserve">, </w:t>
      </w:r>
      <w:r>
        <w:rPr>
          <w:b/>
          <w:color w:val="000000"/>
        </w:rPr>
        <w:t>«Эти 212 дней и ночей Воронежа»</w:t>
      </w:r>
      <w:r>
        <w:rPr>
          <w:color w:val="000000"/>
        </w:rPr>
        <w:t xml:space="preserve">,  снятия блокады Ленинграда </w:t>
      </w:r>
      <w:r>
        <w:rPr>
          <w:b/>
        </w:rPr>
        <w:t>«Подвиг защитников Ленинграда»,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«Я говорю с тобой из Ленинграда».</w:t>
      </w:r>
    </w:p>
    <w:p>
      <w:pPr>
        <w:pStyle w:val="Normal"/>
        <w:rPr/>
      </w:pPr>
      <w:r>
        <w:rPr/>
        <w:t>Были оформлены книжные выставки « Отчизну грудью заслоняя», «Армия .Родина. Долг.»,«Держава армией крепка»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color w:val="000000"/>
        </w:rPr>
        <w:t xml:space="preserve"> год празднования </w:t>
      </w:r>
      <w:r>
        <w:rPr>
          <w:b/>
        </w:rPr>
        <w:t xml:space="preserve">70 летия Великой Победы </w:t>
      </w:r>
      <w:r>
        <w:rPr>
          <w:color w:val="000000"/>
        </w:rPr>
        <w:t>были организованы и проведены следующие мероприяти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айонный Фестиваль детского рисунка </w:t>
      </w:r>
      <w:r>
        <w:rPr>
          <w:b/>
          <w:shd w:fill="FFFFFF" w:val="clear"/>
        </w:rPr>
        <w:t>«История  подвига»</w:t>
      </w:r>
      <w:r>
        <w:rPr>
          <w:shd w:fill="FFFFFF" w:val="clear"/>
        </w:rPr>
        <w:t xml:space="preserve"> в рамках акции </w:t>
      </w:r>
      <w:r>
        <w:rPr>
          <w:b/>
          <w:shd w:fill="FFFFFF" w:val="clear"/>
        </w:rPr>
        <w:t>"Лес победы"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айонный фестиваль </w:t>
      </w:r>
      <w:r>
        <w:rPr>
          <w:b/>
          <w:shd w:fill="FFFFFF" w:val="clear"/>
        </w:rPr>
        <w:t>«ПОЮ МОЁ ОТЕЧЕСТВО»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 xml:space="preserve">17.06.2015 г. состоялся районный фестиваль художественного слова </w:t>
      </w:r>
      <w:r>
        <w:rPr>
          <w:b/>
          <w:shd w:fill="FFFFFF" w:val="clear"/>
        </w:rPr>
        <w:t>«Пою мое Отечество»,</w:t>
      </w:r>
      <w:r>
        <w:rPr>
          <w:shd w:fill="FFFFFF" w:val="clear"/>
        </w:rPr>
        <w:t xml:space="preserve"> посвящённый 70-летию Победы в Великой Отечественной войне 1941-1945 гг. и Году культуры. Со сцены Никольского народного театра прозвучали произведения отечественной поэзии патриотической направленности, которые были, есть и будут ярчайшей страницей духовного богатства России, страницей, которая наполнена надеждой и глубокой любовью к России! Ведущая районного фестиваля- библиограф центральной библиотеки Требунских Нелли Николаевна Открыли фестиваль театральное объединение «Гномики» - руководитель библиотекарь углянской библиотеки Каширина Е.Г.. </w:t>
      </w:r>
    </w:p>
    <w:p>
      <w:pPr>
        <w:pStyle w:val="Normal"/>
        <w:jc w:val="center"/>
        <w:rPr>
          <w:b/>
          <w:b/>
          <w:caps/>
          <w:u w:val="single"/>
          <w:shd w:fill="FFFFFF" w:val="clear"/>
        </w:rPr>
      </w:pPr>
      <w:r>
        <w:rPr>
          <w:b/>
          <w:caps/>
          <w:u w:val="single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«С ЭТОЙ ПЕСНЕЙ БОЙЦЫ УХОДИЛИ НА ФРОНТ»</w:t>
      </w:r>
    </w:p>
    <w:p>
      <w:pPr>
        <w:pStyle w:val="Normal"/>
        <w:rPr/>
      </w:pPr>
      <w:r>
        <w:rPr>
          <w:shd w:fill="FFFFFF" w:val="clear"/>
        </w:rPr>
        <w:t xml:space="preserve">В 72 годовщину освобождения Воронежа  наши земляки почтили память тех, кто защищал город от немецко-фашистских захватчиков. В память о тех событиях 24 ЯНВАРЯ в читальном зале Верхнехавской центральной библиотеки состоялся литературно-музыкальный вечер военной песни </w:t>
      </w:r>
      <w:r>
        <w:rPr>
          <w:b/>
          <w:shd w:fill="FFFFFF" w:val="clear"/>
        </w:rPr>
        <w:t>«С этой песней бойцы уходили на фронт»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 встрече особыми гостями были ветераны Великой Отечественной войны Бойков Иван Андреевич и Сафронова Прасковья Кузьминична, которые поделились своими воспоминаниями о тяжелых событиях военного времени и сказали слова напутствия поколению, не знавшему войн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 протяжении всего вечера в читальном зале библиотеки звучали песни и стихи военных лет.</w:t>
      </w:r>
    </w:p>
    <w:p>
      <w:pPr>
        <w:pStyle w:val="Normal"/>
        <w:shd w:fill="FFFFFF" w:val="clear"/>
        <w:rPr/>
      </w:pPr>
      <w:r>
        <w:rPr/>
        <w:t xml:space="preserve">Об истории создания песен военных лет гостям рассказала библиограф и ведущая встречи Требунских Нелли Николаевна. В зале была представлена выставочная экспозиция </w:t>
      </w:r>
      <w:r>
        <w:rPr>
          <w:b/>
        </w:rPr>
        <w:t>«Эти 212 дней и ночей Воронежа»</w:t>
      </w:r>
      <w:r>
        <w:rPr/>
        <w:t xml:space="preserve">, </w:t>
      </w:r>
      <w:r>
        <w:rPr>
          <w:b/>
        </w:rPr>
        <w:t>«С этой песней бойцы уходили на фронт</w:t>
      </w:r>
      <w:r>
        <w:rPr/>
        <w:t>», музейные экспонаты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МИНУТЫ ТИШИНЫ НА ФРОНТЕ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27 февраля 2015 г.</w:t>
      </w:r>
    </w:p>
    <w:p>
      <w:pPr>
        <w:pStyle w:val="Normal"/>
        <w:rPr/>
      </w:pPr>
      <w:r>
        <w:rPr>
          <w:shd w:fill="FFFFFF" w:val="clear"/>
        </w:rPr>
        <w:t xml:space="preserve">В  преддверии 70- летнего юбилея Великой Победы состоялась встреча руководителя клуба «Весь мир - наш дом» Поляковой Л.М. с учениками 10-х классов Верхнехавской СОШ № 1. Вниманию ребят были представлены выставка военных фотографий и  литературно-музыкальная композиция </w:t>
      </w:r>
      <w:r>
        <w:rPr>
          <w:b/>
          <w:shd w:fill="FFFFFF" w:val="clear"/>
        </w:rPr>
        <w:t>«Минуты тишины на фронте»</w:t>
      </w:r>
      <w:r>
        <w:rPr>
          <w:shd w:fill="FFFFFF" w:val="clear"/>
        </w:rPr>
        <w:t xml:space="preserve"> 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озвучали песни времен Великой Отечественной войны в исполнении популярных артистов тех лет. С этими песнями бойцы уходили на фронт, побеждали врага и строили новую мирную жизнь.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НЕ СТАРЕЮТ ДУШОЙ ВЕТЕРАНЫ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5 марта 2015 года работники Центральной библиотеки встречали гостей. Глава Администрации Верхнехавского района Василенко С.А. поздравил присутствующих с 70-летием Великой Победы и в торжественной обстановке вручил юбилейные медали ветеранам войны и труженикам тыла. </w:t>
      </w:r>
    </w:p>
    <w:p>
      <w:pPr>
        <w:pStyle w:val="Normal"/>
        <w:rPr/>
      </w:pPr>
      <w:r>
        <w:rPr>
          <w:shd w:fill="FFFFFF" w:val="clear"/>
        </w:rPr>
        <w:t xml:space="preserve">Прозвучала композиция из любимых песен времен Великой Отечественной войны. К присутствующим в зале обратилась заместитель главы Администрации Костинская Л.В. с пожеланиями здоровья и словами благодарности за их заслуги перед нынешним поколением. Вниманию присутствующих была представлена выставка литературы </w:t>
      </w:r>
      <w:r>
        <w:rPr>
          <w:b/>
          <w:shd w:fill="FFFFFF" w:val="clear"/>
        </w:rPr>
        <w:t>«Великие вехи великой войны»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МАЛЕНЬКИЕ ГЕРОИ БОЛЬШОЙ ВОЙНЫ</w:t>
      </w:r>
      <w:r>
        <w:rPr>
          <w:shd w:fill="FFFFFF" w:val="clear"/>
        </w:rPr>
        <w:t xml:space="preserve">. </w:t>
      </w:r>
    </w:p>
    <w:p>
      <w:pPr>
        <w:pStyle w:val="Normal"/>
        <w:rPr/>
      </w:pPr>
      <w:r>
        <w:rPr>
          <w:shd w:fill="FFFFFF" w:val="clear"/>
        </w:rPr>
        <w:t xml:space="preserve">7 мая в детском отделе Центральной библиотеки прошел урок мужества </w:t>
      </w:r>
      <w:r>
        <w:rPr>
          <w:b/>
          <w:shd w:fill="FFFFFF" w:val="clear"/>
        </w:rPr>
        <w:t>«Маленькие герои большой войны»</w:t>
      </w:r>
      <w:r>
        <w:rPr>
          <w:shd w:fill="FFFFFF" w:val="clear"/>
        </w:rPr>
        <w:t>. Заведующая детским отделом Крутских Н.М. рассказала учащимся начальной школы «А» класса Верхнехавской СОШ №1 (руководитель Королева Г.М.) о мальчишках и девчонках, которые сражались рядом с братьями и отцами. На плечи юных героев легла вся тяжесть невзгод и горя военных лет, и они наравне со взрослыми приближали Великую Победу. Вниманию участников встречи были представлены документальные кадры о пионерах – героях, которым посмертно присвоено высшее звание Героя Советского Союза. В ходе встречи ребята рассказали о своих родственниках, которые участвовали в Великой Отечественной войне. Подвиг и беспредельное мужество русского народа в годы войны навсегда останется в нашей памяти и, надеемся, в сердцах подрастающего поколения.</w:t>
      </w:r>
    </w:p>
    <w:p>
      <w:pPr>
        <w:pStyle w:val="Normal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</w:r>
    </w:p>
    <w:p>
      <w:pPr>
        <w:pStyle w:val="Normal"/>
        <w:rPr/>
      </w:pPr>
      <w:r>
        <w:rPr>
          <w:b/>
          <w:caps/>
          <w:shd w:fill="FFFFFF" w:val="clear"/>
        </w:rPr>
        <w:t>Идет весна победным маем!</w:t>
      </w:r>
      <w:r>
        <w:rPr>
          <w:caps/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 xml:space="preserve">7 мая 2015 г. Накануне празднования 70- летия Великой Победы работники Центральной библиотеки пришли в гости к участникам клуба «Третий возраст», которые проживают в доме –интернате для пожилых людей. Вниманию присутствующих была представлена музыкально-литературная композиция </w:t>
      </w:r>
      <w:r>
        <w:rPr>
          <w:b/>
          <w:shd w:fill="FFFFFF" w:val="clear"/>
        </w:rPr>
        <w:t>«Идет весна победным маем»</w:t>
      </w:r>
      <w:r>
        <w:rPr>
          <w:shd w:fill="FFFFFF" w:val="clear"/>
        </w:rPr>
        <w:t>. В ходе встречи участники поделились воспоминаниями о тяжелом военном времени. Библиотекари от всей души поздравили всех с предстоящим праздником и с наилучшими пожеланиями подарили цветы и сувениры с символикой 70-летия Победы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  <w:t>«Дети военных лет»</w:t>
      </w:r>
    </w:p>
    <w:p>
      <w:pPr>
        <w:pStyle w:val="Normal"/>
        <w:rPr/>
      </w:pPr>
      <w:r>
        <w:rPr>
          <w:shd w:fill="FFFFFF" w:val="clear"/>
        </w:rPr>
        <w:t xml:space="preserve">8 февраля - </w:t>
      </w:r>
      <w:r>
        <w:rPr>
          <w:b/>
          <w:shd w:fill="FFFFFF" w:val="clear"/>
        </w:rPr>
        <w:t>День героя-антифашиста</w:t>
      </w:r>
      <w:r>
        <w:rPr>
          <w:shd w:fill="FFFFFF" w:val="clear"/>
        </w:rPr>
        <w:t>. Детский отдел центральной библиотеки 11 февраля провел литературно-музыкальную композицию «Дети военных лет», рассказывающую о судьбе юного поколения в годы Великой Отечественной войны. Учащиеся 5 и 6 классов СОШ № 3 (классные руководители Волкова Е.Н., Пучкова Е.Н.) узнали о мальчишках и девчонках, на хрупкие плечи которых легла тяжесть невзгод, бедствий и горя военных лет. Маленькие герои большой войны, они сражались рядом со старшими – отцами и братьями. Ребятам продемонстрировали документальные кадры о детях, которые получили самую высокую награду – Героя Советского Союза. Встреча не оставила равнодушными юные сердца наших читателей. Вниманию школьников была представлена выставка литературы «Жизнь, отданная победе»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Александровская библиотек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аздник «Есть такая профессия-Родину защищать»23,02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аздник «Не померкнет летопись побед»7,05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Плясоватская библиотека</w:t>
      </w:r>
    </w:p>
    <w:p>
      <w:pPr>
        <w:pStyle w:val="Normal"/>
        <w:rPr/>
      </w:pPr>
      <w:r>
        <w:rPr>
          <w:shd w:fill="FFFFFF" w:val="clear"/>
        </w:rPr>
        <w:t>Тематический вечер «Эхо Афганских гор»13.02, Патриотический час «Я – твой земляк» 27 марта, Литературный час «Идет весна победным шагом»</w:t>
      </w:r>
    </w:p>
    <w:p>
      <w:pPr>
        <w:pStyle w:val="Normal"/>
        <w:rPr/>
      </w:pPr>
      <w:r>
        <w:rPr>
          <w:b/>
          <w:shd w:fill="FFFFFF" w:val="clear"/>
        </w:rPr>
        <w:t xml:space="preserve">В-Луговатская библиотека </w:t>
      </w:r>
      <w:r>
        <w:rPr>
          <w:shd w:fill="FFFFFF" w:val="clear"/>
        </w:rPr>
        <w:t>Митинг, посвященный 70- летию Великой Отечественной войны«Литературно-музыкальная композиция «Не померкнет летопись побед», Выставка литературы «Символы твоей России» 3 квартал</w:t>
      </w:r>
    </w:p>
    <w:p>
      <w:pPr>
        <w:pStyle w:val="Normal"/>
        <w:rPr/>
      </w:pPr>
      <w:r>
        <w:rPr>
          <w:b/>
          <w:shd w:fill="FFFFFF" w:val="clear"/>
        </w:rPr>
        <w:t>В-Мазовская библиотека</w:t>
      </w:r>
      <w:r>
        <w:rPr>
          <w:shd w:fill="FFFFFF" w:val="clear"/>
        </w:rPr>
        <w:tab/>
        <w:t>Литературный  час «Не померкнет летопись побед»</w:t>
      </w:r>
    </w:p>
    <w:p>
      <w:pPr>
        <w:pStyle w:val="Normal"/>
        <w:rPr/>
      </w:pPr>
      <w:r>
        <w:rPr>
          <w:b/>
          <w:shd w:fill="FFFFFF" w:val="clear"/>
        </w:rPr>
        <w:t>В-Плавицкая библиотека</w:t>
      </w:r>
      <w:r>
        <w:rPr>
          <w:shd w:fill="FFFFFF" w:val="clear"/>
        </w:rPr>
        <w:tab/>
        <w:t>Вечера-встречи поколений «Войны свидетели живые»</w:t>
      </w:r>
    </w:p>
    <w:p>
      <w:pPr>
        <w:pStyle w:val="Normal"/>
        <w:rPr/>
      </w:pPr>
      <w:r>
        <w:rPr>
          <w:b/>
          <w:shd w:fill="FFFFFF" w:val="clear"/>
        </w:rPr>
        <w:t>Б-Приваловская библиотека</w:t>
      </w:r>
      <w:r>
        <w:rPr>
          <w:shd w:fill="FFFFFF" w:val="clear"/>
        </w:rPr>
        <w:tab/>
        <w:t>Тематический вечер «Не померкнет летопись побед»</w:t>
      </w:r>
    </w:p>
    <w:p>
      <w:pPr>
        <w:pStyle w:val="Normal"/>
        <w:rPr/>
      </w:pPr>
      <w:r>
        <w:rPr>
          <w:b/>
          <w:shd w:fill="FFFFFF" w:val="clear"/>
        </w:rPr>
        <w:t>М-Самовецкая библиотека</w:t>
      </w:r>
      <w:r>
        <w:rPr>
          <w:shd w:fill="FFFFFF" w:val="clear"/>
        </w:rPr>
        <w:tab/>
        <w:t>Книжная полка «Прочтите книгу о войне»</w:t>
      </w:r>
    </w:p>
    <w:p>
      <w:pPr>
        <w:pStyle w:val="Normal"/>
        <w:rPr/>
      </w:pPr>
      <w:r>
        <w:rPr>
          <w:b/>
          <w:shd w:fill="FFFFFF" w:val="clear"/>
        </w:rPr>
        <w:t>М-Приваловская библиотека</w:t>
      </w:r>
      <w:r>
        <w:rPr>
          <w:shd w:fill="FFFFFF" w:val="clear"/>
        </w:rPr>
        <w:tab/>
        <w:t xml:space="preserve">Литературные часы </w:t>
        <w:tab/>
        <w:t>«Идет весна победным маем»</w:t>
      </w:r>
    </w:p>
    <w:p>
      <w:pPr>
        <w:pStyle w:val="Normal"/>
        <w:rPr/>
      </w:pPr>
      <w:r>
        <w:rPr>
          <w:b/>
          <w:shd w:fill="FFFFFF" w:val="clear"/>
        </w:rPr>
        <w:t>Никоновская библиотека</w:t>
        <w:tab/>
        <w:t xml:space="preserve">  </w:t>
      </w:r>
      <w:r>
        <w:rPr>
          <w:shd w:fill="FFFFFF" w:val="clear"/>
        </w:rPr>
        <w:t>Цикл выставок «Исторический хронограф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этический час «Поэты о войне» март  Беседа «Твой ровестник на войне» май</w:t>
      </w:r>
    </w:p>
    <w:p>
      <w:pPr>
        <w:pStyle w:val="Normal"/>
        <w:rPr/>
      </w:pPr>
      <w:r>
        <w:rPr>
          <w:b/>
          <w:shd w:fill="FFFFFF" w:val="clear"/>
        </w:rPr>
        <w:t>Пр-Хавская библиотека</w:t>
      </w:r>
      <w:r>
        <w:rPr>
          <w:shd w:fill="FFFFFF" w:val="clear"/>
        </w:rPr>
        <w:tab/>
        <w:t>Литературный час «Идет весна победным маем»</w:t>
      </w:r>
    </w:p>
    <w:p>
      <w:pPr>
        <w:pStyle w:val="Normal"/>
        <w:rPr/>
      </w:pPr>
      <w:r>
        <w:rPr>
          <w:b/>
          <w:shd w:fill="FFFFFF" w:val="clear"/>
        </w:rPr>
        <w:t>П-Коммунская библиотека</w:t>
      </w:r>
      <w:r>
        <w:rPr>
          <w:shd w:fill="FFFFFF" w:val="clear"/>
        </w:rPr>
        <w:tab/>
        <w:t>Цикл выставок «Исторический Хронограф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этический вечер «Нам жить и помнить» апрель</w:t>
      </w:r>
    </w:p>
    <w:p>
      <w:pPr>
        <w:pStyle w:val="Normal"/>
        <w:rPr/>
      </w:pPr>
      <w:r>
        <w:rPr>
          <w:b/>
          <w:shd w:fill="FFFFFF" w:val="clear"/>
        </w:rPr>
        <w:t>Семеновская библиотека</w:t>
      </w:r>
      <w:r>
        <w:rPr>
          <w:shd w:fill="FFFFFF" w:val="clear"/>
        </w:rPr>
        <w:tab/>
        <w:t xml:space="preserve">Поэтические вечера </w:t>
        <w:tab/>
        <w:t>«Нам жизнь и память»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С-Гаевская библиотека</w:t>
      </w:r>
      <w:r>
        <w:rPr>
          <w:shd w:fill="FFFFFF" w:val="clear"/>
        </w:rPr>
        <w:tab/>
        <w:t>литературная композиция</w:t>
        <w:tab/>
        <w:t xml:space="preserve"> «Служили Родине оружием слова» - писатели на войне.</w:t>
      </w:r>
    </w:p>
    <w:p>
      <w:pPr>
        <w:pStyle w:val="Normal"/>
        <w:rPr/>
      </w:pPr>
      <w:r>
        <w:rPr>
          <w:b/>
          <w:shd w:fill="FFFFFF" w:val="clear"/>
        </w:rPr>
        <w:t>Углянская библиотека</w:t>
      </w:r>
      <w:r>
        <w:rPr>
          <w:shd w:fill="FFFFFF" w:val="clear"/>
        </w:rPr>
        <w:tab/>
        <w:t>час патриотического рассказа о известных и неизвестных героях Великой Отечественной войны.</w:t>
        <w:tab/>
        <w:t>«Я твой земляк» Литературно-музыкальная композиция «А песня тоже воевала» майЛитературно-музыкальная гостиная «Не померкнет летопись побед» май</w:t>
      </w:r>
    </w:p>
    <w:p>
      <w:pPr>
        <w:pStyle w:val="Normal"/>
        <w:rPr/>
      </w:pPr>
      <w:r>
        <w:rPr>
          <w:b/>
          <w:shd w:fill="FFFFFF" w:val="clear"/>
        </w:rPr>
        <w:t>Шукавская библиотека</w:t>
      </w:r>
      <w:r>
        <w:rPr>
          <w:shd w:fill="FFFFFF" w:val="clear"/>
        </w:rPr>
        <w:tab/>
        <w:t xml:space="preserve">Литературный  праздник  </w:t>
        <w:tab/>
        <w:t>«С  книгой  по  жизни»  (встречи  с  известными  земляками,  через  судьбы    которых книга прошла красной строкой)6</w:t>
      </w:r>
    </w:p>
    <w:p>
      <w:pPr>
        <w:pStyle w:val="Normal"/>
        <w:rPr/>
      </w:pPr>
      <w:r>
        <w:rPr>
          <w:b/>
          <w:shd w:fill="FFFFFF" w:val="clear"/>
        </w:rPr>
        <w:t>Н-Байгорская библиотека</w:t>
        <w:tab/>
      </w:r>
      <w:r>
        <w:rPr>
          <w:shd w:fill="FFFFFF" w:val="clear"/>
        </w:rPr>
        <w:t>Выставка литературы «С милым краем дышу заодно» 6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Литературный час «Я говорю с тобой из Ленинграда»</w:t>
      </w:r>
    </w:p>
    <w:p>
      <w:pPr>
        <w:pStyle w:val="Normal"/>
        <w:rPr/>
      </w:pPr>
      <w:r>
        <w:rPr>
          <w:b/>
          <w:shd w:fill="FFFFFF" w:val="clear"/>
        </w:rPr>
        <w:t>1-Васильевская библиотека</w:t>
      </w:r>
      <w:r>
        <w:rPr>
          <w:shd w:fill="FFFFFF" w:val="clear"/>
        </w:rPr>
        <w:tab/>
        <w:t>Литературный час «Идет весна победным маем»</w:t>
      </w:r>
    </w:p>
    <w:p>
      <w:pPr>
        <w:pStyle w:val="Normal"/>
        <w:spacing w:lineRule="auto" w:line="36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вместная деятельность с различными организациями и учреждениями.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6.12. Эстетическое воспитание.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убина Любовь Александровна – библиотекарь 1-Васильевской сельской библиотеки является руководителем клуба по интересам «Чудеса своими руками». Под её руководством дети действительно делают чудеса! Из минимума расходного материала в небольшой промежуток времени мальчики и девочки создают веселые поделки. И время с пользой и людям радость!</w:t>
      </w:r>
    </w:p>
    <w:p>
      <w:pPr>
        <w:pStyle w:val="Normal"/>
        <w:spacing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Кто сказал, что Я далека от идеала?!?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6 июля   состоялось заседание клуба «Весь мир наш дом».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Тема встречи – « Кто сказал, что Я далека от идеала?!?»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сутствующие приняли  участие в косметическом мастер-классе по уходу за кожей лица и подборе макияжа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онсультант по красоте Макрецкая Т. С.  предоставила индивидуальный  подбор средства, которые полностью соответствуют и удовлетворяют требованиям каждой женщины. Присутствующие получили массу полезной информации и заряд положительных эмоций!</w:t>
      </w:r>
    </w:p>
    <w:p>
      <w:pPr>
        <w:pStyle w:val="Normal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Все библиотеки приняли участие: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 xml:space="preserve">В </w:t>
      </w:r>
      <w:r>
        <w:rPr>
          <w:rFonts w:eastAsia="Calibri"/>
          <w:shd w:fill="FFFFFF" w:val="clear"/>
          <w:lang w:eastAsia="en-US"/>
        </w:rPr>
        <w:t>Районном  Фестивале детского рисунка «История  подвига» в рамках акции "Лес победы"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 Районном фестивале художественного слова «Пою мое Отечество»</w:t>
      </w:r>
    </w:p>
    <w:p>
      <w:pPr>
        <w:pStyle w:val="Normal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лясоватская библиотека</w:t>
      </w:r>
      <w:r>
        <w:rPr>
          <w:rFonts w:eastAsia="Calibri"/>
          <w:shd w:fill="FFFFFF" w:val="clear"/>
          <w:lang w:eastAsia="en-US"/>
        </w:rPr>
        <w:tab/>
        <w:t xml:space="preserve"> Утренник «Здравствуй, мир чудес!» 1.09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онкурсно-игровая программа «Дети – творцы 21 века» 3 кварта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-Коммунская библиотека</w:t>
      </w:r>
      <w:r>
        <w:rPr>
          <w:rFonts w:eastAsia="Calibri"/>
          <w:shd w:fill="FFFFFF" w:val="clear"/>
          <w:lang w:eastAsia="en-US"/>
        </w:rPr>
        <w:tab/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ечер вопросов и ответов «Турнир рыцарей» феврал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Фотоконкурс «Мой портрет с любимой книгой» май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С-Гаевская библиотека</w:t>
        <w:tab/>
        <w:t xml:space="preserve"> </w:t>
      </w:r>
      <w:r>
        <w:rPr>
          <w:rFonts w:eastAsia="Calibri"/>
          <w:shd w:fill="FFFFFF" w:val="clear"/>
          <w:lang w:eastAsia="en-US"/>
        </w:rPr>
        <w:t>Выставка творчества</w:t>
        <w:tab/>
        <w:t>«Добрых рук – прекрасное творенье»,  «Мир увлечений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Углянская библиотека</w:t>
      </w:r>
      <w:r>
        <w:rPr>
          <w:rFonts w:eastAsia="Calibri"/>
          <w:shd w:fill="FFFFFF" w:val="clear"/>
          <w:lang w:eastAsia="en-US"/>
        </w:rPr>
        <w:tab/>
        <w:t xml:space="preserve">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икторина «Почитаем, поиграем!» апрел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етский конкурс творчества «Пасхальное яичко» апрел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икторина «Со страниц на сцену» апрел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Фестиваль «Сиреневый май» речевой жанр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тавка творчества «Души запасы золотые» октябр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тавка рисунка «Мама жизни моей начало» ноябрь</w:t>
      </w:r>
    </w:p>
    <w:p>
      <w:pPr>
        <w:pStyle w:val="Normal"/>
        <w:jc w:val="center"/>
        <w:rPr>
          <w:rFonts w:eastAsia="Calibri"/>
          <w:b/>
          <w:b/>
          <w:u w:val="single"/>
          <w:shd w:fill="FFFFFF" w:val="clear"/>
          <w:lang w:eastAsia="en-US"/>
        </w:rPr>
      </w:pPr>
      <w:r>
        <w:rPr>
          <w:rFonts w:eastAsia="Calibri"/>
          <w:b/>
          <w:u w:val="single"/>
          <w:shd w:fill="FFFFFF" w:val="clear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u w:val="single"/>
          <w:shd w:fill="FFFFFF" w:val="clear"/>
          <w:lang w:eastAsia="en-US"/>
        </w:rPr>
      </w:pPr>
      <w:r>
        <w:rPr>
          <w:rFonts w:eastAsia="Calibri"/>
          <w:b/>
          <w:u w:val="single"/>
          <w:shd w:fill="FFFFFF" w:val="clear"/>
          <w:lang w:eastAsia="en-US"/>
        </w:rPr>
      </w:r>
    </w:p>
    <w:p>
      <w:pPr>
        <w:pStyle w:val="Normal"/>
        <w:rPr/>
      </w:pPr>
      <w:r>
        <w:rPr>
          <w:b/>
        </w:rPr>
        <w:t xml:space="preserve">6.13. Социологические исследования (изучение информационных потребностей пользователей, спрос, отношение к книге и чтению и т.д.). </w:t>
      </w:r>
    </w:p>
    <w:p>
      <w:pPr>
        <w:pStyle w:val="Normal"/>
        <w:ind w:firstLine="360"/>
        <w:rPr/>
      </w:pPr>
      <w:r>
        <w:rPr/>
        <w:t>Анкетирование  - Оценка качества оказания услуг библиотечного обслуживания района</w:t>
      </w:r>
    </w:p>
    <w:p>
      <w:pPr>
        <w:pStyle w:val="Normal"/>
        <w:ind w:firstLine="360"/>
        <w:rPr/>
      </w:pPr>
      <w:r>
        <w:rPr/>
        <w:t>Доля удовлетворенных запросов пользователей от общего числа запросов составила 90%</w:t>
      </w:r>
    </w:p>
    <w:p>
      <w:pPr>
        <w:pStyle w:val="Normal"/>
        <w:ind w:firstLine="360"/>
        <w:rPr/>
      </w:pPr>
      <w:r>
        <w:rPr/>
        <w:t>Доля пользователей, удовлетворенных качеством услуг библиотеки -90%</w:t>
      </w:r>
    </w:p>
    <w:p>
      <w:pPr>
        <w:pStyle w:val="Normal"/>
        <w:ind w:firstLine="360"/>
        <w:rPr/>
      </w:pPr>
      <w:r>
        <w:rPr/>
        <w:t>Индекс удовлетворенности пользователей детского возраста качеством предоставляемых услуг -95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14. Мультикультурное обслуживание (межнациональные отношения и межкультурные связи)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и года КМУК «Верхнехавская ЦБ» провела следующие мероприят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гармонизации межнациональных отношений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оянно ведется мониторинг библиотечного фонда на наличие в нем материалов экстремистского характера.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  <w:t>Библиотеки участвуют в содействии формирования культуры межнационального общения, толерантного отношения к народам различных национальностей противодействия экстремизму путем индивидуальных и групповых бесе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hd w:fill="FFFFFF" w:val="clear"/>
          <w:lang w:eastAsia="en-US"/>
        </w:rPr>
        <w:t xml:space="preserve">В рамках областного фестиваля </w:t>
      </w:r>
      <w:r>
        <w:rPr>
          <w:rFonts w:eastAsia="Calibri"/>
          <w:b/>
          <w:shd w:fill="FFFFFF" w:val="clear"/>
          <w:lang w:eastAsia="en-US"/>
        </w:rPr>
        <w:t>«Воронеж многонациональный»</w:t>
      </w:r>
      <w:r>
        <w:rPr>
          <w:rFonts w:eastAsia="Calibri"/>
          <w:shd w:fill="FFFFFF" w:val="clear"/>
          <w:lang w:eastAsia="en-US"/>
        </w:rPr>
        <w:t xml:space="preserve"> районная библиотека  приняла участие в зональном туре фестивальной программы  г. Эртиль. Вниманию зрителей была представлена экспозиция  «Современность и старина, как живая вода нужна», отражающая культуру славянских народов, частью которой стала выставка, посвященная Году литературы </w:t>
      </w:r>
      <w:r>
        <w:rPr>
          <w:rFonts w:eastAsia="Calibri"/>
          <w:b/>
          <w:shd w:fill="FFFFFF" w:val="clear"/>
          <w:lang w:eastAsia="en-US"/>
        </w:rPr>
        <w:t xml:space="preserve">«Нас всех объединяет книга». </w:t>
      </w:r>
    </w:p>
    <w:p>
      <w:pPr>
        <w:pStyle w:val="Normal"/>
        <w:spacing w:before="0" w:after="200"/>
        <w:rPr/>
      </w:pPr>
      <w:r>
        <w:rPr>
          <w:rFonts w:eastAsia="Calibri"/>
          <w:b/>
          <w:shd w:fill="FFFFFF" w:val="clear"/>
          <w:lang w:eastAsia="en-US"/>
        </w:rPr>
        <w:t>Детский отдел Верхнехавской центральной библиотеки  провел с детьми среднего школьного возраста викторины  «Познаем народы  Росии - познаем себя», «Многонациональная Россия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нкурсно-игровая программа ко Дню защиты детей </w:t>
            </w:r>
            <w:r>
              <w:rPr>
                <w:rFonts w:eastAsia="Calibri"/>
                <w:b/>
                <w:lang w:eastAsia="en-US"/>
              </w:rPr>
              <w:t xml:space="preserve">«Дети – творцы 21 века».   </w:t>
            </w:r>
            <w:r>
              <w:rPr>
                <w:rFonts w:eastAsia="Calibri"/>
                <w:lang w:eastAsia="en-US"/>
              </w:rPr>
              <w:t>Детский отдел центральной библиоте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матическая выставка </w:t>
            </w:r>
            <w:r>
              <w:rPr>
                <w:rFonts w:eastAsia="Calibri"/>
                <w:b/>
                <w:lang w:eastAsia="en-US"/>
              </w:rPr>
              <w:t>« В мире с собой и другими»</w:t>
            </w:r>
            <w:r>
              <w:rPr>
                <w:rFonts w:eastAsia="Calibri"/>
                <w:lang w:eastAsia="en-US"/>
              </w:rPr>
              <w:t xml:space="preserve"> Абонемент Центральная библиотек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праздник «День любви, семьи и верности» абонемент Центральная библиот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еседа по воспитанию толерантности </w:t>
            </w:r>
            <w:r>
              <w:rPr>
                <w:rFonts w:eastAsia="Calibri"/>
                <w:b/>
                <w:lang w:eastAsia="en-US"/>
              </w:rPr>
              <w:t>«Учимся быть терпимыми»</w:t>
            </w:r>
            <w:r>
              <w:rPr>
                <w:rFonts w:eastAsia="Calibri"/>
                <w:lang w:eastAsia="en-US"/>
              </w:rPr>
              <w:t xml:space="preserve"> Абонемент Центральная библиотек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ставка литературы </w:t>
            </w:r>
            <w:r>
              <w:rPr>
                <w:rFonts w:eastAsia="Calibri"/>
                <w:b/>
                <w:lang w:eastAsia="en-US"/>
              </w:rPr>
              <w:t xml:space="preserve">«Нас всех объединяет книга» </w:t>
            </w:r>
            <w:r>
              <w:rPr>
                <w:rFonts w:eastAsia="Calibri"/>
                <w:lang w:eastAsia="en-US"/>
              </w:rPr>
              <w:t>Центральная библиотек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нкурс рисунков  </w:t>
            </w:r>
            <w:r>
              <w:rPr>
                <w:rFonts w:eastAsia="Calibri"/>
                <w:b/>
                <w:lang w:eastAsia="en-US"/>
              </w:rPr>
              <w:t>« Миру - мир!»</w:t>
            </w:r>
            <w:r>
              <w:rPr>
                <w:rFonts w:eastAsia="Calibri"/>
                <w:lang w:eastAsia="en-US"/>
              </w:rPr>
              <w:t xml:space="preserve"> Абонемент Центральная библиотек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здание медиатеки </w:t>
            </w:r>
            <w:r>
              <w:rPr>
                <w:rFonts w:eastAsia="Calibri"/>
                <w:b/>
                <w:lang w:eastAsia="en-US"/>
              </w:rPr>
              <w:t>«Сказки народов мира»</w:t>
            </w:r>
            <w:r>
              <w:rPr>
                <w:rFonts w:eastAsia="Calibri"/>
                <w:lang w:eastAsia="en-US"/>
              </w:rPr>
              <w:t xml:space="preserve"> Клуб «Альтернативное чтение» ДО Центральная библиотек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ставка литературы </w:t>
            </w:r>
            <w:r>
              <w:rPr>
                <w:rFonts w:eastAsia="Calibri"/>
                <w:b/>
                <w:lang w:eastAsia="en-US"/>
              </w:rPr>
              <w:t>«Многонациональные герои Великой отечественной войны»</w:t>
            </w:r>
            <w:r>
              <w:rPr>
                <w:rFonts w:eastAsia="Calibri"/>
                <w:lang w:eastAsia="en-US"/>
              </w:rPr>
              <w:t xml:space="preserve"> Абонемент Центральная библиотека  ма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 книг  на тему «Знаешь ли ты закон?» Абонемент Центральная библиотека декабр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Жить всегда в мире и дружбе» Александровская библиотека 2.08.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культурные мероприятия (какие именно), направленные на сохранение и развитие этнических культур;</w:t>
      </w:r>
    </w:p>
    <w:p>
      <w:pPr>
        <w:pStyle w:val="Normal"/>
        <w:ind w:left="720" w:hanging="0"/>
        <w:jc w:val="both"/>
        <w:rPr/>
      </w:pPr>
      <w:r>
        <w:rPr/>
        <w:t xml:space="preserve">Фестиваль </w:t>
      </w:r>
      <w:r>
        <w:rPr>
          <w:b/>
        </w:rPr>
        <w:t xml:space="preserve">«Дружба народов земли Верхнехавской» </w:t>
      </w:r>
      <w:r>
        <w:rPr/>
        <w:t xml:space="preserve">в рамках областного фестиваля </w:t>
      </w:r>
      <w:r>
        <w:rPr>
          <w:b/>
        </w:rPr>
        <w:t>«Воронеж многонациональный»</w:t>
      </w:r>
      <w:r>
        <w:rPr/>
        <w:t>. Приняли участие все библиотеки район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6.15. Правовое воспита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>ДЕКАДНИК НРАВСТВЕННО - ПРАВОВЫХ ЗНАНИЙ</w:t>
      </w:r>
      <w:r>
        <w:rPr>
          <w:rFonts w:eastAsia="Calibri"/>
          <w:shd w:fill="FFFFFF" w:val="clear"/>
          <w:lang w:eastAsia="en-US"/>
        </w:rPr>
        <w:t xml:space="preserve"> 25 ноября в рамках декадника нравственно-правовых знаний в детском отделе Верхнехавской центральной библиотеки прошла викторина «Перекресток Мудрого Закона». Заведующая детским отделом Крутских Н. М. рассказала воспитанникам детского сада о правах ребенка, дети вместе с героями сказок совершили путешествие по  статьям Конвенции о правах ребенка. Так же детям была представлена выставка правовой литературы «Права свои знай, обязанности не забывай».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МЫ ЗА БЕЗОПАСНОСТЬ НА ДОРОГАХ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04.03.2015 года в читальном зале Центральной библиотеки Отдел образования совместно с ОМВД по Верхнехавскому району (ГИБДД) провели конкурс частушек «ДОРОЖНАЯ МАТАНЯ» под девизом «Мы за безопасность на дорогах». В конкурсе приняли участие 8 школ Верхнехавского муниципального района. Музыкальное оформление серьезной и важной темы безопасности дорожного движения становится традиционным. В библиотеке  ежегодно проводится конкурс частушек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-Луговатская библиотека</w:t>
      </w:r>
      <w:r>
        <w:rPr>
          <w:rFonts w:eastAsia="Calibri"/>
          <w:shd w:fill="FFFFFF" w:val="clear"/>
          <w:lang w:eastAsia="en-US"/>
        </w:rPr>
        <w:tab/>
        <w:t>Книжная выставка «Перекресток мудрого закона»4 кварта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-Плавицкая библиотека</w:t>
      </w:r>
      <w:r>
        <w:rPr>
          <w:rFonts w:eastAsia="Calibri"/>
          <w:shd w:fill="FFFFFF" w:val="clear"/>
          <w:lang w:eastAsia="en-US"/>
        </w:rPr>
        <w:tab/>
        <w:t>Выставка «Государство, ты и право» 4 кварта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-Коммунская библиотека</w:t>
      </w:r>
      <w:r>
        <w:rPr>
          <w:rFonts w:eastAsia="Calibri"/>
          <w:shd w:fill="FFFFFF" w:val="clear"/>
          <w:lang w:eastAsia="en-US"/>
        </w:rPr>
        <w:tab/>
        <w:t>Беседа «Права свои знай, обязанности не забыаЙ»март</w:t>
      </w:r>
    </w:p>
    <w:p>
      <w:pPr>
        <w:pStyle w:val="Normal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Углянская библиотека</w:t>
        <w:tab/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еловая игра «Знай свои права» ноябрь Правовая игра «Угадайка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Беседа «Права свои знай, обязанности не забывай» март</w:t>
      </w:r>
    </w:p>
    <w:p>
      <w:pPr>
        <w:pStyle w:val="Normal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Выставка литературы « На параллельных дорогах прав и обязанностей» декабрь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Шукавская библиотека</w:t>
      </w:r>
      <w:r>
        <w:rPr>
          <w:rFonts w:eastAsia="Calibri"/>
          <w:shd w:fill="FFFFFF" w:val="clear"/>
          <w:lang w:eastAsia="en-US"/>
        </w:rPr>
        <w:tab/>
        <w:t>День информации «Выборы:местное время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-Байгорская библиотека</w:t>
        <w:tab/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1-Васильевская библиотека</w:t>
      </w:r>
      <w:r>
        <w:rPr>
          <w:rFonts w:eastAsia="Calibri"/>
          <w:shd w:fill="FFFFFF" w:val="clear"/>
          <w:lang w:eastAsia="en-US"/>
        </w:rPr>
        <w:tab/>
        <w:t>Беседа «Права свои знай, обязанности не забывай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гра «Правовая угадайка» Книжная выставка «Государство, ты и право»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aps/>
          <w:u w:val="single"/>
          <w:shd w:fill="FFFFFF" w:val="clear"/>
          <w:lang w:eastAsia="en-US"/>
        </w:rPr>
      </w:pPr>
      <w:r>
        <w:rPr>
          <w:b/>
        </w:rPr>
        <w:t>6.16. Духовно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 КМУК «Верхнехавская ЦБ» приняли участие в научно- просветительской конференции,  посвященной 1000-летию преставления Святого Равноапостольного князя Владимира и выбору Русью Православной Вер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Святой Равноапостольный Великий князь Владимир - основоположник Русской цивилизации.21век. (Государство - право - общество)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3 июня 2015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 Воронеж, 201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u w:val="single"/>
          <w:shd w:fill="FFFFFF" w:val="clear"/>
          <w:lang w:eastAsia="en-US"/>
        </w:rPr>
      </w:pPr>
      <w:r>
        <w:rPr>
          <w:rFonts w:eastAsia="Calibri"/>
          <w:b/>
          <w:caps/>
          <w:u w:val="single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aps/>
          <w:shd w:fill="FFFFFF" w:val="clear"/>
          <w:lang w:eastAsia="en-US"/>
        </w:rPr>
      </w:pPr>
      <w:r>
        <w:rPr>
          <w:rFonts w:eastAsia="Calibri"/>
          <w:b/>
          <w:caps/>
          <w:shd w:fill="FFFFFF" w:val="clear"/>
          <w:lang w:eastAsia="en-US"/>
        </w:rPr>
        <w:t>15 мая – Международный день семьи.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 читальном зале  Центральной библиотеки  состоялся праздник, посвященный Дню семьи. Чествование юбиляров, поздравление с новорожденными и вручение материнского капитала, знакомство со счастливыми и гармоничными людьми. Много теплых слов, поэтических и музыкальных поздравлений. В зале вниманию присутствующих была представлена выставка литературы « Семья. 15 вопросов и ответов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Александровская библиотека</w:t>
      </w:r>
      <w:r>
        <w:rPr>
          <w:rFonts w:eastAsia="Calibri"/>
          <w:shd w:fill="FFFFFF" w:val="clear"/>
          <w:lang w:eastAsia="en-US"/>
        </w:rPr>
        <w:t xml:space="preserve"> </w:t>
        <w:tab/>
        <w:t>Литературная композиция «Тайны рождества» 7,01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Урок вежливости и этикета 20.09    Фестиваль «Дружба народов земли Верхнехавской» в рамках областного фестиваля «Воронеж многонациональный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лясоватская библиотека</w:t>
      </w:r>
      <w:r>
        <w:rPr>
          <w:rFonts w:eastAsia="Calibri"/>
          <w:shd w:fill="FFFFFF" w:val="clear"/>
          <w:lang w:eastAsia="en-US"/>
        </w:rPr>
        <w:tab/>
        <w:t>Беседа «Милосердие-отклик души» 27.10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Фольклорный праздник «Сороки- день весны» 19,03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-Луговатская библиотека</w:t>
        <w:tab/>
      </w:r>
      <w:r>
        <w:rPr>
          <w:rFonts w:eastAsia="Calibri"/>
          <w:shd w:fill="FFFFFF" w:val="clear"/>
          <w:lang w:eastAsia="en-US"/>
        </w:rPr>
        <w:t xml:space="preserve"> Выставка литературы «Книжный свет моей семьи» 4 квартал Викторина «День русской загадки» 3 кварта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Фестиваль «Дружба народов земли Верхнехавской « В рамках областного фестиваля «Воронеж многонациональный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-Мазовская библиотека</w:t>
      </w:r>
      <w:r>
        <w:rPr>
          <w:rFonts w:eastAsia="Calibri"/>
          <w:shd w:fill="FFFFFF" w:val="clear"/>
          <w:lang w:eastAsia="en-US"/>
        </w:rPr>
        <w:tab/>
        <w:t xml:space="preserve"> Фестиваль «Дружба народов земли Верхнехавской»  В рамках областного фестиваля «Воронеж многонациональный» август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\»Рождественская викторина» январ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Беседа «Сохрани в себе человека» феврал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матический вечер «Вы прекрасны,женщины земли» март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здник «Нет вершин превыше матерей» ноябр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-Плавицкая библиотека</w:t>
      </w:r>
      <w:r>
        <w:rPr>
          <w:rFonts w:eastAsia="Calibri"/>
          <w:shd w:fill="FFFFFF" w:val="clear"/>
          <w:lang w:eastAsia="en-US"/>
        </w:rPr>
        <w:tab/>
        <w:t xml:space="preserve"> фестиваль «Дружба народов земли Верхнехавской « В рамках областного фестиваля «Воронеж многонациональный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Б-Приваловская библиотека</w:t>
      </w:r>
      <w:r>
        <w:rPr>
          <w:rFonts w:eastAsia="Calibri"/>
          <w:shd w:fill="FFFFFF" w:val="clear"/>
          <w:lang w:eastAsia="en-US"/>
        </w:rPr>
        <w:tab/>
        <w:t xml:space="preserve"> Фестиваль «Дружба народов земли Верхнехавской « В рамках областного фестиваля «Воронеж многонациональный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здник «День семьи, любви и верности» июль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М-Приваловская библиотека</w:t>
      </w:r>
      <w:r>
        <w:rPr>
          <w:rFonts w:eastAsia="Calibri"/>
          <w:shd w:fill="FFFFFF" w:val="clear"/>
          <w:lang w:eastAsia="en-US"/>
        </w:rPr>
        <w:tab/>
        <w:t xml:space="preserve"> Фестиваль «Дружба народов земли Верхнехавской « В рамках областного фестиваля «Воронеж многонациональный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ишневская библиотека</w:t>
        <w:tab/>
      </w:r>
      <w:r>
        <w:rPr>
          <w:rFonts w:eastAsia="Calibri"/>
          <w:shd w:fill="FFFFFF" w:val="clear"/>
          <w:lang w:eastAsia="en-US"/>
        </w:rPr>
        <w:t>Фестиваль «Дружба народов земли Верхнехавско,  в рамках областного фестиваля «Воронеж многонациональный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Беседа «Семейные традиции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р-Хавская библиотека</w:t>
      </w:r>
      <w:r>
        <w:rPr>
          <w:rFonts w:eastAsia="Calibri"/>
          <w:shd w:fill="FFFFFF" w:val="clear"/>
          <w:lang w:eastAsia="en-US"/>
        </w:rPr>
        <w:tab/>
        <w:t xml:space="preserve"> День русской загадки «Фольклор от самой колыбели» 3 кв.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-Коммунская библиотека</w:t>
        <w:tab/>
      </w:r>
      <w:r>
        <w:rPr>
          <w:rFonts w:eastAsia="Calibri"/>
          <w:shd w:fill="FFFFFF" w:val="clear"/>
          <w:lang w:eastAsia="en-US"/>
        </w:rPr>
        <w:t xml:space="preserve"> Фестиваль «Дружба народов земли Верхнехавской « В рамках областного фестиваля «Воронеж многонациональный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Литературный час «Добра и зла житейские приметы» сентябрь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С-Гаевская библиотека</w:t>
      </w:r>
      <w:r>
        <w:rPr>
          <w:rFonts w:eastAsia="Calibri"/>
          <w:shd w:fill="FFFFFF" w:val="clear"/>
          <w:lang w:eastAsia="en-US"/>
        </w:rPr>
        <w:tab/>
        <w:t xml:space="preserve"> Фестиваль «Дружба народов земли Верхнехавской» в рамках областного фестиваля «Воронеж многонациональный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Углянская библиотека</w:t>
      </w:r>
      <w:r>
        <w:rPr>
          <w:rFonts w:eastAsia="Calibri"/>
          <w:shd w:fill="FFFFFF" w:val="clear"/>
          <w:lang w:eastAsia="en-US"/>
        </w:rPr>
        <w:t xml:space="preserve"> Фестиваль «Дружба народов земли Верхнехавской» в рамках областного фестиваля «Воронеж многонациональный» , Праздник рождественский «Начинает сказка сказываться» январ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Беседа «Духи и гадания – правда или вымысел?» январь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Час духовности «Милосердие отклик души» октябрь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Шукавская библиотека</w:t>
      </w:r>
      <w:r>
        <w:rPr>
          <w:rFonts w:eastAsia="Calibri"/>
          <w:shd w:fill="FFFFFF" w:val="clear"/>
          <w:lang w:eastAsia="en-US"/>
        </w:rPr>
        <w:tab/>
        <w:t>Фестиваль «Дружба народов земли Верхнехавской» в рамках областного фестиваля «Воронеж многонациональный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гровая программа «Как ходила Коляда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Цикл выставок «Православные праздники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Н-Байгорская библиотека</w:t>
      </w:r>
      <w:r>
        <w:rPr>
          <w:rFonts w:eastAsia="Calibri"/>
          <w:shd w:fill="FFFFFF" w:val="clear"/>
          <w:lang w:eastAsia="en-US"/>
        </w:rPr>
        <w:tab/>
        <w:t>Фестиваль «Дружба народов земли Верхнехавской» в рамках областного фестиваля «Воронеж многонациональный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1-Васильевская библиотека</w:t>
      </w:r>
      <w:r>
        <w:rPr>
          <w:rFonts w:eastAsia="Calibri"/>
          <w:shd w:fill="FFFFFF" w:val="clear"/>
          <w:lang w:eastAsia="en-US"/>
        </w:rPr>
        <w:tab/>
        <w:t xml:space="preserve"> Игровая программа «Рождественские викторины» 07,01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здник «Вы прекрасны, женщины земли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здник «Мама- жизни моей начало»</w:t>
      </w:r>
    </w:p>
    <w:p>
      <w:pPr>
        <w:pStyle w:val="Normal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shd w:fill="FFFFFF" w:val="clear"/>
          <w:lang w:eastAsia="en-US"/>
        </w:rPr>
        <w:t>1 октября - день уважения и почитания пожилого человека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и Верхнехавской  центральной  библиотеки пришли поздравить с праздником проживающих в доме-интернате для пожилых людей и инвалидов и в качестве подарка организовали встречу с  замечательным поэтом, позитивным, жизнерадостным человеком – Михаилом Соловьевым  и исполнителем авторской песни Юрием Деревенских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звучали стихи и песни  о военном времени, о любви к родному краю,  и на прозу дня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ключении участники  встречи поблагодарили всех присутствующих за  самоотверженный труд, за то, что с достоинством вынесли тяготы военного лихолетья и пожелали сохранять  в себе молодость, крепкое здоровье, жизненный оптимизм!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МИН ДЕНЬ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8 ноября в детском отделе Верхнехавской центральной библиотеки состоялось очередное занятие клуба </w:t>
      </w:r>
      <w:r>
        <w:rPr>
          <w:rFonts w:eastAsia="Calibri"/>
          <w:b/>
          <w:lang w:eastAsia="en-US"/>
        </w:rPr>
        <w:t>«Альтернативное чтение».</w:t>
      </w:r>
      <w:r>
        <w:rPr>
          <w:rFonts w:eastAsia="Calibri"/>
          <w:lang w:eastAsia="en-US"/>
        </w:rPr>
        <w:t xml:space="preserve"> Крутских Т.В.  провела мероприятие с подготовительной группой «Почемучки» (Воспитатель Павельева М.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блиотекарь  рассказала детям о том, что в ноябре отмечается праздник, посвященный  самому близкому человеку – Маме. Прозвучали стихи о маме. Ребята вспоминали свои первые книги , которые им читала  мама, колыбельные песн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заключении дети   посмотрели мультфильм </w:t>
      </w:r>
      <w:r>
        <w:rPr>
          <w:rFonts w:eastAsia="Calibri"/>
          <w:b/>
          <w:lang w:eastAsia="en-US"/>
        </w:rPr>
        <w:t>«И мама меня простит».</w:t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8 ИЮЛЯ – ВСЕРОССИЙСКИЙ ДЕНЬ СЕМЬИ, ЛЮБВИ И ВЕРНОСТИ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Районный праздник состоялся на сцене дворца культуры в селе Верхняя Хава. Библиотечные работники подготовили выставку литературы «Семья, как маленькая вселенная». Мероприятие состояло из нескольких блоков, один из которых проходил в читальном зале библиотеки. Литературно-музыкальная гостиная встречала участников праздника, молодые семьи и пары  с солидным стажем семейной жизни. Для присутствующих была представлена выставка литературы «Традиции православной семьи»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hd w:fill="FFFFFF" w:val="clear"/>
          <w:lang w:eastAsia="en-US"/>
        </w:rPr>
        <w:t>«ИМЕНА, ИМЕНА, ИМЕНА»</w:t>
      </w:r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3 июня в детском отделе центральной библиотеки с детьми детского сада подготовительной группы № 2 (воспитатель Звонорева Н. В.) состоялась встреча литературного объединения «Альтернативное чтение». Библиотекарь Крутских Т. В. подготовила беседу на тему «Праздник твоего имени». Дети с интересом слушали рассказ о том, что значит имя в жизни каждого человека, узнали о происхождении некоторых имен, затем приняли участие в викторине «Сказочные имена».</w:t>
      </w:r>
    </w:p>
    <w:p>
      <w:pPr>
        <w:pStyle w:val="Normal"/>
        <w:ind w:firstLine="567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rPr/>
      </w:pPr>
      <w:r>
        <w:rPr>
          <w:b/>
        </w:rPr>
        <w:t>6.17. Мероприятиях по пропаганде  здорового образа жизни, профилактике правонарушений среди молодежи и защите их прав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color w:val="000000"/>
        </w:rPr>
        <w:t>Обязательным в работе библиотек стало проведение цикла мероприятий направленных на пропаганду здорового образа жизни и отказа от наркотиков и табакокурения.</w:t>
      </w:r>
      <w:r>
        <w:rPr>
          <w:rFonts w:eastAsia="Calibri"/>
          <w:lang w:eastAsia="en-US"/>
        </w:rPr>
        <w:t xml:space="preserve"> В рамках декадника нравственно-правовых знаний          25 ноября   детский  отдел  Верхнехавской центральной библиотеки провел ждя школьников среднего школьного возраста викторину</w:t>
      </w:r>
      <w:r>
        <w:rPr>
          <w:rFonts w:eastAsia="Calibri"/>
          <w:b/>
          <w:lang w:eastAsia="en-US"/>
        </w:rPr>
        <w:t xml:space="preserve"> «Перекресток Мудрого Закона»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6 ноября в Верхнехавской центральной библиотеке состоялся конкурс частушек  среди учащихся на тему </w:t>
      </w:r>
      <w:r>
        <w:rPr>
          <w:rFonts w:eastAsia="Calibri"/>
          <w:b/>
          <w:lang w:eastAsia="en-US"/>
        </w:rPr>
        <w:t>«Мы за здоровый образ жизни».</w:t>
      </w:r>
      <w:r>
        <w:rPr>
          <w:rFonts w:eastAsia="Calibri"/>
          <w:lang w:eastAsia="en-US"/>
        </w:rPr>
        <w:t xml:space="preserve"> Жюри конкурса все же пришлось выбрать победителей среди возрастных групп. Лучшие исполнители награждены грамотами. Организатором этого мероприятия является Отдел образования Верхнехавского муниципального района.</w:t>
      </w:r>
    </w:p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8 октября Заседание клуба «Весь мир наш дом» </w:t>
      </w:r>
      <w:r>
        <w:rPr>
          <w:rFonts w:eastAsia="Calibri"/>
          <w:b/>
          <w:caps/>
          <w:shd w:fill="FFFFFF" w:val="clear"/>
          <w:lang w:eastAsia="en-US"/>
        </w:rPr>
        <w:t xml:space="preserve"> «</w:t>
      </w:r>
      <w:r>
        <w:rPr>
          <w:rFonts w:eastAsia="Calibri"/>
          <w:b/>
          <w:shd w:fill="FFFFFF" w:val="clear"/>
          <w:lang w:eastAsia="en-US"/>
        </w:rPr>
        <w:t>Здоровье в твоих руках</w:t>
      </w:r>
      <w:r>
        <w:rPr>
          <w:rFonts w:eastAsia="Calibri"/>
          <w:b/>
          <w:caps/>
          <w:shd w:fill="FFFFFF" w:val="clear"/>
          <w:lang w:eastAsia="en-US"/>
        </w:rPr>
        <w:t>»</w:t>
      </w:r>
      <w:r>
        <w:rPr>
          <w:rFonts w:eastAsia="Calibri"/>
          <w:caps/>
          <w:shd w:fill="FFFFFF" w:val="clear"/>
          <w:lang w:eastAsia="en-US"/>
        </w:rPr>
        <w:t xml:space="preserve">  </w:t>
      </w:r>
      <w:r>
        <w:rPr>
          <w:rFonts w:eastAsia="Calibri"/>
          <w:shd w:fill="FFFFFF" w:val="clear"/>
          <w:lang w:eastAsia="en-US"/>
        </w:rPr>
        <w:t>Речь шла о возможностях организма и методах его оздоровления, о поддержании здоровья и красоты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22 апреля  Беседа по профилактике  алкоголизма и наркомании среди подростков  </w:t>
      </w:r>
      <w:r>
        <w:rPr>
          <w:rFonts w:eastAsia="Calibri"/>
          <w:b/>
          <w:lang w:eastAsia="en-US"/>
        </w:rPr>
        <w:t>«Мы за здоровый образ жизни»</w:t>
      </w:r>
      <w:r>
        <w:rPr>
          <w:rFonts w:eastAsia="Calibri"/>
          <w:lang w:eastAsia="en-US"/>
        </w:rPr>
        <w:t xml:space="preserve">    читальный зал КМУК «Верхнехавская ЦБ»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26- 15 ноября Выставка литературы </w:t>
      </w:r>
      <w:r>
        <w:rPr>
          <w:rFonts w:eastAsia="Calibri"/>
          <w:b/>
          <w:lang w:eastAsia="en-US"/>
        </w:rPr>
        <w:t>«Мы выбираем жизнь!"</w:t>
      </w:r>
      <w:r>
        <w:rPr>
          <w:rFonts w:eastAsia="Calibri"/>
          <w:lang w:eastAsia="en-US"/>
        </w:rPr>
        <w:t xml:space="preserve"> абонемент  читальный зал</w:t>
      </w:r>
      <w:r>
        <w:rPr/>
        <w:t xml:space="preserve"> </w:t>
      </w:r>
      <w:r>
        <w:rPr>
          <w:rFonts w:eastAsia="Calibri"/>
          <w:lang w:eastAsia="en-US"/>
        </w:rPr>
        <w:t>КМУК «Верхнехавская ЦБ».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8 октября заседание клуба </w:t>
      </w:r>
      <w:r>
        <w:rPr>
          <w:rFonts w:eastAsia="Calibri"/>
          <w:b/>
          <w:shd w:fill="FFFFFF" w:val="clear"/>
          <w:lang w:eastAsia="en-US"/>
        </w:rPr>
        <w:t>«Весь мир наш дом»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 xml:space="preserve">«Здоровье в твоих руках»  </w:t>
      </w:r>
      <w:r>
        <w:rPr>
          <w:rFonts w:eastAsia="Calibri"/>
          <w:shd w:fill="FFFFFF" w:val="clear"/>
          <w:lang w:eastAsia="en-US"/>
        </w:rPr>
        <w:t>читальный зал КМУК «Верхнехавская ЦБ»</w:t>
      </w:r>
    </w:p>
    <w:p>
      <w:pPr>
        <w:pStyle w:val="Normal"/>
        <w:spacing w:before="280" w:after="0"/>
        <w:rPr/>
      </w:pPr>
      <w:r>
        <w:rPr>
          <w:rFonts w:cs="a_PresentumCps;Times New Roman" w:ascii="a_PresentumCps;Times New Roman" w:hAnsi="a_PresentumCps;Times New Roman"/>
          <w:bCs/>
          <w:lang w:eastAsia="en-US"/>
        </w:rPr>
        <w:t xml:space="preserve">Обзор литературы к выставке литературы </w:t>
      </w:r>
      <w:r>
        <w:rPr>
          <w:rFonts w:cs="a_PresentumCps;Times New Roman" w:ascii="a_PresentumCps;Times New Roman" w:hAnsi="a_PresentumCps;Times New Roman"/>
          <w:b/>
          <w:bCs/>
          <w:lang w:eastAsia="en-US"/>
        </w:rPr>
        <w:t xml:space="preserve">«Счастье быть здоровым» </w:t>
      </w:r>
      <w:r>
        <w:rPr>
          <w:rFonts w:cs="a_PresentumCps;Times New Roman" w:ascii="a_PresentumCps;Times New Roman" w:hAnsi="a_PresentumCps;Times New Roman"/>
          <w:bCs/>
          <w:lang w:eastAsia="en-US"/>
        </w:rPr>
        <w:t>читальный зал КМУК «Верхнехавская ЦБ»</w:t>
      </w:r>
    </w:p>
    <w:p>
      <w:pPr>
        <w:pStyle w:val="Normal"/>
        <w:ind w:firstLine="567"/>
        <w:jc w:val="center"/>
        <w:rPr>
          <w:rFonts w:ascii="a_PresentumCps;Times New Roman" w:hAnsi="a_PresentumCps;Times New Roman" w:cs="a_PresentumCps;Times New Roman"/>
          <w:b/>
          <w:b/>
          <w:bCs/>
          <w:lang w:eastAsia="en-US"/>
        </w:rPr>
      </w:pPr>
      <w:r>
        <w:rPr>
          <w:rFonts w:cs="a_PresentumCps;Times New Roman" w:ascii="a_PresentumCps;Times New Roman" w:hAnsi="a_PresentumCps;Times New Roman"/>
          <w:b/>
          <w:bCs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ие библиотеки Верхнехавского муниципальн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Александровская библиотека</w:t>
      </w:r>
      <w:r>
        <w:rPr>
          <w:rFonts w:eastAsia="Calibri"/>
          <w:lang w:eastAsia="en-US"/>
        </w:rPr>
        <w:t xml:space="preserve"> </w:t>
        <w:tab/>
        <w:t>Беседа «Не отнимай у себя завтра» 4 авгус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овая программа «Папа, мама, я -спортивная семья» 16 ноября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Плясоватская библиотека</w:t>
      </w:r>
      <w:r>
        <w:rPr>
          <w:rFonts w:eastAsia="Calibri"/>
          <w:lang w:eastAsia="en-US"/>
        </w:rPr>
        <w:tab/>
        <w:t>Конкурс для юношей</w:t>
        <w:tab/>
        <w:t>«Раз, два, стройся!» февраль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В-Луговатская библиотека</w:t>
      </w:r>
      <w:r>
        <w:rPr>
          <w:rFonts w:eastAsia="Calibri"/>
          <w:lang w:eastAsia="en-US"/>
        </w:rPr>
        <w:tab/>
        <w:t xml:space="preserve"> Книжная полка «Правда о наркотиках» 3 кварта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«Наш путь – здоровый образ жизни» 4 кварта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В-Мазовская библиотека В-Плавицкая библиотека</w:t>
      </w:r>
      <w:r>
        <w:rPr>
          <w:rFonts w:eastAsia="Calibri"/>
          <w:lang w:eastAsia="en-US"/>
        </w:rPr>
        <w:tab/>
        <w:t>Беседа</w:t>
        <w:tab/>
        <w:t>"Наш путь - здоровый образ жизни"4 кварта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М-Приваловская библиотека</w:t>
      </w:r>
      <w:r>
        <w:rPr>
          <w:rFonts w:eastAsia="Calibri"/>
          <w:lang w:eastAsia="en-US"/>
        </w:rPr>
        <w:tab/>
        <w:t>Выставка литературы</w:t>
        <w:tab/>
        <w:t>«Сегодня быть здоровым – это модно!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Никоновская библиотека</w:t>
      </w:r>
      <w:r>
        <w:rPr>
          <w:rFonts w:eastAsia="Calibri"/>
          <w:lang w:eastAsia="en-US"/>
        </w:rPr>
        <w:tab/>
        <w:t>Беседа «Быть здоровым –это модно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П-Коммунская библиотека</w:t>
      </w:r>
      <w:r>
        <w:rPr>
          <w:rFonts w:eastAsia="Calibri"/>
          <w:lang w:eastAsia="en-US"/>
        </w:rPr>
        <w:tab/>
        <w:t>Выставка литературы «Сегодня быть здоровым – это модно!» апрел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»Наш путь – здоровый образ жизни»декабрь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Книжная полка</w:t>
      </w:r>
      <w:r>
        <w:rPr>
          <w:rFonts w:eastAsia="Calibri"/>
          <w:lang w:eastAsia="en-US"/>
        </w:rPr>
        <w:t xml:space="preserve"> «Подросток, здоровье, Будущее» сентябрь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Углянская библиотека</w:t>
      </w:r>
      <w:r>
        <w:rPr>
          <w:rFonts w:eastAsia="Calibri"/>
          <w:lang w:eastAsia="en-US"/>
        </w:rPr>
        <w:tab/>
        <w:t>Беседа «Негативная зависимость. Как противостоять злу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«Бесценный дар – здоровье» апрель выставка литературы «Не отнимай у себя завтра» ноябр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«Опасные забавы» декабрь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Шукавская библиотека</w:t>
      </w:r>
      <w:r>
        <w:rPr>
          <w:rFonts w:eastAsia="Calibri"/>
          <w:lang w:eastAsia="en-US"/>
        </w:rPr>
        <w:tab/>
        <w:t>Выставка литературы «Скажи вредной привычке – нет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Н-Байгорская библиотека</w:t>
      </w:r>
      <w:r>
        <w:rPr>
          <w:rFonts w:eastAsia="Calibri"/>
          <w:lang w:eastAsia="en-US"/>
        </w:rPr>
        <w:tab/>
        <w:t>Утренник «День былинного богатыря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«Здоров будешь – все добудешь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-Васильевская библиотека</w:t>
      </w:r>
      <w:r>
        <w:rPr>
          <w:rFonts w:eastAsia="Calibri"/>
          <w:lang w:eastAsia="en-US"/>
        </w:rPr>
        <w:tab/>
        <w:t>Книжная выставка «Быть здоровым это мод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«Наш путь – здоровый образ жизн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Справочно-библиографическое, информационное и социально-правов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луживание пользователей в 2015 год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1. Организация и ведение СБА в библиотеках, библиотеках – структурных подразделениях организаций культурно-досугового типа и иных организаций, оказывающих библиотечные услуги населению.</w:t>
      </w:r>
    </w:p>
    <w:p>
      <w:pPr>
        <w:pStyle w:val="Normal"/>
        <w:ind w:firstLine="720"/>
        <w:jc w:val="both"/>
        <w:rPr/>
      </w:pPr>
      <w:r>
        <w:rPr/>
        <w:t xml:space="preserve">Справочно-библиографический аппарат библиотек Верхнехавского муниципального района: систематический и алфавитный каталог, картотека  краеведческого характера о местном бюджете, налогообложении, муниципальной собственности, социально-экономического, культурного и физического развития района, образования, здравоохранения. Справочники и энциклопедии.  Интернет. </w:t>
      </w:r>
    </w:p>
    <w:p>
      <w:pPr>
        <w:pStyle w:val="Normal"/>
        <w:jc w:val="both"/>
        <w:rPr/>
      </w:pPr>
      <w:r>
        <w:rPr>
          <w:b/>
        </w:rPr>
        <w:t>КАРТОТЕКИ</w:t>
      </w:r>
      <w:r>
        <w:rPr/>
        <w:t xml:space="preserve"> центральной библиотеки: </w:t>
      </w:r>
    </w:p>
    <w:p>
      <w:pPr>
        <w:pStyle w:val="Normal"/>
        <w:jc w:val="both"/>
        <w:rPr/>
      </w:pPr>
      <w:r>
        <w:rPr/>
        <w:t>-систематическая картотека статей,</w:t>
      </w:r>
    </w:p>
    <w:p>
      <w:pPr>
        <w:pStyle w:val="Normal"/>
        <w:jc w:val="both"/>
        <w:rPr/>
      </w:pPr>
      <w:r>
        <w:rPr/>
        <w:t>- картотека персоналий,</w:t>
      </w:r>
    </w:p>
    <w:p>
      <w:pPr>
        <w:pStyle w:val="Normal"/>
        <w:jc w:val="both"/>
        <w:rPr/>
      </w:pPr>
      <w:r>
        <w:rPr/>
        <w:t>-краеведческая картотека,</w:t>
      </w:r>
    </w:p>
    <w:p>
      <w:pPr>
        <w:pStyle w:val="Normal"/>
        <w:jc w:val="both"/>
        <w:rPr/>
      </w:pPr>
      <w:r>
        <w:rPr/>
        <w:t>-картотека стихотворений,</w:t>
      </w:r>
    </w:p>
    <w:p>
      <w:pPr>
        <w:pStyle w:val="Normal"/>
        <w:jc w:val="both"/>
        <w:rPr/>
      </w:pPr>
      <w:r>
        <w:rPr/>
        <w:t>-картотека «Враг по имени наркотик»,</w:t>
      </w:r>
    </w:p>
    <w:p>
      <w:pPr>
        <w:pStyle w:val="Normal"/>
        <w:jc w:val="both"/>
        <w:rPr/>
      </w:pPr>
      <w:r>
        <w:rPr/>
        <w:t>- «Молодежь: о ней и для нее»,</w:t>
      </w:r>
    </w:p>
    <w:p>
      <w:pPr>
        <w:pStyle w:val="Normal"/>
        <w:jc w:val="both"/>
        <w:rPr/>
      </w:pPr>
      <w:r>
        <w:rPr/>
        <w:t>-«Тебе налогоплательщик»,</w:t>
      </w:r>
    </w:p>
    <w:p>
      <w:pPr>
        <w:pStyle w:val="Normal"/>
        <w:jc w:val="both"/>
        <w:rPr/>
      </w:pPr>
      <w:r>
        <w:rPr/>
        <w:t>-«Ветераны ВОВ»,</w:t>
      </w:r>
    </w:p>
    <w:p>
      <w:pPr>
        <w:pStyle w:val="Normal"/>
        <w:jc w:val="both"/>
        <w:rPr/>
      </w:pPr>
      <w:r>
        <w:rPr/>
        <w:t>-«Пенсионер»,</w:t>
      </w:r>
    </w:p>
    <w:p>
      <w:pPr>
        <w:pStyle w:val="Normal"/>
        <w:jc w:val="both"/>
        <w:rPr/>
      </w:pPr>
      <w:r>
        <w:rPr/>
        <w:t>-«Мир семьи»,</w:t>
      </w:r>
    </w:p>
    <w:p>
      <w:pPr>
        <w:pStyle w:val="Normal"/>
        <w:jc w:val="both"/>
        <w:rPr/>
      </w:pPr>
      <w:r>
        <w:rPr/>
        <w:t>-«Народные умельцы»,</w:t>
      </w:r>
    </w:p>
    <w:p>
      <w:pPr>
        <w:pStyle w:val="Normal"/>
        <w:jc w:val="both"/>
        <w:rPr/>
      </w:pPr>
      <w:r>
        <w:rPr/>
        <w:t>-картотека методических материалов» и т.д.</w:t>
      </w:r>
    </w:p>
    <w:p>
      <w:pPr>
        <w:pStyle w:val="Normal"/>
        <w:jc w:val="both"/>
        <w:rPr/>
      </w:pPr>
      <w:r>
        <w:rPr>
          <w:b/>
        </w:rPr>
        <w:t>Тематические картотеки</w:t>
      </w:r>
      <w:r>
        <w:rPr/>
        <w:t>: « Экология», «О животных», «О путешествиях» и др.</w:t>
      </w:r>
    </w:p>
    <w:p>
      <w:pPr>
        <w:pStyle w:val="Normal"/>
        <w:jc w:val="both"/>
        <w:rPr/>
      </w:pPr>
      <w:r>
        <w:rPr>
          <w:b/>
        </w:rPr>
        <w:t>В сельских библиотеках ведутся картотеки:</w:t>
      </w:r>
      <w:r>
        <w:rPr/>
        <w:t xml:space="preserve"> СКС, краеведческая картотека, картотека «Народных умельцев», « Для мам и малышей», «Пенсионеру», «За здоровый образ жизни»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7.2. Справочно-библиографическое обслуживание индивидуальных пользователей и коллективных абонентов.  </w:t>
      </w:r>
    </w:p>
    <w:p>
      <w:pPr>
        <w:pStyle w:val="Normal"/>
        <w:ind w:firstLine="720"/>
        <w:jc w:val="both"/>
        <w:rPr/>
      </w:pPr>
      <w:r>
        <w:rPr/>
        <w:t>В  Центральной  библиотеке  в 2015 году проводилось  индивидуальное и коллективное информирование. Индивидуальных абонентов-</w:t>
      </w:r>
      <w:r>
        <w:rPr>
          <w:b/>
        </w:rPr>
        <w:t>57</w:t>
      </w:r>
      <w:r>
        <w:rPr/>
        <w:t>, коллективных</w:t>
      </w:r>
      <w:r>
        <w:rPr>
          <w:b/>
        </w:rPr>
        <w:t>-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сего  по ЦБ-</w:t>
      </w:r>
      <w:r>
        <w:rPr>
          <w:b/>
        </w:rPr>
        <w:t>6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азвитие системы СБО с использованием ИКТ.</w:t>
      </w:r>
    </w:p>
    <w:p>
      <w:pPr>
        <w:pStyle w:val="Normal"/>
        <w:jc w:val="both"/>
        <w:rPr/>
      </w:pPr>
      <w:r>
        <w:rPr/>
        <w:t>Сопровождающие мультимедийные материалы к массовым мероприятиям: «День Матери», «Освобождение города Воронежа от немецко-фашистских захватчиков», «День семьи», «День Победы»  и др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2.1. Информационно-библиографическое обслуживание.</w:t>
      </w:r>
    </w:p>
    <w:p>
      <w:pPr>
        <w:pStyle w:val="Normal"/>
        <w:jc w:val="both"/>
        <w:rPr/>
      </w:pPr>
      <w:r>
        <w:rPr/>
        <w:t>- массовое информирование насе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юллетени новых поступлений -  8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авки новых поступлений-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зоры новых поступлений-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информирование в средствах массовой информации (в печатных СМИ, по радио, по телевидению);</w:t>
      </w:r>
    </w:p>
    <w:p>
      <w:pPr>
        <w:pStyle w:val="Normal"/>
        <w:ind w:left="720" w:hanging="0"/>
        <w:jc w:val="both"/>
        <w:rPr/>
      </w:pPr>
      <w:r>
        <w:rPr/>
        <w:t>Верхнехавская центральная библиотека постоянно публикует в СМИ о своих достижениях и массовых мероприятиях- «День матери», «День Победы», «День семьи», «Книжкина неделя» и др. Также, о книжных выставках-«Год литературы», «Народная библиотека» и новых поступле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информирование через сеть Интернет (количество сообщений / документов), в т. ч. новостные рассылки</w:t>
      </w:r>
      <w:r>
        <w:rPr>
          <w:b/>
        </w:rPr>
        <w:t xml:space="preserve">.      </w:t>
      </w:r>
      <w:r>
        <w:rPr/>
        <w:t xml:space="preserve"> – </w:t>
      </w:r>
      <w:r>
        <w:rPr>
          <w:b/>
        </w:rPr>
        <w:t>129</w:t>
      </w:r>
    </w:p>
    <w:p>
      <w:pPr>
        <w:pStyle w:val="Normal"/>
        <w:jc w:val="both"/>
        <w:rPr/>
      </w:pPr>
      <w:r>
        <w:rPr/>
        <w:t>- групповое (коллективное) информирование:</w:t>
      </w:r>
    </w:p>
    <w:p>
      <w:pPr>
        <w:pStyle w:val="Normal"/>
        <w:ind w:firstLine="720"/>
        <w:jc w:val="both"/>
        <w:rPr/>
      </w:pPr>
      <w:r>
        <w:rPr>
          <w:b/>
        </w:rPr>
        <w:t>Дни информации</w:t>
      </w:r>
      <w:r>
        <w:rPr/>
        <w:t xml:space="preserve">; Для пользователей проведено- </w:t>
      </w:r>
      <w:r>
        <w:rPr>
          <w:b/>
        </w:rPr>
        <w:t>15  Дня информации:</w:t>
      </w:r>
    </w:p>
    <w:p>
      <w:pPr>
        <w:pStyle w:val="Normal"/>
        <w:ind w:firstLine="720"/>
        <w:jc w:val="both"/>
        <w:rPr/>
      </w:pPr>
      <w:r>
        <w:rPr/>
        <w:t>«Край Воронежский», «Воронеж многонациональный», «70 лет Победы ВОВ», «Красота спасет мир!» и д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Дни специалиста-</w:t>
      </w:r>
      <w:r>
        <w:rPr/>
        <w:t xml:space="preserve"> «День делового человека», «День учителя», « День бухгалтера», «День руководителя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списки литературы</w:t>
      </w:r>
      <w:r>
        <w:rPr/>
        <w:t xml:space="preserve"> (сигнальное информирование): количество абонентов-3, тем-12, списков / документов-подготовлены рекомендательные списки литературы – </w:t>
      </w:r>
      <w:r>
        <w:rPr>
          <w:b/>
        </w:rPr>
        <w:t>12 экземпляров:</w:t>
      </w:r>
      <w:r>
        <w:rPr/>
        <w:t xml:space="preserve"> «70 лет ВОВ», «100 лет К.М. Симонову», «110 лет М.А. Шолохову», «120 лет С.А.Есенину», «155лет А.П.Чехову», «История Российского предпринимательства», и др.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ндивидуальное информировани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бирательное распространение информации: количество абонентов-3, тем-, документов-12, оповещений12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матическое обслуживание руководителей: количество абонентов-3, тем-12, документов-12</w:t>
      </w:r>
    </w:p>
    <w:p>
      <w:pPr>
        <w:pStyle w:val="Normal"/>
        <w:ind w:left="720" w:hanging="0"/>
        <w:jc w:val="both"/>
        <w:rPr/>
      </w:pPr>
      <w:r>
        <w:rPr>
          <w:b/>
        </w:rPr>
        <w:t>7.2.2. Справочно-библиографическое обслуживание пользователей</w:t>
      </w:r>
      <w:r>
        <w:rPr/>
        <w:t>:</w:t>
      </w:r>
    </w:p>
    <w:p>
      <w:pPr>
        <w:pStyle w:val="Normal"/>
        <w:jc w:val="both"/>
        <w:rPr/>
      </w:pPr>
      <w:r>
        <w:rPr/>
        <w:t>- количество справок выполненных по типам справок и по отраслям знания;</w:t>
      </w:r>
    </w:p>
    <w:p>
      <w:pPr>
        <w:pStyle w:val="Normal"/>
        <w:jc w:val="both"/>
        <w:rPr/>
      </w:pPr>
      <w:r>
        <w:rPr/>
        <w:t xml:space="preserve">В 2015 году библиографическое обслуживание пользователей осуществлялось в режиме «запрос-ответ» по двум типам справок, это - библиографическим и  тематически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: 58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личество справок, выполненных с использованием электронных ресурсов: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электронному каталогу и базам данных центральной библиотеки;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есурсам Интернет;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го справок по электронным ресурсам (каким).---------</w:t>
      </w:r>
    </w:p>
    <w:p>
      <w:pPr>
        <w:pStyle w:val="Normal"/>
        <w:ind w:firstLine="720"/>
        <w:jc w:val="both"/>
        <w:rPr/>
      </w:pPr>
      <w:r>
        <w:rPr/>
        <w:t xml:space="preserve">7.3. </w:t>
      </w:r>
      <w:r>
        <w:rPr>
          <w:b/>
        </w:rPr>
        <w:t>Организация МБА и ЭДД в муниципальных библиотеках.</w:t>
      </w:r>
    </w:p>
    <w:p>
      <w:pPr>
        <w:pStyle w:val="Normal"/>
        <w:rPr/>
      </w:pPr>
      <w:r>
        <w:rPr/>
        <w:t>- количество абонентов-</w:t>
      </w:r>
      <w:r>
        <w:rPr>
          <w:b/>
        </w:rPr>
        <w:t xml:space="preserve">5 </w:t>
      </w:r>
      <w:r>
        <w:rPr/>
        <w:t xml:space="preserve">(по району),  выдано из Центральной библиотеки  </w:t>
      </w:r>
      <w:r>
        <w:rPr>
          <w:b/>
        </w:rPr>
        <w:t>54</w:t>
      </w:r>
      <w:r>
        <w:rPr/>
        <w:t xml:space="preserve"> документа. </w:t>
      </w:r>
    </w:p>
    <w:p>
      <w:pPr>
        <w:pStyle w:val="Normal"/>
        <w:rPr/>
      </w:pPr>
      <w:r>
        <w:rPr/>
        <w:t>- количество заказов в другие библиотеки- --</w:t>
      </w:r>
    </w:p>
    <w:p>
      <w:pPr>
        <w:pStyle w:val="Normal"/>
        <w:numPr>
          <w:ilvl w:val="0"/>
          <w:numId w:val="17"/>
        </w:numPr>
        <w:rPr/>
      </w:pPr>
      <w:r>
        <w:rPr/>
        <w:t>в т.ч. в ВОУНБ им. И. С. Никитина;-------</w:t>
      </w:r>
    </w:p>
    <w:p>
      <w:pPr>
        <w:pStyle w:val="Normal"/>
        <w:numPr>
          <w:ilvl w:val="0"/>
          <w:numId w:val="17"/>
        </w:numPr>
        <w:rPr/>
      </w:pPr>
      <w:r>
        <w:rPr/>
        <w:t>в т. Ч. По ЭДД;-------</w:t>
      </w:r>
    </w:p>
    <w:p>
      <w:pPr>
        <w:pStyle w:val="Normal"/>
        <w:rPr/>
      </w:pPr>
      <w:r>
        <w:rPr/>
        <w:t>- количество полученных документов из других библиотек, в т. Ч. Из ВОУНБ им. И. С. Никитина;----------</w:t>
      </w:r>
    </w:p>
    <w:p>
      <w:pPr>
        <w:pStyle w:val="Normal"/>
        <w:rPr/>
      </w:pPr>
      <w:r>
        <w:rPr/>
        <w:t>- заказы по ЭДД от индивидуальных пользователей.------------</w:t>
      </w:r>
    </w:p>
    <w:p>
      <w:pPr>
        <w:pStyle w:val="Normal"/>
        <w:ind w:firstLine="720"/>
        <w:jc w:val="both"/>
        <w:rPr/>
      </w:pPr>
      <w:r>
        <w:rPr/>
        <w:t xml:space="preserve">7.4. </w:t>
      </w:r>
      <w:r>
        <w:rPr>
          <w:b/>
        </w:rPr>
        <w:t>Формирование информационной культуры пользователей.</w:t>
      </w:r>
    </w:p>
    <w:p>
      <w:pPr>
        <w:pStyle w:val="Normal"/>
        <w:jc w:val="both"/>
        <w:rPr/>
      </w:pPr>
      <w:r>
        <w:rPr/>
        <w:t>- обучение пользователей работе на ПК (количество) (указать категории пользователей);---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количество проводимых обучающих мероприятий (указать темы); Ведение СКС, краеведческая картотека, картотека «Народных умельцев», библиографическое описание периодических изданий.</w:t>
      </w:r>
    </w:p>
    <w:p>
      <w:pPr>
        <w:pStyle w:val="Normal"/>
        <w:jc w:val="both"/>
        <w:rPr/>
      </w:pPr>
      <w:r>
        <w:rPr/>
        <w:t>- количество индивидуальных консультаций, указать наиболее актуальные темы: Краеведение, педагогика, сельское хозяйство, культура, православие, экология.</w:t>
      </w:r>
    </w:p>
    <w:p>
      <w:pPr>
        <w:pStyle w:val="Normal"/>
        <w:ind w:firstLine="720"/>
        <w:jc w:val="both"/>
        <w:rPr/>
      </w:pPr>
      <w:r>
        <w:rPr/>
        <w:t>7.5. Деятельность Публичных центров правовой и социально значимой информации.---</w:t>
      </w:r>
    </w:p>
    <w:p>
      <w:pPr>
        <w:pStyle w:val="Normal"/>
        <w:ind w:firstLine="720"/>
        <w:jc w:val="both"/>
        <w:rPr/>
      </w:pPr>
      <w:r>
        <w:rPr/>
        <w:t>7.6. Деятельность Многофункциональных центров (МФЦ) по оказанию</w:t>
      </w:r>
    </w:p>
    <w:p>
      <w:pPr>
        <w:pStyle w:val="Normal"/>
        <w:jc w:val="both"/>
        <w:rPr/>
      </w:pPr>
      <w:r>
        <w:rPr/>
        <w:t>государственных услуг на базе муниципальных библиотек.----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b/>
        </w:rPr>
        <w:t>.7. Выпуск библиографической продук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характеристика состояния работы по выпуску библиографической продукции в центральной библиотеке муниципального района: значение, тенденции и достижения, проблемы. </w:t>
      </w:r>
    </w:p>
    <w:p>
      <w:pPr>
        <w:pStyle w:val="Normal"/>
        <w:ind w:left="720" w:hanging="0"/>
        <w:jc w:val="both"/>
        <w:rPr/>
      </w:pPr>
      <w:r>
        <w:rPr/>
        <w:t xml:space="preserve">В Центральной библиотекой Верхнехавского муниципального района  разрабатываются библиографические указатели  и рекомендательные списки литературы - «100 лет Симонову К. М.», «110 лет Шолохову М.А.», « 120 лет Есенину С.А.», «155 лет Чехову А.П.», «Воронеж многонациональный», «125 лет Пастернаку Л.Б.», « За здоровый образ жизни», « Моя семья»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оценка данного вида деятельности и предложения по ее совершенствованию;----  Библиографическая продукция облегчает доступ к информационным  ресурсам и расширяет круг пользователей. 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матика рекомендательных списков литературы разнообразна. Это история, культура, педагогика , медицина, экология,  и д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ведите примеры библиографических пособий, подготовленных в 2015 году;</w:t>
      </w:r>
    </w:p>
    <w:p>
      <w:pPr>
        <w:pStyle w:val="Normal"/>
        <w:ind w:left="720" w:hanging="0"/>
        <w:jc w:val="both"/>
        <w:rPr/>
      </w:pPr>
      <w:r>
        <w:rPr/>
        <w:t>«Край Воронежский», «Воронеж многонациональный», «70 лет Победы ВОВ», «Семья от «А» до «Я» и д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новационные практики в создании библиографической продукции и информация о них;-------------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пыт создания электронных библиографических пособий с использованием ИКТ, их характеристика, перечислить Интернет-сервисы, используемые при создании и размещении пособий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Федеральный список экстремистских материалов </w:t>
      </w:r>
      <w:hyperlink r:id="rId7">
        <w:r>
          <w:rPr>
            <w:rStyle w:val="InternetLink"/>
            <w:color w:val="0563C1"/>
            <w:u w:val="single"/>
          </w:rPr>
          <w:t>http://minjust.ru/ru/extremist-materials?field_extremist_content_value=&amp;page=14</w:t>
        </w:r>
      </w:hyperlink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Российской библиотечной ассоциации - профессионального объединения российских библиотек, ЛитРес </w:t>
      </w:r>
      <w:hyperlink r:id="rId8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shd w:fill="FFFFFF" w:val="clear"/>
          </w:rPr>
          <w:t>http://www.litres.ru/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8. Краткие выводы по разделу. Читателям оказывается помощь в подборе литературы для рефератов, курсовых и дипломных  работ. Посетители  центральной библиотеки   знакомятся  со словарями, справочной литературой общего и специального назначения.  Читатели получают   необходимую  информацию  по   каталогам и систематическим картотекам статей. Для посетителей центральной библиотеке (школьников  и студентов)  периодически проводятся   консультации  по использованию справочно- поискового аппарата. Ведется постоянное изучение читательских запросов и информационных интере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. Краеведческая деятельность библиотек.</w:t>
      </w:r>
    </w:p>
    <w:p>
      <w:pPr>
        <w:pStyle w:val="Normal"/>
        <w:ind w:firstLine="720"/>
        <w:jc w:val="both"/>
        <w:rPr/>
      </w:pPr>
      <w:r>
        <w:rPr/>
        <w:t>8.1. Реализация краеведческих проектов, в том числе корпоративных.</w:t>
      </w:r>
    </w:p>
    <w:p>
      <w:pPr>
        <w:pStyle w:val="Normal"/>
        <w:ind w:firstLine="720"/>
        <w:jc w:val="both"/>
        <w:rPr/>
      </w:pPr>
      <w:r>
        <w:rPr>
          <w:b/>
        </w:rPr>
        <w:t>Б-Приваловская сельская библиотека</w:t>
      </w:r>
      <w:r>
        <w:rPr/>
        <w:t xml:space="preserve"> </w:t>
        <w:tab/>
        <w:t xml:space="preserve">Создание музея краеведения в библиотеке. Экспозиция «История забытой деревни»  </w:t>
      </w:r>
    </w:p>
    <w:p>
      <w:pPr>
        <w:pStyle w:val="Normal"/>
        <w:ind w:firstLine="720"/>
        <w:jc w:val="both"/>
        <w:rPr/>
      </w:pPr>
      <w:r>
        <w:rPr/>
        <w:t>8.2. Анализ формирования и использования фондов краеведческих документов и местных изданий (движение фонда, источники поступлений, документовыдача).</w:t>
      </w:r>
    </w:p>
    <w:p>
      <w:pPr>
        <w:pStyle w:val="Normal"/>
        <w:ind w:firstLine="720"/>
        <w:jc w:val="both"/>
        <w:rPr/>
      </w:pPr>
      <w:r>
        <w:rPr/>
        <w:t>Источник поступления в 2015 году – только периодическая печать -96 эк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8.3. Формирование краеведческих баз данных и электронных библиоте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центральной библиотеке имеется краеведческая картот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4. Основные направления краеведческой деятельности – по тематике (историческое, литературное, экологическое и др.) и формам работы.</w:t>
      </w:r>
    </w:p>
    <w:p>
      <w:pPr>
        <w:pStyle w:val="Normal"/>
        <w:rPr>
          <w:rFonts w:eastAsia="Calibri"/>
          <w:b/>
          <w:b/>
          <w:caps/>
          <w:shd w:fill="FFFFFF" w:val="clear"/>
          <w:lang w:eastAsia="en-US"/>
        </w:rPr>
      </w:pPr>
      <w:r>
        <w:rPr>
          <w:rFonts w:eastAsia="Calibri"/>
          <w:b/>
          <w:caps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b/>
          <w:caps/>
          <w:shd w:fill="FFFFFF" w:val="clear"/>
          <w:lang w:eastAsia="en-US"/>
        </w:rPr>
        <w:t>к</w:t>
      </w:r>
      <w:r>
        <w:rPr>
          <w:rFonts w:eastAsia="Calibri"/>
          <w:b/>
          <w:shd w:fill="FFFFFF" w:val="clear"/>
          <w:lang w:eastAsia="en-US"/>
        </w:rPr>
        <w:t>онференция</w:t>
      </w:r>
      <w:r>
        <w:rPr>
          <w:rFonts w:eastAsia="Calibri"/>
          <w:b/>
          <w:caps/>
          <w:shd w:fill="FFFFFF" w:val="clear"/>
          <w:lang w:eastAsia="en-US"/>
        </w:rPr>
        <w:t xml:space="preserve"> «</w:t>
      </w:r>
      <w:r>
        <w:rPr>
          <w:rFonts w:eastAsia="Calibri"/>
          <w:b/>
          <w:shd w:fill="FFFFFF" w:val="clear"/>
          <w:lang w:eastAsia="en-US"/>
        </w:rPr>
        <w:t>Литературное краеведение</w:t>
      </w:r>
      <w:r>
        <w:rPr>
          <w:rFonts w:eastAsia="Calibri"/>
          <w:b/>
          <w:caps/>
          <w:shd w:fill="FFFFFF" w:val="clear"/>
          <w:lang w:eastAsia="en-US"/>
        </w:rPr>
        <w:t>»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Районная библиотека приняла  участие в районном этапе конференции «Литературное наследие» </w:t>
      </w:r>
      <w:r>
        <w:rPr/>
        <w:t xml:space="preserve">28 октября 20 ребят из 14 школ района выступили со своими исследовательскими работами. В программе конференции было заявлено три секции: «Имена писателей и поэтов на карте района», «Гордость земли Воронежской», «Произведения воронежских писателей и поэтов в песенном творчестве, театре, кино и живописи» и творческий конкурс </w:t>
      </w:r>
      <w:r>
        <w:rPr>
          <w:b/>
        </w:rPr>
        <w:t>«История глазами детей».</w:t>
      </w:r>
    </w:p>
    <w:p>
      <w:pPr>
        <w:pStyle w:val="Normal"/>
        <w:rPr/>
      </w:pPr>
      <w:r>
        <w:rPr/>
        <w:t>Участники конференции рассказывали об известных писателях и поэтах, родившихся или когда-то живших в Воронеже и области и писателях односельчанах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/>
        <w:t xml:space="preserve">Исследовательская работа предполагала обращение в архивы, воспоминаниям очевидцев и изучение литературы, имеющейся в библиотеках района. </w:t>
      </w:r>
    </w:p>
    <w:p>
      <w:pPr>
        <w:pStyle w:val="Normal"/>
        <w:ind w:firstLine="720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6. Раскрытие и продвижение краеведческих фондов, в том числе создание виртуальных выставок (массовая работа библиотек)</w:t>
      </w:r>
    </w:p>
    <w:p>
      <w:pPr>
        <w:pStyle w:val="Normal"/>
        <w:jc w:val="both"/>
        <w:rPr/>
      </w:pPr>
      <w:r>
        <w:rPr>
          <w:rFonts w:eastAsia="Calibri"/>
          <w:b/>
          <w:shd w:fill="FFFFFF" w:val="clear"/>
          <w:lang w:eastAsia="en-US"/>
        </w:rPr>
        <w:t>Александровская библиотека</w:t>
      </w:r>
      <w:r>
        <w:rPr>
          <w:rFonts w:eastAsia="Calibri"/>
          <w:shd w:fill="FFFFFF" w:val="clear"/>
          <w:lang w:eastAsia="en-US"/>
        </w:rPr>
        <w:t xml:space="preserve"> </w:t>
        <w:tab/>
        <w:t>Викторина « О той земле, где ты родился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тавка «Живая и по ныне старина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лясоватская библиотека</w:t>
      </w:r>
      <w:r>
        <w:rPr>
          <w:rFonts w:eastAsia="Calibri"/>
          <w:shd w:fill="FFFFFF" w:val="clear"/>
          <w:lang w:eastAsia="en-US"/>
        </w:rPr>
        <w:tab/>
        <w:t xml:space="preserve">Викторина Путешествие по литературным местам Воронежа»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Беседа «Я вырос здесь и край мне этот дорог» 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-Луговатская библиотека</w:t>
      </w:r>
      <w:r>
        <w:rPr>
          <w:rFonts w:eastAsia="Calibri"/>
          <w:shd w:fill="FFFFFF" w:val="clear"/>
          <w:lang w:eastAsia="en-US"/>
        </w:rPr>
        <w:t xml:space="preserve"> </w:t>
        <w:tab/>
        <w:t>Выставка литературы «Я, мой дом, моя Россия» 4 кварта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-Мазовская  библиотека</w:t>
      </w:r>
      <w:r>
        <w:rPr>
          <w:rFonts w:eastAsia="Calibri"/>
          <w:shd w:fill="FFFFFF" w:val="clear"/>
          <w:lang w:eastAsia="en-US"/>
        </w:rPr>
        <w:t xml:space="preserve"> </w:t>
        <w:tab/>
        <w:t>викторина</w:t>
        <w:tab/>
        <w:t>«Маршруты родного края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гра викторина «День русской загадки» июнь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В-Плавицкая  библиотека</w:t>
      </w:r>
      <w:r>
        <w:rPr>
          <w:rFonts w:eastAsia="Calibri"/>
          <w:shd w:fill="FFFFFF" w:val="clear"/>
          <w:lang w:eastAsia="en-US"/>
        </w:rPr>
        <w:t xml:space="preserve">  Выставка «Я, мой дом, моя Россия» 4 кварта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Б-Приваловская библиотека</w:t>
      </w:r>
      <w:r>
        <w:rPr>
          <w:rFonts w:eastAsia="Calibri"/>
          <w:shd w:fill="FFFFFF" w:val="clear"/>
          <w:lang w:eastAsia="en-US"/>
        </w:rPr>
        <w:t xml:space="preserve"> </w:t>
        <w:tab/>
        <w:t>Создание музея краеведения в библиотеке. Экспозиция «История забытой деревни»  в течении года постоянно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ыставка исторических экспонатов «О той земле, где ты родился»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здник «Пою тебе, мой край родной» август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Никоновская библиотека</w:t>
      </w:r>
      <w:r>
        <w:rPr>
          <w:rFonts w:eastAsia="Calibri"/>
          <w:shd w:fill="FFFFFF" w:val="clear"/>
          <w:lang w:eastAsia="en-US"/>
        </w:rPr>
        <w:t xml:space="preserve"> </w:t>
        <w:tab/>
        <w:t>Информационный час «Писатели-земляки» апрел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икторина «Фольклор от самой колыбели» июнь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р-Хавская библиотека</w:t>
      </w:r>
      <w:r>
        <w:rPr>
          <w:rFonts w:eastAsia="Calibri"/>
          <w:shd w:fill="FFFFFF" w:val="clear"/>
          <w:lang w:eastAsia="en-US"/>
        </w:rPr>
        <w:tab/>
        <w:t>Цикл выставок «Иторический хронограф» «Ты помнишь,Воронеж» январь Викторина «Маршруты родного края» 3 квартал Праздник «Село моё родное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П-Коммунская библиотека</w:t>
      </w:r>
      <w:r>
        <w:rPr>
          <w:rFonts w:eastAsia="Calibri"/>
          <w:shd w:fill="FFFFFF" w:val="clear"/>
          <w:lang w:eastAsia="en-US"/>
        </w:rPr>
        <w:t xml:space="preserve"> </w:t>
        <w:tab/>
        <w:t>Викторина «Маршруты родного Края» апрель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тавка литературы «С милым краем дышу заодно» апрель Фотовыставка «Уголки родного края» ноябрь «Путешествие по литературным местам Воронежа» март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Углянская библиотека</w:t>
      </w:r>
      <w:r>
        <w:rPr>
          <w:rFonts w:eastAsia="Calibri"/>
          <w:shd w:fill="FFFFFF" w:val="clear"/>
          <w:lang w:eastAsia="en-US"/>
        </w:rPr>
        <w:tab/>
        <w:t>Викторина «Знатоки русской истории» ноябрь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Н-Байгорская библиотека</w:t>
      </w:r>
      <w:r>
        <w:rPr>
          <w:rFonts w:eastAsia="Calibri"/>
          <w:shd w:fill="FFFFFF" w:val="clear"/>
          <w:lang w:eastAsia="en-US"/>
        </w:rPr>
        <w:tab/>
        <w:t>Книжная полка «С милым краем дышу заодно»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тавка предметов народного быта  «Быт и культура русского народа»</w:t>
      </w:r>
    </w:p>
    <w:p>
      <w:pPr>
        <w:pStyle w:val="Normal"/>
        <w:rPr/>
      </w:pPr>
      <w:r>
        <w:rPr>
          <w:rFonts w:eastAsia="Calibri"/>
          <w:b/>
          <w:shd w:fill="FFFFFF" w:val="clear"/>
          <w:lang w:eastAsia="en-US"/>
        </w:rPr>
        <w:t>1-Васильевская  библиотека</w:t>
      </w:r>
      <w:r>
        <w:rPr>
          <w:rFonts w:eastAsia="Calibri"/>
          <w:shd w:fill="FFFFFF" w:val="clear"/>
          <w:lang w:eastAsia="en-US"/>
        </w:rPr>
        <w:tab/>
        <w:t>Книжная выставка «С милым краем дышу заодно»</w:t>
      </w:r>
    </w:p>
    <w:p>
      <w:pPr>
        <w:pStyle w:val="Normal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7. Создание в муниципальных библиотеках историко-краеведческих мини-музеев, краеведческих и этнографических комнат и уголков и т.п.</w:t>
      </w:r>
    </w:p>
    <w:p>
      <w:pPr>
        <w:pStyle w:val="Normal"/>
        <w:ind w:firstLine="720"/>
        <w:jc w:val="both"/>
        <w:rPr/>
      </w:pPr>
      <w:r>
        <w:rPr/>
        <w:t>В каждой библиотеке Верхнехавского района создан уголок крестьянского быта. В нем имеются экспонаты 18-19 века. Это одежда, посуда, хозяйственный инвентарь.</w:t>
      </w:r>
    </w:p>
    <w:p>
      <w:pPr>
        <w:pStyle w:val="Normal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Б-Приваловской сельской  библиотеке </w:t>
        <w:tab/>
        <w:t xml:space="preserve">создан музей краеведения. В течении года  для жителей села и гостей  представлена экспозиция </w:t>
      </w:r>
      <w:r>
        <w:rPr>
          <w:rFonts w:eastAsia="Calibri"/>
          <w:b/>
          <w:shd w:fill="FFFFFF" w:val="clear"/>
          <w:lang w:eastAsia="en-US"/>
        </w:rPr>
        <w:t>«История забытой деревни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hd w:fill="FFFFFF" w:val="clear"/>
          <w:lang w:eastAsia="en-US"/>
        </w:rPr>
        <w:t xml:space="preserve">29.04.2015 г. состоялся обучающий семинар </w:t>
      </w:r>
      <w:r>
        <w:rPr>
          <w:rFonts w:eastAsia="Calibri"/>
          <w:b/>
          <w:shd w:fill="FFFFFF" w:val="clear"/>
          <w:lang w:eastAsia="en-US"/>
        </w:rPr>
        <w:t xml:space="preserve">"Живая нить традиций" </w:t>
      </w:r>
      <w:r>
        <w:rPr>
          <w:rFonts w:eastAsia="Calibri"/>
          <w:shd w:fill="FFFFFF" w:val="clear"/>
          <w:lang w:eastAsia="en-US"/>
        </w:rPr>
        <w:t xml:space="preserve">для работников культуры Верхнехавского района. Работники сельских библиотек провели поисковую работу и представили на семинар экспонаты старинной вышивки. Библиотекарь Александровской библиотеки Смолевская А.М. представила коллекцию старинных рушников, украшенных уникальным старинным кружевом. </w:t>
      </w:r>
    </w:p>
    <w:p>
      <w:pPr>
        <w:pStyle w:val="Normal"/>
        <w:ind w:firstLine="7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8. Краткие выводы по разделу. Перспективные направления развития краеведческой деятельности в регионе.</w:t>
      </w:r>
    </w:p>
    <w:p>
      <w:pPr>
        <w:pStyle w:val="Normal"/>
        <w:ind w:firstLine="720"/>
        <w:jc w:val="both"/>
        <w:rPr/>
      </w:pPr>
      <w:r>
        <w:rPr/>
        <w:t>Краеведение является одним из приоритетных направлений деятельности библиотек Верхнехавского муниципального района. Библиотечные работники стремятся удовлетворять информационные потребности читателей. Они несут непосредственное содействие изучения родного края, его культурному и социальному развитию, патриотическому воспитанию подрастающего поколения. Библиотеки  совместно с другими учреждениями культуры  проводят работу  по сбору, оформлению и предоставлению  читателям  сведений  по истории  и культуры наше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Автоматизация библиотечных процессов</w:t>
      </w:r>
    </w:p>
    <w:p>
      <w:pPr>
        <w:pStyle w:val="Normal"/>
        <w:ind w:firstLine="720"/>
        <w:jc w:val="both"/>
        <w:rPr/>
      </w:pPr>
      <w:r>
        <w:rPr>
          <w:b/>
        </w:rPr>
        <w:t>9.1. Состояние компьютерного парка муниципальных библиотек и  библиотек – структурных подразделений организаций культурно-досугового типа. Наличие локальной сети и высокоскоростных линий доступа в Интернет</w:t>
      </w:r>
      <w:r>
        <w:rPr/>
        <w:t>. Укажите:</w:t>
      </w:r>
    </w:p>
    <w:p>
      <w:pPr>
        <w:pStyle w:val="Normal"/>
        <w:jc w:val="both"/>
        <w:rPr/>
      </w:pPr>
      <w:r>
        <w:rPr/>
        <w:t xml:space="preserve">- число персональных компьютеров -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jc w:val="both"/>
        <w:rPr/>
      </w:pPr>
      <w:r>
        <w:rPr/>
        <w:t xml:space="preserve">- число персональных компьютеров для пользователей -  </w:t>
      </w:r>
      <w:r>
        <w:rPr>
          <w:b/>
          <w:sz w:val="28"/>
          <w:szCs w:val="28"/>
          <w:u w:val="single"/>
        </w:rPr>
        <w:t>0</w:t>
      </w:r>
    </w:p>
    <w:p>
      <w:pPr>
        <w:pStyle w:val="Normal"/>
        <w:jc w:val="both"/>
        <w:rPr/>
      </w:pPr>
      <w:r>
        <w:rPr/>
        <w:t xml:space="preserve">- число муниципальных библиотек, имеющих доступ в Интернет, в том числе с устройства пользователя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/>
        <w:t>- число единиц копировально-множительной техники; из них: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/>
        <w:t xml:space="preserve">число техники для пользователей - </w:t>
      </w:r>
      <w:r>
        <w:rPr>
          <w:b/>
          <w:sz w:val="28"/>
          <w:szCs w:val="28"/>
          <w:u w:val="single"/>
        </w:rPr>
        <w:t>0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/>
        <w:t xml:space="preserve">число техники для оцифровки фонда - </w:t>
      </w:r>
      <w:r>
        <w:rPr>
          <w:b/>
          <w:sz w:val="28"/>
          <w:szCs w:val="28"/>
          <w:u w:val="single"/>
        </w:rPr>
        <w:t>0</w:t>
      </w:r>
    </w:p>
    <w:p>
      <w:pPr>
        <w:pStyle w:val="Normal"/>
        <w:jc w:val="both"/>
        <w:rPr/>
      </w:pPr>
      <w:r>
        <w:rPr/>
        <w:t xml:space="preserve">- финансирование (на покупку, обновление, ремонт компьютерного парка, оплата услуг подключения к сети Интернет и др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змер предоставляемых иных межбюджетных трансфертов бюджету Верхнехавского муниципального района на 2015 год составляет 98 154,0  (девяносто восемь тысяч сто пятьдесят четыре рубля) рубля, в том числе по посе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аркоммунская сельская библиотека – 49 077, 0 рублей;</w:t>
      </w:r>
    </w:p>
    <w:p>
      <w:pPr>
        <w:pStyle w:val="Normal"/>
        <w:jc w:val="both"/>
        <w:rPr/>
      </w:pPr>
      <w:r>
        <w:rPr/>
        <w:t>-  Шукавская сельская библиотека – 49 077,0 рубл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2. Анализ состояния автоматизации библиотечных процессов в библиотеках, находящихся в составе библиотечной сети, а также в библиотеках – структурных подразделениях организаций культурно-досугового типа (если таковые име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МУК «Верхнехавская ЦБ» – 5 компьютеров, подключены к Интернет - 2</w:t>
      </w:r>
    </w:p>
    <w:p>
      <w:pPr>
        <w:pStyle w:val="Normal"/>
        <w:ind w:firstLine="720"/>
        <w:jc w:val="both"/>
        <w:rPr/>
      </w:pPr>
      <w:r>
        <w:rPr/>
        <w:t>Вишневская с/б – 1 компьютер, подключен к Интернет -1</w:t>
      </w:r>
    </w:p>
    <w:p>
      <w:pPr>
        <w:pStyle w:val="Normal"/>
        <w:ind w:firstLine="720"/>
        <w:jc w:val="both"/>
        <w:rPr/>
      </w:pPr>
      <w:r>
        <w:rPr/>
        <w:t>Углянская с/б – 1 компьютер, подключен к Интернет -1</w:t>
      </w:r>
    </w:p>
    <w:p>
      <w:pPr>
        <w:pStyle w:val="Normal"/>
        <w:ind w:firstLine="720"/>
        <w:jc w:val="both"/>
        <w:rPr/>
      </w:pPr>
      <w:r>
        <w:rPr/>
        <w:t>Н - Байгорская с/б – 1 компьютер, подключен к Интернет -1</w:t>
      </w:r>
    </w:p>
    <w:p>
      <w:pPr>
        <w:pStyle w:val="Normal"/>
        <w:ind w:firstLine="720"/>
        <w:jc w:val="both"/>
        <w:rPr/>
      </w:pPr>
      <w:r>
        <w:rPr/>
        <w:t>П - Коммунская с/б – 1 компьютер, подключен к Интернет -1</w:t>
      </w:r>
    </w:p>
    <w:p>
      <w:pPr>
        <w:pStyle w:val="Normal"/>
        <w:ind w:firstLine="720"/>
        <w:jc w:val="both"/>
        <w:rPr/>
      </w:pPr>
      <w:r>
        <w:rPr/>
        <w:t>Шукавская с/б – 1 компьютер, подключен к Интернет -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9.3. Общие выводы о проблемах технологического развития муниципальных библиотек и библиотек – структурных подразделений организаций культурно-досугового типа в области внедрения информационных систем в работу с пользователями и внутренние технологические процесс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о многих сельских поселения Верхнехавского муниципального района отсутствуют технические возможности подключения к сети Интернет.</w:t>
      </w:r>
    </w:p>
    <w:p>
      <w:pPr>
        <w:pStyle w:val="Normal"/>
        <w:ind w:firstLine="720"/>
        <w:jc w:val="both"/>
        <w:rPr/>
      </w:pPr>
      <w:r>
        <w:rPr/>
        <w:t xml:space="preserve">Подключение осуществляется только за счет средств по Федеральной программе подключения библиотек к сети Интернет, из местного бюджета деньги не выделяются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. Организационно-методическая деятельность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10.1. Характеристика методического сопровождения деятельности библиотек поселений муниципального  района (городского округа). </w:t>
      </w:r>
    </w:p>
    <w:p>
      <w:pPr>
        <w:pStyle w:val="Normal"/>
        <w:numPr>
          <w:ilvl w:val="0"/>
          <w:numId w:val="26"/>
        </w:numPr>
        <w:ind w:left="993" w:hanging="0"/>
        <w:jc w:val="both"/>
        <w:rPr/>
      </w:pPr>
      <w:r>
        <w:rPr/>
        <w:t>Ведение справочного аппарата по библиотечному делу и библиотековедению;</w:t>
      </w:r>
    </w:p>
    <w:p>
      <w:pPr>
        <w:pStyle w:val="Normal"/>
        <w:numPr>
          <w:ilvl w:val="0"/>
          <w:numId w:val="26"/>
        </w:numPr>
        <w:ind w:left="993" w:hanging="0"/>
        <w:jc w:val="both"/>
        <w:rPr/>
      </w:pPr>
      <w:r>
        <w:rPr/>
        <w:t xml:space="preserve">Ведется подбор профессиональной литературы для самообучения. </w:t>
      </w:r>
    </w:p>
    <w:p>
      <w:pPr>
        <w:pStyle w:val="Normal"/>
        <w:numPr>
          <w:ilvl w:val="0"/>
          <w:numId w:val="26"/>
        </w:numPr>
        <w:ind w:left="993" w:hanging="0"/>
        <w:jc w:val="both"/>
        <w:rPr/>
      </w:pPr>
      <w:r>
        <w:rPr/>
        <w:t>Мероприятия по повышению квалификации (Семинары, индивидуальные консультации)</w:t>
      </w:r>
    </w:p>
    <w:p>
      <w:pPr>
        <w:pStyle w:val="Normal"/>
        <w:numPr>
          <w:ilvl w:val="0"/>
          <w:numId w:val="26"/>
        </w:numPr>
        <w:ind w:left="993" w:hanging="0"/>
        <w:rPr/>
      </w:pPr>
      <w:r>
        <w:rPr>
          <w:rFonts w:eastAsia="Calibri"/>
          <w:lang w:eastAsia="en-US"/>
        </w:rPr>
        <w:t>Участие в областном конкурсе на получение денежного поощрения лучшими муниципальными учреждениями культуры, находящимися на территории сельских поселений, и их работниками в 2015 году.</w:t>
      </w:r>
    </w:p>
    <w:p>
      <w:pPr>
        <w:pStyle w:val="Normal"/>
        <w:numPr>
          <w:ilvl w:val="0"/>
          <w:numId w:val="26"/>
        </w:numPr>
        <w:ind w:left="993" w:hanging="0"/>
        <w:jc w:val="both"/>
        <w:rPr/>
      </w:pPr>
      <w:r>
        <w:rPr/>
        <w:t>Участие во Всероссийском конкурсе профессионального мастерства «Библиотекарь года 2015»</w:t>
      </w:r>
    </w:p>
    <w:p>
      <w:pPr>
        <w:pStyle w:val="Normal"/>
        <w:numPr>
          <w:ilvl w:val="0"/>
          <w:numId w:val="26"/>
        </w:numPr>
        <w:ind w:left="993" w:hanging="0"/>
        <w:jc w:val="both"/>
        <w:rPr/>
      </w:pPr>
      <w:r>
        <w:rPr>
          <w:color w:val="000000"/>
          <w:shd w:fill="FFFFFF" w:val="clear"/>
        </w:rPr>
        <w:t>Оказание практической и методической помощи в организации работы библиотек Подготовка методических рекомендаций</w:t>
      </w:r>
      <w:r>
        <w:rPr/>
        <w:t>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993" w:hanging="0"/>
        <w:jc w:val="both"/>
        <w:rPr/>
      </w:pPr>
      <w:r>
        <w:rPr/>
        <w:t>Семинарские занятия; 4</w:t>
      </w:r>
    </w:p>
    <w:p>
      <w:pPr>
        <w:pStyle w:val="Normal"/>
        <w:ind w:left="2127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НВАРЬ  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.Итоги работы ЦБС за 2014 год и задачи на 2015 год. Анализ основных показателей Зотова Е.В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Основные аспекты патриотического воспитания граждан России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Директор КМУК «Верхнехавской ЦБ»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. Основные направления и формы работы по патриотическому воспитанию подрастающего поколения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Крутских Н.М. зав. Детским отделом.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4. Проведение мероприятий, посвященных 70-й годовщины Победы. Зав. Информационно-методическим отделом Кмук «Верхнехавская ЦБ»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5. Проведение мероприятий, посвященных  Году литературы (Указ Президента РФ «О проведении в Российской Федерации Года литературы» от 12.06.2014 г. №426)  Зав. Информационно-методическим отделом Соколова В.И.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6. Индивидуальные консультации.    Соколова В.И. Зотова Е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Й      </w:t>
      </w:r>
    </w:p>
    <w:p>
      <w:pPr>
        <w:pStyle w:val="Normal"/>
        <w:ind w:left="2127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российский День библиотек. Торжественное собрание. </w:t>
      </w:r>
    </w:p>
    <w:p>
      <w:pPr>
        <w:pStyle w:val="Normal"/>
        <w:ind w:left="2127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ствование лучших библиотекарей по итогам работы.   Зотова Е.В.</w:t>
      </w:r>
    </w:p>
    <w:p>
      <w:pPr>
        <w:pStyle w:val="Normal"/>
        <w:ind w:left="2127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НТЯБРЬ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Итоги квартала. План на 4 квартал.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2. Профилактика безнадзорности и их правовая защищенность.  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. История предпринимательства в России  Требунских Н.Н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4.Обзор публикаций в профессиональных изданиях . Библиограф  Требунских Н.Н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5. Индивидуальные консультации.           Соколова В.И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АБРЬ   </w:t>
      </w:r>
    </w:p>
    <w:p>
      <w:pPr>
        <w:pStyle w:val="Normal"/>
        <w:ind w:left="2127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ланирование и отчетность сельской библиотеки. 2016год – Год российского кино».  </w:t>
      </w:r>
    </w:p>
    <w:p>
      <w:pPr>
        <w:pStyle w:val="Normal"/>
        <w:ind w:left="2127" w:hanging="1418"/>
        <w:jc w:val="both"/>
        <w:rPr>
          <w:sz w:val="22"/>
          <w:szCs w:val="22"/>
        </w:rPr>
      </w:pPr>
      <w:r>
        <w:rPr>
          <w:sz w:val="22"/>
          <w:szCs w:val="22"/>
        </w:rPr>
        <w:t>Соколова В.И.</w:t>
      </w:r>
    </w:p>
    <w:p>
      <w:pPr>
        <w:pStyle w:val="Normal"/>
        <w:ind w:left="2127" w:hanging="1418"/>
        <w:jc w:val="both"/>
        <w:rPr>
          <w:sz w:val="22"/>
          <w:szCs w:val="22"/>
        </w:rPr>
      </w:pPr>
      <w:r>
        <w:rPr>
          <w:sz w:val="22"/>
          <w:szCs w:val="22"/>
        </w:rPr>
        <w:t>Выставка «Включи в свой план»</w:t>
      </w:r>
    </w:p>
    <w:p>
      <w:pPr>
        <w:pStyle w:val="Normal"/>
        <w:ind w:left="2127" w:hanging="1418"/>
        <w:jc w:val="both"/>
        <w:rPr>
          <w:sz w:val="22"/>
          <w:szCs w:val="22"/>
        </w:rPr>
      </w:pPr>
      <w:r>
        <w:rPr>
          <w:sz w:val="22"/>
          <w:szCs w:val="22"/>
        </w:rPr>
        <w:t>1.Знаменательные даты  2016 г.            Соколова В.И.</w:t>
      </w:r>
    </w:p>
    <w:p>
      <w:pPr>
        <w:pStyle w:val="Normal"/>
        <w:ind w:left="2127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Индивидуальные консультации.        Соколова В.И.    </w:t>
        <w:tab/>
      </w:r>
    </w:p>
    <w:p>
      <w:pPr>
        <w:pStyle w:val="Normal"/>
        <w:ind w:left="2127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0.3. Виды и формы методических услуг/работ, выполненных ЦБ: </w:t>
      </w:r>
    </w:p>
    <w:p>
      <w:pPr>
        <w:pStyle w:val="Rtejustify"/>
        <w:rPr/>
      </w:pPr>
      <w:r>
        <w:rPr>
          <w:rFonts w:cs="Arial" w:ascii="Arial" w:hAnsi="Arial"/>
        </w:rPr>
        <w:t xml:space="preserve">. </w:t>
      </w:r>
      <w:r>
        <w:rPr/>
        <w:t>В помощь сельским библиотекарям  оформлены специальные стенды «Панорама библиотечной жизни» (рубрики “Адрес опыта”, “Знаменательные даты”, В копилку специалиста” и др. ), выставка - совет «Клад задумок и идей», «Современная библиотека». Для оказания более качественной помощи сельским библиотекам в работе активно использовали интернет – ресурс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 количество индивидуальных и групповых консультаций -</w:t>
      </w:r>
      <w:r>
        <w:rPr>
          <w:b/>
          <w:i/>
        </w:rPr>
        <w:t xml:space="preserve">124 </w:t>
      </w:r>
      <w:r>
        <w:rPr>
          <w:i/>
        </w:rPr>
        <w:t>;</w:t>
      </w:r>
    </w:p>
    <w:p>
      <w:pPr>
        <w:pStyle w:val="Rtejustify"/>
        <w:rPr/>
      </w:pPr>
      <w:r>
        <w:rPr/>
        <w:t>Проведены методические консультации для библиотек, в частности по следующим вопросам:</w:t>
        <w:br/>
        <w:t>- рекомендательная библиография малых форм,</w:t>
        <w:br/>
        <w:t>- библиографическое описание документов,</w:t>
        <w:br/>
        <w:t>- темы занятий для библиотечных уроков старшеклассников</w:t>
        <w:br/>
        <w:t>- планирование библиографической деятельности и многие друг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оличество подготовленных информационно-методических материалов в печатном и электронном виде, включая годовой аналитический отчет о деятельности библиотек муниципального района (городского округа -</w:t>
      </w:r>
      <w:r>
        <w:rPr>
          <w:b/>
          <w:i/>
        </w:rPr>
        <w:t>84</w:t>
      </w:r>
      <w:r>
        <w:rPr>
          <w:i/>
        </w:rPr>
        <w:t xml:space="preserve"> );</w:t>
      </w:r>
    </w:p>
    <w:p>
      <w:pPr>
        <w:pStyle w:val="Rtejustify"/>
        <w:rPr/>
      </w:pPr>
      <w:r>
        <w:rPr/>
        <w:t>Отдел издает и распространяет методические и информационные материалы “Календарь знаменательных дат”, рекомендательно – тематические списки методического и сценарного материала,  материалы к памятным датам , дайджесты различной тематики ( библиографический обзор, работа и семья и т.д), памятки (как составить библиографическое описание на статью , кодекс профессиональной этики, должностная инструкция сельского библиотекаря), закладки.</w:t>
      </w:r>
    </w:p>
    <w:p>
      <w:pPr>
        <w:pStyle w:val="Rtejustify"/>
        <w:rPr/>
      </w:pPr>
      <w:r>
        <w:rPr/>
        <w:t>Ежеквартально составляются отчеты о деятельности библиотек, в конце года проводится обширный анализ всей деятельности, изучается и готовится к внедрению инновационные методы работы. Отмечаются достижения и недостатки, готовятся прогнозы на будущее.</w:t>
      </w:r>
    </w:p>
    <w:p>
      <w:pPr>
        <w:pStyle w:val="Normal"/>
        <w:jc w:val="both"/>
        <w:rPr/>
      </w:pPr>
      <w:r>
        <w:rPr>
          <w:i/>
        </w:rPr>
        <w:t xml:space="preserve">- количество проведенных обучающих мероприятий, в т.ч. дистанционно- </w:t>
      </w:r>
      <w:r>
        <w:rPr>
          <w:b/>
          <w:i/>
        </w:rPr>
        <w:t>4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- количество выездов в библиотеки с целью оказания методической помощи, изучения опыта</w:t>
      </w:r>
      <w:r>
        <w:rPr/>
        <w:t xml:space="preserve"> работы-  </w:t>
      </w:r>
      <w:r>
        <w:rPr>
          <w:b/>
          <w:i/>
        </w:rPr>
        <w:t>10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0.4.</w:t>
        <w:tab/>
        <w:t xml:space="preserve">Кадровое обеспечение методической деятельности (наличие должности методиста по библиотечной работе в штатном расписании ЦБ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ведующая информационно- методическим отдел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блиограф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.5. Повышение квалификации библиотечных специалис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рсы повышения квалификации в 2015 году – 2 человека. (Библиотекарь Луговатской сельской библиотеки Харина  Лидия Васильевна,  библиотекарь 1-Васильевской сельской библиотеки Губина Л.А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.6. Профессиональные конкурсы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Участие в областном конкурсе на получение денежного поощрения лучшими муниципальными учреждениями культуры, находящимися на территории сельских поселений, и их работниками в 2015 году. (Победитель – Каширина Е.Г. библиотекарь Углянской сельской библиотеки)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ab/>
        <w:t>Участие во Всероссийском конкурсе профессионального мастерства «Библиотекарь года 2015» - 6 человек.</w:t>
      </w:r>
    </w:p>
    <w:p>
      <w:pPr>
        <w:pStyle w:val="Normal"/>
        <w:ind w:firstLine="720"/>
        <w:jc w:val="both"/>
        <w:rPr/>
      </w:pPr>
      <w:r>
        <w:rPr>
          <w:b/>
        </w:rPr>
        <w:t>10.8. Выводы по разделу. Приоритеты развития методической деятельности ЦБ муниципальных образований.</w:t>
      </w:r>
    </w:p>
    <w:p>
      <w:pPr>
        <w:pStyle w:val="Normal"/>
        <w:ind w:firstLine="720"/>
        <w:jc w:val="both"/>
        <w:rPr/>
      </w:pPr>
      <w:r>
        <w:rPr/>
        <w:t>Не смотря на то, что в 2013 году библиотечные филиалы были переданы на бюджеты сельских поселений, методическая служба постоянно осуществляет сбор и обработку статистических данных, проводит обучающие семинары с сельскими библиотекарями, держит  их в курсе всех изменений в сфере законодательства библиотечного дела и новых форм работы с пользовател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1. Библиотечные кадр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1. Изменения в кадровой ситуации в библиотечной сфере, обусловленные реализацией правовых актов федерального, регионального и муниципального уровней (Указа Президента РФ      № 597, федеральных и региональных «дорожных карт» и др.).</w:t>
      </w:r>
    </w:p>
    <w:p>
      <w:pPr>
        <w:pStyle w:val="Normal"/>
        <w:ind w:firstLine="720"/>
        <w:jc w:val="both"/>
        <w:rPr/>
      </w:pPr>
      <w:r>
        <w:rPr/>
        <w:t xml:space="preserve">Усугубляются тенденции, выявленные за прошлые годы: старение, текучесть, «вымывание» кадров. Из-за низкой зарплаты, перевода большинства работников на неполную ставку и падения социального престижа профессии в обществе уходят молодые опытные сотрудники, остаются пенсионеры, возросла доля совместите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1.2. Общая характеристика персонала муниципальных библиотек, библиотек – структурных подразделений организаций культурно-досугового типа, оказывающих библиотечные услуги населению.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Состояние кадров на 01.01.2016 г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ехавский муниципальный район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14820" cy="4127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highlight w:val="yellow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28"/>
        <w:gridCol w:w="2042"/>
        <w:gridCol w:w="2036"/>
        <w:gridCol w:w="2067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р-на/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-ки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тс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меют подготовку по 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. ИКТ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узах/в каки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УК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УК «Верхнехавская ЦБ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ИК г. Ор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ИКТ </w:t>
      </w:r>
      <w:r>
        <w:rPr/>
        <w:t xml:space="preserve">– 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>Малоприваловская с/б              - 1 чел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Вишневская с/б                          - 1 чел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Парижскокоммунская с/б         - 1 чел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Сухогаевская с/б                        - 1 чел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Углянская с/б                             - 1 чел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Шукавская с/б                            - 1 чел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Нижнебайгорская с/б                - 1 чел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КМУК «Верхнехавская ЦБ»    -  7 че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02"/>
        <w:gridCol w:w="1709"/>
        <w:gridCol w:w="1704"/>
        <w:gridCol w:w="1705"/>
        <w:gridCol w:w="1726"/>
      </w:tblGrid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нагрузк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т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65 став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 став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 ста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й персонал (всего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-Хавский р-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77"/>
        <w:gridCol w:w="1635"/>
        <w:gridCol w:w="1985"/>
        <w:gridCol w:w="1902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района/библиотеки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о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к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бственному жела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вязи с уходом на пенсию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МУК «Верхнехавская ЦБ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невцева Е.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бственному жела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-Коммунская с/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риллова Е. 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бственному жела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новская с/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чинникова В. 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бственному жела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10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1"/>
        <w:gridCol w:w="670"/>
        <w:gridCol w:w="666"/>
        <w:gridCol w:w="821"/>
        <w:gridCol w:w="782"/>
        <w:gridCol w:w="690"/>
        <w:gridCol w:w="786"/>
        <w:gridCol w:w="714"/>
        <w:gridCol w:w="1014"/>
        <w:gridCol w:w="670"/>
        <w:gridCol w:w="685"/>
        <w:gridCol w:w="824"/>
      </w:tblGrid>
      <w:tr>
        <w:trPr/>
        <w:tc>
          <w:tcPr>
            <w:tcW w:w="10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то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Название      р-на/биб-к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ФИО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со стажем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зраст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о 3-х ле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т 3 до 10 ле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ыше 10 ле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ысше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реднее профессиона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реднее обще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о 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-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и старше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 т.ч. биб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  т.ч. биб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firstLine="22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Попова Лариса Васильевна</w:t>
      </w:r>
      <w:r>
        <w:rPr/>
        <w:t xml:space="preserve"> (П-Коммунская сельская библиотека), стаж – до 3-х лет, образование высшее (учитель математики, ВГПИ), возраст – 30-55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Белозерцева Ирина Юрьевна</w:t>
      </w:r>
      <w:r>
        <w:rPr/>
        <w:t xml:space="preserve"> (Семеновская сельская библиотека), стаж – до 3-х лет, образование высшее (учитель химии и биологии, ВГПИ), возраст – 55 и старш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1.3. Оплата труда. Средняя месячная заработная плата работников библиотек в сравнении со средней месячной зарплатой в районе (городском округе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яя месячная заработная плата работников библиотек </w:t>
      </w:r>
      <w:r>
        <w:rPr>
          <w:b/>
        </w:rPr>
        <w:t>– 15751-00 руб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1.4. Выводы по разделу. </w:t>
      </w:r>
    </w:p>
    <w:p>
      <w:pPr>
        <w:pStyle w:val="Normal"/>
        <w:ind w:left="360" w:firstLine="349"/>
        <w:rPr/>
      </w:pPr>
      <w:r>
        <w:rPr/>
        <w:t>Необходимо обратить внимание на сохранение укрепление и развитие кадрового потенциала, на создание высокопроизводительного, сплоченного коллектива, способного своевременно реагировать на меняющиеся требования рынк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2. Материально-технические ресурсы библиоте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2"/>
        <w:gridCol w:w="2354"/>
        <w:gridCol w:w="2327"/>
      </w:tblGrid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1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исок аварийных библиотек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иблиотеки, к какому поселению относит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расположен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в СДК, совместно с адм., школой, почтой и т. п. или отдельно стоящее здани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ак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92"/>
        <w:gridCol w:w="4320"/>
      </w:tblGrid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2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исок закрытых библиотек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иблиотеки, к какому поселению относи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расположе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ДК, совместно с адм., школой, почтой и т. п. или отдельно стоящее зда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рхнебайгорская с/б, Нижнебайгорское сельское поселение (Постановление Нижнебайгорского сельского поселения Верхнехавского муниципального района Воронежской области № 70 от 20.10.2015 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здании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4"/>
              <w:jc w:val="both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4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26"/>
        <w:gridCol w:w="2346"/>
        <w:gridCol w:w="2342"/>
      </w:tblGrid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3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исок библиотек, улучшивших свои условия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иблиотеки, к какому поселению относит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уда и куда переведен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 улучше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 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20"/>
        <w:gridCol w:w="2349"/>
        <w:gridCol w:w="2345"/>
      </w:tblGrid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4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исок библиотек, ухудшивших свои условия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иблиотеки, к какому поселению относит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расположе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ДК, совместно с адм., школой, почтой и т. п. или отдельно стоящее здани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то изменилось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-Хавская с/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ходилась в здании школы, переведена в здание админист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ньшилась площад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4243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5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исок библиотек, сделавших капитальный ремонт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иблиотеки, к какому поселению относ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расположе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ДК, совместно с адм., школой, почтой и т. п. или отдельно стоящее здание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какую сумму (тыс. руб.), источник финансирования (бюджет (какой) или внебюдж. ср-ва),  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 сделано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19"/>
        <w:gridCol w:w="2349"/>
        <w:gridCol w:w="2346"/>
      </w:tblGrid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6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исок библиотек, требующих капитального ремон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иблиотеки, к какому поселению относит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расположе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ДК, совместно с адм., школой, почтой и т. п. или отдельно стоящее здание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 необходимо сдела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глянская с/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здании СД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опление, проводка, окна, двери, будут утеплять стен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.    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МУК «Верхнехавская ЦБ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здании Д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рыша, окна, стен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4"/>
        <w:gridCol w:w="1951"/>
        <w:gridCol w:w="4299"/>
      </w:tblGrid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7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исок библиотек, сделавших текущий ремон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иблиотеки, к какому поселению относит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расположе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ДК, совместно с адм., школой, почтой и т. п. или отдельно стоящее здание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какую сумму (тыс. руб.), источник финансирования (бюджет (какой) или внебюдж. ср-ва),  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 сделано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-Мазовская с/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местно с администраци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становлено пластиковое окно (бюджет сельского поселения, 15000 руб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-Хавская с/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местно с администраци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белка потолка, поклеили обои, покраска пола, окна (за собственный сче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кавская с/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здании СД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красили стены, окно, 2 двери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бюджет сельского поселения, 1000-00 руб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44"/>
        <w:gridCol w:w="3968"/>
      </w:tblGrid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8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исок библиотек, требующих текущего ремон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иблиотеки, к какому поселению относитс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расположе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ДК, совместно с адм., школой, почтой и т. п. или отдельно стоящее зда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укавская с/б (Шукавское с/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здании СД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-Приваловская с/б (Б-Приваловское с/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здании СД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-Васильевский с/ф № 3 (В-Хавское с/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здании детского с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лександровский с/ф № 1 (Александровское с/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вместно с администраци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-Мазовская с/б (В-Мазовское с/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вместно с администраци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-Самовецкая с/б (М-Самовецкое с/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вместно с администрацией, школой, СД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шневская с/б (Спасское с/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здании СД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4"/>
              <w:jc w:val="both"/>
              <w:outlineLvl w:val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сего: 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4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7"/>
        <w:gridCol w:w="1800"/>
        <w:gridCol w:w="900"/>
        <w:gridCol w:w="900"/>
        <w:gridCol w:w="1080"/>
        <w:gridCol w:w="1003"/>
      </w:tblGrid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9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апливаемые и не отапливаемые  библиоте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иблиотеки, к какому поселению относи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расположе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ДК, совместно с адм., школой, почтой и т. п. или отдельно стоящее здание)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ое отопление</w:t>
            </w:r>
          </w:p>
        </w:tc>
      </w:tr>
      <w:tr>
        <w:trPr>
          <w:trHeight w:val="16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. приборы (указать как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отоплени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-Васильевский с/ф № 3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-Ха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здании детского 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андров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лександро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 с админист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-Привалов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-Привало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здании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шнев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пас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здании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-Луговат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-Луговат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здании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-Мазов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-Мазо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 с админист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-Плавиц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-Плавиц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 с админист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-Привалов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-Привало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 с админист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-Самовец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-Самовец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 со шко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-Байгор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-Байгор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 с админист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конов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-Коммун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 со шко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-Коммун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-Коммун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здании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ясоват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ясоват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 со шко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-Хав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-Хавская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 с админист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-Гаев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-Гае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о с админист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нов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но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здании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глян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глян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здании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укавская с/б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Шука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здании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МУК «Верхнехавская ЦБ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-Хавское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здании 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10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исок библиотек, сделавших ремонт отопи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иблиотеки, к какому поселению относи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расположе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ДК, совместно с адм., школой, почтой и т. п. или отдельно стоящее зд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акую сумму (тыс. руб.), источник поступления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 было ранее и что сдел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44"/>
        <w:gridCol w:w="3968"/>
      </w:tblGrid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11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исок библиотек, требующих ремонта отопительных систем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иблиотеки, в т. ч. к какому поселению относитс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расположе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ДК, совместно с адм., школой, почтой и т. п. или отдельно стоящее здание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-Приваловская с/б (Б-Приваловское с/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 здании СД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-Гаевская с/б (С-Гаевское с/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вместно с администрацией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2"/>
        <w:gridCol w:w="1227"/>
        <w:gridCol w:w="898"/>
        <w:gridCol w:w="1115"/>
        <w:gridCol w:w="1080"/>
        <w:gridCol w:w="2083"/>
      </w:tblGrid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блица № 12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иобретение оборудования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библиотеки, в т. ч. к какому поселению относитс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расходованные средств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е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перечислить, указав источник финансирования) 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з колонок 1-4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казать како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бств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нс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нты, конкурс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-Хавская с/б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-Хавская с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-00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50 формуляр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0 каталожных карточек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дневник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шневская с/б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ое с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-00 бюджет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стольная лампа (1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-Байгорская с/б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-Байгорское с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-00 руб. бюджет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Формуляры 500 шт. (1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-Коммунская с/б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-Коммунское с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998-00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 программе подключения к сети интерне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пьютер 16390-00 руб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нитор 6890-00 руб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ышь 499-00 руб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нтер 5290-00 руб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етевой фильтр 549-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цензионное обеспечение 7000-00 руб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нтивирус 1590-00 руб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ршрутизатор 1790-00 руб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укавская с/б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кавское с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34077-00 </w:t>
            </w:r>
            <w:r>
              <w:rPr>
                <w:sz w:val="22"/>
                <w:szCs w:val="22"/>
                <w:lang w:eastAsia="en-US"/>
              </w:rPr>
              <w:t>(По программе подключения к сети интерне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нтер 6990-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ышь 999-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бор картриджей 2090-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ъем для флэшкарт 899-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оутбук 22600-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бель для принтера 499-00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2.3. 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Normal"/>
        <w:ind w:firstLine="720"/>
        <w:jc w:val="both"/>
        <w:rPr/>
      </w:pPr>
      <w:r>
        <w:rPr/>
        <w:t>Главная проблема - это крайне малое финансирование материально-технической базы библиотек: во многих помещениях долгое время не производилось ни какого ремонта, библиотечная мебель не обновлялась с советских време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4. Основные итоги года</w:t>
      </w:r>
    </w:p>
    <w:p>
      <w:pPr>
        <w:pStyle w:val="Normal"/>
        <w:rPr/>
      </w:pPr>
      <w:r>
        <w:rPr/>
        <w:t xml:space="preserve">Произведенная в 2015 году оптимизация кадров привела к сокращению объема рабочего времени для обслуживания пользователей. В некоторых библиотеках района ставки библиотечного работника выполняют совместители. </w:t>
      </w:r>
      <w:r>
        <w:rPr>
          <w:rFonts w:eastAsia="Calibri"/>
          <w:sz w:val="22"/>
          <w:szCs w:val="22"/>
          <w:lang w:eastAsia="en-US"/>
        </w:rPr>
        <w:t xml:space="preserve"> Это всё идет в ущерб  библиотечным  процессам, от качества выполнения которых,  в целом зависит  качество библиотечных услуг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МУК «Верхнехавская ЦБ»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eastAsia="Calibri"/>
          <w:lang w:eastAsia="en-US"/>
        </w:rPr>
        <w:t>Измен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контрольных показателей  библиотечного обслуживания населения Верхнехавского муниципального района в 2016 году связано со следующими причинами: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птимизации, проведенной в 2015 году, произошло сокращение кадров. Перевод большинства библиотек  в режим работы на неполный рабочий день, привело  к сокращению времени на обслуживание читателей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2015 году в Нижнебайгоском  сельском поселении закрыта  Верхнебайгорская библиотека  в связи с  отсутствием помещения для хранения фонд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становление № 70  Администрации Нижнебайгорского сельского поселения Верхнехавского муниципального района Воронежской области  от 20.10.2015 г.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Верхнехавской центральной библиотеке в 2015 году в результате оптимизации произошло сокращение кадров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численности населения (данные статистики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едствии выше перечисленных причин, произведен расчёт контрольных показателей библиотечного обслуживания населения Верхнехавского района. Нормы планирования показателей  2016 года рассчитаны по методике научно-методического  центра ВОУНБ.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/>
        <w:t>План библиотечного обслуживания населения Верхнехавского муниципального района на 2016 год</w:t>
      </w:r>
    </w:p>
    <w:tbl>
      <w:tblPr>
        <w:tblW w:w="9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2127"/>
        <w:gridCol w:w="2551"/>
      </w:tblGrid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иговыд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щений на массовые мероприятия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0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3360</wp:posOffset>
            </wp:positionH>
            <wp:positionV relativeFrom="paragraph">
              <wp:posOffset>3810</wp:posOffset>
            </wp:positionV>
            <wp:extent cx="5940425" cy="7727315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38" w:hanging="353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38" w:hanging="353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</w:t>
      </w:r>
      <w:r>
        <w:rPr/>
        <w:t>Справочная информация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Уставу: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УК «Верхнехавская ЦБ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ефон, факс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 (городского окру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асиленко</w:t>
            </w:r>
            <w:r>
              <w:rPr/>
              <w:t xml:space="preserve"> Серге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с. Верхняя Хава, ул. 50 лет Октябр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vh.admin@mail.ru</w:t>
              </w:r>
            </w:hyperlink>
          </w:p>
          <w:p>
            <w:pPr>
              <w:pStyle w:val="Normal"/>
              <w:shd w:fill="FFFFFF" w:val="clea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FF"/>
                <w:u w:val="single"/>
                <w:lang w:val="en-US"/>
              </w:rPr>
              <w:t>72-1-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ракаев Алексе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хняя Хава, ул. 50 лет Октября, 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shd w:fill="FFFFFF" w:val="clear"/>
                <w:lang w:val="en-US"/>
              </w:rPr>
            </w:pPr>
            <w:r>
              <w:rPr/>
              <w:t>Тел.: 8(47343) 7-23-91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19"/>
                  <w:szCs w:val="19"/>
                  <w:shd w:fill="FFFFFF" w:val="clear"/>
                </w:rPr>
                <w:t>okhava@mail.ru</w:t>
              </w:r>
            </w:hyperlink>
          </w:p>
          <w:p>
            <w:pPr>
              <w:pStyle w:val="Normal"/>
              <w:shd w:fill="FFFFFF" w:val="clear"/>
              <w:rPr>
                <w:sz w:val="19"/>
                <w:szCs w:val="19"/>
                <w:shd w:fill="FFFFFF" w:val="clear"/>
                <w:lang w:val="en-US"/>
              </w:rPr>
            </w:pPr>
            <w:r>
              <w:rPr>
                <w:sz w:val="19"/>
                <w:szCs w:val="19"/>
                <w:shd w:fill="FFFFFF" w:val="clear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МУК «Верхнехавская Ц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отова Елена Вале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ерхняя Хава, ул. 50 лет Октября, 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.: 8(47343) 7-31-80 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89507623301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Хава, ул. 50 лет Октября, 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.: 8(47343) 7-31-80 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ya/sokval55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_PresentumC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2"/>
      <w:numFmt w:val="decimal"/>
      <w:lvlText w:val="%1.%3.%4.%5.%6.%7.%8.%9.1"/>
      <w:lvlJc w:val="left"/>
      <w:pPr>
        <w:tabs>
          <w:tab w:val="num" w:pos="0"/>
        </w:tabs>
        <w:ind w:left="2160" w:hanging="2160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7200" w:hanging="144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7"/>
    </w:lvlOverride>
  </w:num>
  <w:num w:numId="33">
    <w:abstractNumId w:val="24"/>
    <w:lvlOverride w:ilvl="0">
      <w:startOverride w:val="1"/>
    </w:lvlOverride>
  </w:num>
  <w:num w:numId="3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221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b/>
      <w:bCs/>
      <w:spacing w:val="4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3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k.ru/verkhnek" TargetMode="External"/><Relationship Id="rId5" Type="http://schemas.openxmlformats.org/officeDocument/2006/relationships/hyperlink" Target="http://ok.ru/verkhnek" TargetMode="External"/><Relationship Id="rId6" Type="http://schemas.openxmlformats.org/officeDocument/2006/relationships/hyperlink" Target="http://ok.ru/verkhnek" TargetMode="External"/><Relationship Id="rId7" Type="http://schemas.openxmlformats.org/officeDocument/2006/relationships/hyperlink" Target="http://minjust.ru/ru/extremist-materials?field_extremist_content_value=&amp;page=14" TargetMode="External"/><Relationship Id="rId8" Type="http://schemas.openxmlformats.org/officeDocument/2006/relationships/hyperlink" Target="http://www.litres.ru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hyperlink" Target="mailto:vh.admin@mail.ru" TargetMode="External"/><Relationship Id="rId12" Type="http://schemas.openxmlformats.org/officeDocument/2006/relationships/hyperlink" Target="mailto:okhava@mail.ru" TargetMode="External"/><Relationship Id="rId13" Type="http://schemas.openxmlformats.org/officeDocument/2006/relationships/hyperlink" Target="mailto:89507623301@yandex.ru" TargetMode="External"/><Relationship Id="rId14" Type="http://schemas.openxmlformats.org/officeDocument/2006/relationships/hyperlink" Target="mailto:ya/sokval55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1:00Z</dcterms:created>
  <dc:creator>user</dc:creator>
  <dc:description/>
  <cp:keywords/>
  <dc:language>en-US</dc:language>
  <cp:lastModifiedBy>777</cp:lastModifiedBy>
  <cp:lastPrinted>2016-01-25T15:23:00Z</cp:lastPrinted>
  <dcterms:modified xsi:type="dcterms:W3CDTF">2016-01-29T06:40:00Z</dcterms:modified>
  <cp:revision>205</cp:revision>
  <dc:subject/>
  <dc:title>Методические рекомендации</dc:title>
</cp:coreProperties>
</file>