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Контрольные показа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041"/>
      </w:tblGrid>
      <w:tr>
        <w:trPr>
          <w:trHeight w:val="58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58"/>
      </w:tblGrid>
      <w:tr>
        <w:trPr>
          <w:trHeight w:val="17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мероприят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снежном царстве, морозном государств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в школе</w:t>
            </w:r>
          </w:p>
          <w:p>
            <w:pPr>
              <w:pStyle w:val="Normal"/>
              <w:jc w:val="center"/>
              <w:rPr/>
            </w:pPr>
            <w:r>
              <w:rPr/>
              <w:t>(День заповедников и национальных парко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оведная стор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ец Тартюфа не забыт</w:t>
            </w:r>
            <w:r>
              <w:rPr/>
              <w:t xml:space="preserve"> . 395 лет</w:t>
            </w:r>
          </w:p>
          <w:p>
            <w:pPr>
              <w:pStyle w:val="Normal"/>
              <w:jc w:val="center"/>
              <w:rPr/>
            </w:pPr>
            <w:r>
              <w:rPr/>
              <w:t>Ж. Б. Мольера франц. Пис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Цикл выставок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«Заповедными тропам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кл книжных выстав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кл выставок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«Юбилей писателя – праздник для читателя»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С днем  рождения, книга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</w:t>
            </w:r>
          </w:p>
          <w:p>
            <w:pPr>
              <w:pStyle w:val="Style13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ренники (дошкольники и 1 классы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вящение в читател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читают молод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чные вечера на Рус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военной книг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вься доблестный Вороне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ликий пейзажист» </w:t>
            </w:r>
            <w:r>
              <w:rPr/>
              <w:t xml:space="preserve">185 лет со дня рожд. рус. Художника.Шишкина И.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ень освобождения Воронеж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фронтовым дорога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агряный отблеск на его страницах» 120 лет со дня рожд.В.П.Катаев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-наш общий до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читальный за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2126"/>
      </w:tblGrid>
      <w:tr>
        <w:trPr>
          <w:trHeight w:val="1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скве 870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«Великий и неподражаемы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5 лет со дня рождения Ч.Диккен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овое занятие</w:t>
            </w:r>
          </w:p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/>
              <w:t>«</w:t>
            </w:r>
            <w:r>
              <w:rPr>
                <w:b/>
              </w:rPr>
              <w:t>Цветик-семицветик, дудочка и кувшинчик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/>
              <w:t>Детский отдел Лит. объединение «Альтернативное чт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чтение книг о героя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Юные герои-антифаш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Экологическое путешествие</w:t>
            </w:r>
          </w:p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b/>
                <w:b/>
                <w:shd w:fill="FFFFFF" w:val="clear"/>
                <w:lang w:eastAsia="en-US"/>
              </w:rPr>
            </w:pPr>
            <w:r>
              <w:rPr>
                <w:rFonts w:eastAsia="Arial Unicode MS"/>
                <w:b/>
                <w:shd w:fill="FFFFFF" w:val="clear"/>
                <w:lang w:eastAsia="en-US"/>
              </w:rPr>
              <w:t>«За милостью к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eastAsia="Arial Unicode MS"/>
                <w:lang w:eastAsia="en-US"/>
              </w:rPr>
              <w:t>Детский отдел экологический клуб «Роднич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Акция «Покорми зимой птиц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b/>
                <w:b/>
                <w:shd w:fill="FFFFFF" w:val="clear"/>
                <w:lang w:eastAsia="en-US"/>
              </w:rPr>
            </w:pPr>
            <w:r>
              <w:rPr>
                <w:b/>
              </w:rPr>
              <w:t>«Для скворца и для синицы дом построим мы отли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 экологический клуб «Роднич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экологического плака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Сохраним свой край прекра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рок природы экологический праздни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lang w:eastAsia="en-US"/>
              </w:rPr>
              <w:t>«У природы есть друзья: это мы – и ты, и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 xml:space="preserve">Детский отдел (экологический клуб </w:t>
            </w:r>
            <w:r>
              <w:rPr>
                <w:rFonts w:eastAsia="Arial Unicode MS"/>
                <w:b/>
                <w:lang w:eastAsia="en-US"/>
              </w:rPr>
              <w:t>«Родничок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н твой поэт,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Как вечно Пушкинское слово» 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 С. Рот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Года Экологии в Верхнехавском муниципальн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седелый как сказанье и как песня молодой» </w:t>
            </w:r>
            <w:r>
              <w:rPr/>
              <w:t>165 лет со дня рождения И.Г.Гарина -Михайл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й язык –родное слово .ден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ижная</w:t>
            </w:r>
            <w:r>
              <w:rPr>
                <w:b/>
              </w:rPr>
              <w:t xml:space="preserve"> </w:t>
            </w:r>
            <w:r>
              <w:rPr/>
              <w:t>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рно служу ни о чём не туж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ликий романтик несокрушимой свободы»  </w:t>
            </w:r>
            <w:r>
              <w:rPr/>
              <w:t xml:space="preserve"> 215 лет со дня рождения В.Гю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отчий край ни в чём неповто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84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ижная</w:t>
            </w:r>
            <w:r>
              <w:rPr>
                <w:b/>
              </w:rPr>
              <w:t xml:space="preserve"> </w:t>
            </w:r>
            <w:r>
              <w:rPr/>
              <w:t>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к – суррогат счастья и источник бед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и судьба Е. Шавриной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возра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тебя природа в любое время год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ник народной мысли . 80 лет В.Г. Распутину рус . писателю 193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ия в Росс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ечный дождь поэзи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морской стихии . 140 лет со дня рождения А. С.Новикова-Прибоя рус .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Познавательная иг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«Про котов, котят и кошек- обитателей окош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Цикл выставок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</w:tblGrid>
            <w:tr>
              <w:trPr/>
              <w:tc>
                <w:tcPr>
                  <w:tcW w:w="5407" w:type="dxa"/>
                  <w:tcBorders>
                    <w:bottom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lang w:eastAsia="en-US"/>
              </w:rPr>
              <w:t>«Природы мудрые со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дяди Фед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о-дерево и други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объединение «Альтернативное чт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 дорог одна тв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ость натуре . 195 лет содня  рождения Д. В. Григорович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Апрель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439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онкурс рисун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Моя планета –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ский отдел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Соловьины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Детский отдел Литературное объединение «Альтернативное чтение»)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ижная пол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в космо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ужков Приключения Карандаша и Самодел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нижная полка, бес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75 лет назад</w:t>
            </w:r>
            <w:r>
              <w:rPr/>
              <w:t> (1942) совершил свой подвиг легендарный летчик-ас А.И. Маресьев (1916-2001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виг легендарного лет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рый человек предотвращает болезни . день здоровья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(Всемирный день здоровь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 вредных привы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лечет меня старинный слог»</w:t>
            </w:r>
          </w:p>
          <w:p>
            <w:pPr>
              <w:pStyle w:val="Normal"/>
              <w:jc w:val="center"/>
              <w:rPr/>
            </w:pPr>
            <w:r>
              <w:rPr/>
              <w:t>80 лет со дня рождения Б.А. Ахмадулиной 193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в космос как в командировк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чистоту озёр и рек в ответе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Юмористы нашей молодости .Е. Петросян и Е. Степа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книжной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Грядущего великое кольцо» </w:t>
            </w:r>
            <w:r>
              <w:rPr/>
              <w:t>110 лет со дня рожд .И. А.Ефре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 дорог одна тв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ерность натуре» </w:t>
            </w:r>
            <w:r>
              <w:rPr/>
              <w:t xml:space="preserve"> 195 лет со дня рожд .Д. В .Григо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4394"/>
        <w:gridCol w:w="1984"/>
      </w:tblGrid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лонимся великим тем год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компози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сни военных лет в исполнении К. Шульж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военной кни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жившим и победившим посвящает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-500 вопросов и ответов» ко дню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дцу милая сторонка»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Травкина премудрость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 лекарственных раст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священный дню славянской письменности. Кн.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дрое слово древней Руси».</w:t>
            </w:r>
          </w:p>
          <w:p>
            <w:pPr>
              <w:pStyle w:val="Normal"/>
              <w:jc w:val="center"/>
              <w:rPr/>
            </w:pPr>
            <w:r>
              <w:rPr/>
              <w:t>«В начале было сло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га над книжным морем» ко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аждый выбирает для себя: курить или….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без таб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Час экологии (ко Всемирному дню охраны окружающей  сред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«Бросим природе спасательный к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eastAsia="Arial Unicode MS"/>
                <w:lang w:eastAsia="en-US"/>
              </w:rPr>
              <w:t>Детский отдел экологический клуб Родничок»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Ежегодная областная патриотическая акция «Твой ровесник на вой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герои сороко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ем вместе с ма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учились на Ру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зор о жизни и творчестве Соколова-Микитова, чтение рассказов из книг ав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казы старого охот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4394"/>
        <w:gridCol w:w="1984"/>
      </w:tblGrid>
      <w:tr>
        <w:trPr>
          <w:trHeight w:val="1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Style1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кторина в рамках Областной эколого-краеведческой  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>
                <w:b/>
              </w:rPr>
              <w:t>«Наша земля – наша забота»</w:t>
            </w:r>
            <w:r>
              <w:rPr/>
              <w:t xml:space="preserve"> проводится 5 июня 2017 год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Путешествие в зелёную апте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рок экологии (летний лагерь) 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Заповед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ижная пол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b/>
                <w:bCs/>
                <w:color w:val="262626"/>
              </w:rPr>
              <w:t>6</w:t>
            </w:r>
            <w:r>
              <w:rPr>
                <w:color w:val="262626"/>
              </w:rPr>
              <w:t> – Пушкинский день)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лукоморья дуб зеле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нижная полк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Недаром помнит вся Россия»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hyperlink r:id="rId3">
              <w:r>
                <w:rPr>
                  <w:rStyle w:val="InternetLink"/>
                  <w:color w:val="262626"/>
                  <w:u w:val="none"/>
                </w:rPr>
                <w:t xml:space="preserve"> </w:t>
              </w:r>
              <w:r>
                <w:rPr>
                  <w:rStyle w:val="InternetLink"/>
                  <w:color w:val="262626"/>
                  <w:u w:val="none"/>
                </w:rPr>
                <w:t>Отечественная война 1812 года.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народа богатство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це русской поэзии» Пушкинский день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Землянам-чистую плане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Он мечтою ловил уходящие тени» 150лет со дня рождения К.Д. Баль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вьте отечество!» 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Н. Кадышева и её пес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ликий романис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лет И. А. Гончаро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лужитель поэтического сло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5 лет Р.И. Рождественск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А память нам покоя не даёт» день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мерть на кончике иглы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ь борьбы с наркоман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84"/>
      </w:tblGrid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иги-юбиля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ейная жизнь – целая наука» день семьи любв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на свете может быть прекраснее цве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родного оча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композиц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и судьба Н. Бабкин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ва его гремит подобно трубным звукам фанфар» 125лет А. Дю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рванный полёт» 37лет со дня смерти В.С. Высо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Цикл комментированного  чт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«Удивительный мир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 (летний лагер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/>
              <w:t>выставка-персонал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описец Иван Айвазовский– 20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гу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0"/>
        <w:gridCol w:w="4284"/>
        <w:gridCol w:w="1984"/>
      </w:tblGrid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страна сегод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вырос здесь -  и край мне этот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 ломай свою судьбу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Август – лакомка» спасы: медовый яблочный и хлеб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веян славой флаг и герб» государственная символик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помните славных героев и даты»</w:t>
            </w:r>
            <w:r>
              <w:rPr/>
              <w:t xml:space="preserve"> Разгром немецких войск в курской би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 и 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ыставок литературы, информационные списк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билей писателя  праздник для чит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книжной всел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84"/>
      </w:tblGrid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Путешествие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по произведениям С. Я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Маршака</w:t>
            </w:r>
            <w:r>
              <w:rPr>
                <w:b/>
                <w:shd w:fill="FFFFFF" w:val="clear"/>
              </w:rPr>
              <w:t xml:space="preserve">»                                   </w:t>
            </w:r>
            <w:r>
              <w:rPr/>
              <w:t xml:space="preserve"> Международная акция «V День поэзии С.Я. Маршака в детских библиотек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асильевская 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даром помнит вся Росс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5лет бородинскому сраж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 раздался уж не раз его красноречивый глас…» </w:t>
            </w:r>
            <w:r>
              <w:rPr/>
              <w:t>200лет со дня рождения А. К. Толст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рамоте учиться – всегда пригодитьс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Мы в ответе за этот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и свой край, уважай свою истори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и творчество А. Герм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ликий писатель и мемуарист» </w:t>
            </w:r>
            <w:r>
              <w:rPr/>
              <w:t>225лет  И.И. Лажечник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тавка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о рецептов выходного» </w:t>
            </w:r>
            <w:r>
              <w:rPr/>
              <w:t>(вязание, кройка, шитьё, кулина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кольная пор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Цикл комментированного чт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 xml:space="preserve">«Эта удивительная природа» </w:t>
            </w:r>
            <w:r>
              <w:rPr>
                <w:rFonts w:eastAsia="Arial Unicode MS"/>
                <w:lang w:eastAsia="en-US"/>
              </w:rPr>
              <w:t>(Экологические зарисовки в произведениях Чарушина Е. и Бианки 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Альтернатив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рекомендательный список, бесе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ангусте, косточке и благородных люд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(экологический клуб «Родничок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84"/>
      </w:tblGrid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вечер ко дню пожилых люд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ушой и сердцем мы не постаре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7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начинается с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этический мир Марины Цветаев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вечер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сё есть в её стихах и вкус и слово» </w:t>
            </w:r>
            <w:r>
              <w:rPr/>
              <w:t xml:space="preserve">125лет М.М. Цветаево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ижная</w:t>
            </w:r>
            <w:r>
              <w:rPr>
                <w:b/>
              </w:rPr>
              <w:t xml:space="preserve"> </w:t>
            </w:r>
            <w:r>
              <w:rPr/>
              <w:t>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ле мрака ожидаю света» 470лет со дня рождения М. Сервант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 – путь к здоровью без лекар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родных берё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кушение любопытством» о вредных привыч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егите Землю! Береги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икл выставок литературы</w:t>
            </w:r>
            <w:r>
              <w:rPr/>
              <w:t xml:space="preserve"> (Международный день животных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Жив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кологический</w:t>
              <w:br/>
              <w:t>ур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О братьях наших</w:t>
              <w:br/>
              <w:t>мень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Детский отдел Клуб «Роднич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, книжная выставка  в рамках Международной акции «</w:t>
            </w:r>
            <w:r>
              <w:rPr>
                <w:lang w:val="en-US"/>
              </w:rPr>
              <w:t>V</w:t>
            </w:r>
            <w:r>
              <w:rPr/>
              <w:t xml:space="preserve"> День поэзии С.Я.Маршака в детских библиотеках»    проводится к 130-летию со дня рождения поэ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га-дуга Марш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объединение «Альтернативное чт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единстве – наша си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н в песнях воспевал родные степи» 175лет со дня смерти  А. Кольц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литературное объединение «Р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итера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«Мой край задумчивый»</w:t>
            </w:r>
            <w:r>
              <w:rPr/>
              <w:t xml:space="preserve">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нижная</w:t>
            </w:r>
            <w:r>
              <w:rPr>
                <w:rFonts w:eastAsia="Calibri"/>
                <w:lang w:eastAsia="en-US"/>
              </w:rPr>
              <w:t xml:space="preserve">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уховных книг божественная муд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царстве раст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Ты одна такая, любимая и родная»</w:t>
            </w:r>
            <w:r>
              <w:rPr/>
              <w:t xml:space="preserve"> песни о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ные дороги в бездну» </w:t>
            </w:r>
          </w:p>
          <w:p>
            <w:pPr>
              <w:pStyle w:val="Normal"/>
              <w:jc w:val="center"/>
              <w:rPr/>
            </w:pPr>
            <w:r>
              <w:rPr/>
              <w:t>о вредных привыч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зывник защити сво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овое мероприятие (Международной день толерант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все такие раз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а по произведениям(110 лет со дня рождения Астрид Линдгрен (1907-2002), известной шведской писательниц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еппи, Карлсон и друг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утешествие по страницам Красной Книг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lang w:eastAsia="en-US"/>
              </w:rPr>
              <w:t>«Жалобная книга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ский отдел (экологический клуб «Родничок»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44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  <w:r>
              <w:rPr/>
              <w:t>(беседа, кн. выставка, круглый стол и т. д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торожно! Наркомания! СПИ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кно в большой мир»</w:t>
            </w:r>
            <w:r>
              <w:rPr/>
              <w:t xml:space="preserve"> день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вече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ег Газманов и его «Моряч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клуб для пожилых людей «Третий возраст»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«Ты в памяти моей Афганистан!»</w:t>
            </w:r>
            <w:r>
              <w:rPr/>
              <w:t xml:space="preserve"> 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пол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Конституция – закон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и мороз не страшен, ни жара»</w:t>
            </w:r>
            <w:r>
              <w:rPr/>
              <w:t xml:space="preserve"> здоровый образ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натные растения, друзья и вр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Наш край воронеж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3">
    <w:name w:val="subhead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pskov.ru/pskov181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6:00Z</dcterms:created>
  <dc:creator>111</dc:creator>
  <dc:description/>
  <cp:keywords/>
  <dc:language>en-US</dc:language>
  <cp:lastModifiedBy>Директор</cp:lastModifiedBy>
  <cp:lastPrinted>2017-02-16T10:14:00Z</cp:lastPrinted>
  <dcterms:modified xsi:type="dcterms:W3CDTF">2017-02-16T07:28:00Z</dcterms:modified>
  <cp:revision>10</cp:revision>
  <dc:subject/>
  <dc:title/>
</cp:coreProperties>
</file>