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30» сентября  2020 г № 125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30» сентября 2020 г № 125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)-ул.50 лет Октября, 14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)-ул.50 лет Октября, 14а; количество контейнеров-0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)-ул.50 лет Октября ,12; количество контейнеров-0; бункеров – 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Ленина,4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 ул. Ленина,9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- ул.Ленина    , дом    7а ; количество контейнеров -1; 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Калинина , 11; количество контейнеров - 5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Калина, 4,6,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ул.Калинина,94; количество контейнеров-1, бункеров 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ривокзальная, 74 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Георгиева, 17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Георгиева, 175 (кладбище); количество контейнеров - 0, бункеров -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– ул.Георгиева, 5А ; количество контейнеров-1,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Буденного,12; количество контейнеров 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Буденного,19; количество контейнеров-1;бункеров 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Маяковского, 10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Октябрьская, 22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40 лет Победы, 1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rPr/>
      </w:pPr>
      <w:r>
        <w:rPr/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ул.Садовая,3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Новая,13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30» сентября 2020 г № 125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642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842"/>
        <w:gridCol w:w="902"/>
        <w:gridCol w:w="1240"/>
        <w:gridCol w:w="1081"/>
        <w:gridCol w:w="1455"/>
        <w:gridCol w:w="1702"/>
        <w:gridCol w:w="2511"/>
        <w:gridCol w:w="2675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5,91    3993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5,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5033,07                                                                            39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5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43,8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56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0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0,3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518432,88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9325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08,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09,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0,19    39940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82,3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0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й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4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,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6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1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47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0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2,2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8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3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,839211      39,927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383,7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6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5040,36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0,2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7,99 39560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69,7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75,02 399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560,3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2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557,90                                          399117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454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9435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2,59 399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1,72 3994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983994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518428,63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 39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9.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33.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8,52    39953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0,58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22,81 395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3,96    399214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4,58    399201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35,12    3991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24,6339917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4,74      39917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7873,77    400960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26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240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16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3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65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957</Words>
  <Characters>26464</Characters>
  <CharactersWithSpaces>2255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0-10-01T08:17:00Z</cp:lastPrinted>
  <dcterms:modified xsi:type="dcterms:W3CDTF">2020-10-01T08:20:00Z</dcterms:modified>
  <cp:revision>59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