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ВЕРХНЕХАВСКОГО СЕЛЬСКОГО ПОСЕЛЕНИЯ 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176" w:leader="none"/>
        </w:tabs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т «07» октября  2020 г № 138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с.Верхняя Хава</w:t>
      </w:r>
    </w:p>
    <w:p>
      <w:pPr>
        <w:pStyle w:val="Normal"/>
        <w:bidi w:val="0"/>
        <w:spacing w:lineRule="auto" w:line="254" w:before="0" w:after="16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«О внесении дополнений в постановление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администрации Верхнехавского сельского поселения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№ </w:t>
      </w:r>
      <w:r>
        <w:rPr>
          <w:rFonts w:ascii="Times New Roman" w:hAnsi="Times New Roman"/>
          <w:b/>
          <w:sz w:val="28"/>
          <w:szCs w:val="28"/>
        </w:rPr>
        <w:t xml:space="preserve">22 от 14 февраля 2020 г «Об утверждении схем 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размещения мест (площадок) накопления 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твердых коммунальных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тходов и ведении реестра на территории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Верхнехавского сельского поселения» </w:t>
      </w:r>
    </w:p>
    <w:p>
      <w:pPr>
        <w:pStyle w:val="Normal"/>
        <w:bidi w:val="0"/>
        <w:spacing w:lineRule="auto" w:line="254" w:before="0" w:after="1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4" w:before="0" w:after="1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</w:t>
      </w:r>
      <w:r>
        <w:rPr>
          <w:rFonts w:ascii="Times New Roman" w:hAnsi="Times New Roman"/>
          <w:sz w:val="28"/>
          <w:szCs w:val="28"/>
        </w:rPr>
        <w:t>Администрация Верхнехавского сельского поселения Верхнехавского муниципального района Воронежской области</w:t>
      </w:r>
    </w:p>
    <w:p>
      <w:pPr>
        <w:pStyle w:val="Normal"/>
        <w:tabs>
          <w:tab w:val="clear" w:pos="720"/>
          <w:tab w:val="left" w:pos="3240" w:leader="none"/>
        </w:tabs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bidi w:val="0"/>
        <w:spacing w:lineRule="auto" w:line="254" w:before="0" w:after="16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нести дополнения в приложение № 1 к постановлению администрации Верхнехавского сельского поселения от 14.02.2020 г № 22    «Об утверждении схем  размещения мест (площадок) накопления  твердых коммунальных отходов и ведении реестра на территории Верхнехавского сельского поселения», изложив в новой редакции.</w:t>
      </w:r>
    </w:p>
    <w:p>
      <w:pPr>
        <w:pStyle w:val="Normal"/>
        <w:numPr>
          <w:ilvl w:val="0"/>
          <w:numId w:val="1"/>
        </w:numPr>
        <w:bidi w:val="0"/>
        <w:spacing w:lineRule="auto" w:line="254" w:before="0" w:after="16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нести дополнения в приложение № 3 к постановлению администрации Верхнехавского сельского поселения от 14.02.2020 г № 22    «Об утверждении схем  размещения мест (площадок) накопления  твердых коммунальных отходов и ведении реестра на территории Верхнехавского сельского поселения», изложив в новой редакции.</w:t>
      </w:r>
    </w:p>
    <w:p>
      <w:pPr>
        <w:pStyle w:val="Normal"/>
        <w:bidi w:val="0"/>
        <w:spacing w:lineRule="auto" w:line="254" w:before="0" w:after="16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</w:t>
      </w:r>
      <w:r>
        <w:rPr>
          <w:rFonts w:ascii="Times New Roman" w:hAnsi="Times New Roman"/>
          <w:sz w:val="28"/>
          <w:szCs w:val="28"/>
        </w:rPr>
        <w:t>4. Настоящее постановление вступает в силу со дня его обнародования и распространяется на правоотношения, возникшие с 01 января 2020 года.</w:t>
      </w:r>
    </w:p>
    <w:p>
      <w:pPr>
        <w:pStyle w:val="Normal"/>
        <w:bidi w:val="0"/>
        <w:spacing w:lineRule="auto" w:line="254" w:before="0" w:after="16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</w:t>
      </w:r>
      <w:r>
        <w:rPr>
          <w:rFonts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bidi w:val="0"/>
        <w:spacing w:lineRule="auto" w:line="254" w:before="0" w:after="160"/>
        <w:ind w:left="144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4" w:before="0" w:after="160"/>
        <w:ind w:left="0" w:right="0" w:hanging="0"/>
        <w:contextualSpacing/>
        <w:rPr/>
      </w:pPr>
      <w:r>
        <w:rPr>
          <w:rFonts w:ascii="Times New Roman" w:hAnsi="Times New Roman"/>
          <w:b/>
          <w:sz w:val="28"/>
          <w:szCs w:val="28"/>
        </w:rPr>
        <w:t xml:space="preserve">Заместитель главы </w:t>
      </w:r>
    </w:p>
    <w:p>
      <w:pPr>
        <w:pStyle w:val="Normal"/>
        <w:bidi w:val="0"/>
        <w:spacing w:lineRule="auto" w:line="254" w:before="0" w:after="160"/>
        <w:ind w:left="0" w:right="0" w:hanging="0"/>
        <w:contextualSpacing/>
        <w:rPr/>
      </w:pPr>
      <w:r>
        <w:rPr>
          <w:rFonts w:ascii="Times New Roman" w:hAnsi="Times New Roman"/>
          <w:b/>
          <w:sz w:val="28"/>
          <w:szCs w:val="28"/>
        </w:rPr>
        <w:t>Верхнехавского сельского поселения                                        Е.Г.Елфимов</w:t>
      </w:r>
    </w:p>
    <w:p>
      <w:pPr>
        <w:pStyle w:val="Normal"/>
        <w:bidi w:val="0"/>
        <w:spacing w:lineRule="auto" w:line="254" w:before="0" w:after="160"/>
        <w:ind w:left="1440" w:righ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54" w:before="0" w:after="160"/>
        <w:ind w:left="144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 xml:space="preserve"> </w:t>
      </w:r>
      <w:r>
        <w:rPr>
          <w:b/>
        </w:rPr>
        <w:t>к постановлению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 xml:space="preserve">Верхнехавского сельского поселения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>от «07» октября 2020 г № 138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50 лет Октября с. Верхняя Хав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 ул. 50 лет Октября, 42; количество контейнеров - 3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- ул. 50 лет Октября, 17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- ул. 50 лет Октября, 14/3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- ул. 50 лет Октября, 17 а; количество контейнеров - 2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- ул. 50 лет Октября, 33; количество контейнеров - 2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 -ул. 50 лет Октября, 43; количество контейнеров - 2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) -ул. 50 лет Октября, 44; количество контейнеров - 1, бункеров -0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8) -ул. 50 лет Октября, 12; количество контейнеров - 1, бункеров -0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9) - ул. 50 лет Октября, 25; количество контейнеров - 1, бункеров -0 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0)-ул.50 лет Октября,4, количество контейнеров-1, бункеров-0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1)-ул.50 лет Октября, 14; количество контейнеров-1, бункеров-0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2)-ул.50 лет Октября, 14а; количество контейнеров-0, бункеров-0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3)-ул.50 лет Октября,10; количество контейнеров-1, бункеров-0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4)-ул.50 лет Октября ,12; количество контейнеров-0; бункеров – 0.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Ленина с. Верхняя Хав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 ул. Ленина , 11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- ул. Ленина, 12А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- ул. Ленина, 4; количество контейнеров - 4, бункеров -1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- ул. Ленина,43; количество контейнеров - 4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- ул. Ленина,45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 - ул. Ленина, 13; количество контейнеров - 2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) - ул. Ленина (мост); количество контейнеров - 5, бункеров -1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)- ул. Ленина,58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)- ул. Ленина,9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)-ул.Ленина,42А; количество контейнеров-1, бункеров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)-ул.Ленина,44А; количество контейнеров -1, бункеров-0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) –ул.Ленина, дом 73; количество контейнеров-1,бункеров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)- ул.Ленина    , дом    7а ; количество контейнеров -1; бункеров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)-ул.Ленина, дом 15б; количество контейнеров-1; бункеров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Калинина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 ул. Калинина , 11; количество контейнеров - 5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- ул. Калина, 4,6,8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- ул. Калинина, 106; количество контейнеров - 2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-ул.Калинина,26; количество контейнеров-1, бункеров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-ул.Калинина,33; количество контейнеров-1, бункеров 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-ул.Калинина,54; количество контейнеров -1, бункеров 0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)-ул.Калинина,78; количество контейнеров-1, бункеров 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)-ул.Калинина,1(мойка); количество контейнеров-1, бункеров 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)-ул.Калинина,94; количество контейнеров-1, бункеров 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)-ул.Калинина,115Б; количество контейнеров-1, бункеров 0.</w:t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пер. Зеленый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пер. Зеленый, 6; количество контейнеров - 0, бункеров -1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Привокзальная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ул. Привокзальная, 74 ; количество контейнеров - 4, бункеров -1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— ул. Привокзальная, 47 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— ул. Привокзальная, 112 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Советская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ул. Советская, 1а ; количество контейнеров - 4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Полевая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ул. Полевая, 10 а 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Георгиева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 ул. Георгиева , 1; количество контейнеров - 5, бункеров -1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- ул. Георгиева, 3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- ул. Георгиева, 22 а; количество контейнеров - 4, бункеров -1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- ул. Георгиева,26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- ул. Георгиева,28; количество контейнеров - 2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 - ул. Георгиева, 175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) - ул. Георгиева, 175 (кладбище); количество контейнеров - 0, бункеров -1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) – ул.Георгиева, 5А ; количество контейнеров-1,бункеров-0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Буденного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 ул. Буденного , 5; количество контейнеров - 2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- ул. Буденного, 2 а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- ул. Буденного, 2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- ул. Буденного, 12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-ул.Буденного,12; количество контейнеров -1, бункеров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-ул.Буденного, 17; количество контейнеров-1; бункеров-0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)-ул.Буденного,19; количество контейнеров-1;бункеров -0.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Маяковского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ул. Маяковского, 10    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Октябрьская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ул. Октябрьская, 22    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40 лет Победы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ул. 40 лет Победы, 15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Есенина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ул. Есенина, 8/1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Тимирязева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— ул. Тимирязева, 1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Строителей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 ул. Строителей , 4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- ул. Строителей, 8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- ул. Строителей, 12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Школьная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 ул. Школьная , 1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- ул. Школьная, 3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- ул. Школьная, 4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- ул. Школьная, 44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- ул. Школьная, 51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Молодежная с. Васильевка 1-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 ул. Молодежная , 1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М.Горького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 ул. М.Горького,15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- ул. М.Горького,63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- ул. М.Горького,93; количество контейнеров - 1, бункеров -0;</w:t>
      </w:r>
    </w:p>
    <w:p>
      <w:pPr>
        <w:pStyle w:val="ConsPlusNormal"/>
        <w:tabs>
          <w:tab w:val="clear" w:pos="720"/>
          <w:tab w:val="left" w:pos="2568" w:leader="none"/>
        </w:tabs>
        <w:bidi w:val="0"/>
        <w:ind w:left="0" w:right="0" w:hanging="0"/>
        <w:rPr/>
      </w:pPr>
      <w:r>
        <w:rPr/>
        <w:tab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пер.Энергетиков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– пер.Энергетиков,7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Кирова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– ул.Кирова,3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-ул.Кирова,26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Садовая   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ул.Садовая,5 ;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-ул.Садовая,8 ;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-ул.Садовая,38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- ул.Садовая,133; 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Новая    с. Верхняя Ха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- контейнерные площадки,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-ул.Новая,13;количество контейнеров - 1, бункеров -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b/>
        </w:rPr>
        <w:t xml:space="preserve">Приложение 3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>к постановлению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 xml:space="preserve">Верхнехавского сельского поселения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>от «30» сентября 2020 г № 125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РЕЕСТР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 xml:space="preserve">мест (площадок) накопления твердых коммунальных отходов на территории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Верхнехавского сельского поселения Верхнехавского муниципального район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100" w:charSpace="0"/>
        </w:sect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Liberation Serif" w:hAnsi="Liberation Serif"/>
          <w:b/>
          <w:kern w:val="2"/>
          <w:sz w:val="24"/>
          <w:szCs w:val="24"/>
          <w:lang w:bidi="hi-IN"/>
        </w:rPr>
        <w:t>РЕЕСТР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мест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(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площадок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)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накопления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твердых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коммунальных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отходов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на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территории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Liberation Serif" w:hAnsi="Liberation Serif"/>
          <w:kern w:val="2"/>
          <w:sz w:val="24"/>
          <w:szCs w:val="24"/>
          <w:lang w:bidi="hi-IN"/>
        </w:rPr>
      </w:pPr>
      <w:r>
        <w:rPr>
          <w:rFonts w:ascii="Liberation Serif" w:hAnsi="Liberation Serif"/>
          <w:kern w:val="2"/>
          <w:sz w:val="24"/>
          <w:szCs w:val="24"/>
          <w:lang w:bidi="hi-IN"/>
        </w:rPr>
      </w:r>
    </w:p>
    <w:tbl>
      <w:tblPr>
        <w:tblW w:w="14642" w:type="dxa"/>
        <w:jc w:val="left"/>
        <w:tblInd w:w="-28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2"/>
        <w:gridCol w:w="1842"/>
        <w:gridCol w:w="902"/>
        <w:gridCol w:w="1240"/>
        <w:gridCol w:w="1081"/>
        <w:gridCol w:w="1455"/>
        <w:gridCol w:w="1702"/>
        <w:gridCol w:w="2511"/>
        <w:gridCol w:w="2675"/>
      </w:tblGrid>
      <w:tr>
        <w:trPr/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а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хожд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о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а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ехнически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рактеристик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о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а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бственник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о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а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сточник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разова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тор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кладируютс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снова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нес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рес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л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графически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ординат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хем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азмещ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спользуем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крытии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форм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азмещен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нтейнер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нкер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казание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ъем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форм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анируем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азмещению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нтейнер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нкер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казание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ъе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firstLine="540"/>
              <w:jc w:val="both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firstLine="540"/>
              <w:jc w:val="both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firstLine="540"/>
              <w:jc w:val="both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личеств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нтейнеро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нкеро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V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нтейне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нкер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уб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  <w:lang w:bidi="hi-IN"/>
              </w:rPr>
              <w:t>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40,7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5616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25,91    39938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435,09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389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5033,07                                                                            395622,6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17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38,4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5626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45,2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359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443,82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385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42,6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5623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23,1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416,9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Liberation Serif" w:hAnsi="Liberation Serif"/>
                <w:kern w:val="2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Cs w:val="24"/>
                <w:lang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4/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84110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9416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Универмаг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84219,0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94151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МУ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ерхнехав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ворец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ультуры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МУ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ерхнехав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ворец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ультуры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84219,0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94151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4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ерхнехав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ЮСШ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ерхнехав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ЮСШ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,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ет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скусств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Дет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скусств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орчест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орче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40,8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5554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38,5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 xml:space="preserve">  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95615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12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43,0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5603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430,36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335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val="en-US" w:bidi="hi-IN"/>
              </w:rPr>
              <w:t xml:space="preserve">518432,88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99325,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bidi="hi-IN"/>
              </w:rPr>
              <w:t>51.84075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bidi="hi-IN"/>
              </w:rPr>
              <w:t>39.9392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2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Богатырь»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Богатырь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bidi="hi-IN"/>
              </w:rPr>
              <w:t>51.84048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bidi="hi-IN"/>
              </w:rPr>
              <w:t>39.94157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44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408,87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408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06,4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411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теплосбы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09,9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5647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омоносо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о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/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00,19    399407,2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914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58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7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Мастер»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Мастер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15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23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7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риумф»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риумф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57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36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5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Оригинал»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Оригинал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482,35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037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66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11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ойк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51,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5428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,6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,8466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,911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,84583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,9146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,84583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,9164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5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,84511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,922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7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,84472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,925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9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41,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5543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399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79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линина,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15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да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да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,8494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,9088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ер.Энергетико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452,25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287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е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елены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09,0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202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ривокза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22,4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5537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ривокза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val="en-US" w:bidi="hi-IN"/>
              </w:rPr>
              <w:t>51,839211      39,9279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ривокза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1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но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крыти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Лидия»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Лидия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5013,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5519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вет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383,77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163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ле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1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15040,36                                               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5640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/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450,26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436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47,99 395603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2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469,72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305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75,02 39929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    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18560,32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9123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8557,90                                          399117,8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ладбищ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)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бъект № 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84548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9435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5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Хаватеплосбыт»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Хаватеплосбыт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22,59 399420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01,72 399417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409,98399426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943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val="en-US" w:eastAsia="en-US" w:bidi="hi-IN"/>
              </w:rPr>
              <w:t xml:space="preserve">518428,63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eastAsia="en-US" w:bidi="hi-IN"/>
              </w:rPr>
              <w:t xml:space="preserve"> 399425,3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943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86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254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17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2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8419.2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9433.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ит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Сириус»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Сириус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318,52    399538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яков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8310,58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9224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4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беды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8330,5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9216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Ес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8/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5022,81 395726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ь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8320,36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9196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имиряз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8337,27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9223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троителе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8330,3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9237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троителе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8318,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9234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троителе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343,96    399214,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344,58    399201,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335,12    399191,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324,63399170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8314,74      399176,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  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eastAsia="en-US" w:bidi="hi-IN"/>
              </w:rPr>
              <w:t>517873,77    400960,7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асильевк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-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олоде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39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134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.Горь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.1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403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1749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.Горь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.6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262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2405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.Горь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.6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806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912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иро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.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950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806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иро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.2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985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173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883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08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5166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31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5227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330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3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3245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654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Н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селени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020" w:right="283" w:gutter="0" w:header="567" w:top="1287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7"/>
      <w:gridCol w:w="3345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3557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bidi w:val="0"/>
      <w:spacing w:lineRule="auto" w:line="276" w:before="0" w:after="20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cs="Calibri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4032</Words>
  <Characters>26964</Characters>
  <CharactersWithSpaces>22985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45:00Z</dcterms:created>
  <dc:creator>Канаева ТЛ</dc:creator>
  <dc:description/>
  <dc:language>en-US</dc:language>
  <cp:lastModifiedBy/>
  <cp:lastPrinted>2020-10-08T08:16:00Z</cp:lastPrinted>
  <dcterms:modified xsi:type="dcterms:W3CDTF">2020-10-08T08:16:00Z</dcterms:modified>
  <cp:revision>62</cp:revision>
  <dc:subject/>
  <dc:title>Постановление Администрации Пригородного муниципального образования Петровского муниципального района от 20.05.2019"Об утверждении схем размещения мест (площадок) накопления твердых коммунальных отходов и ведении их реестра на территории Пригородного му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