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от «22» января  2021 г № 12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.Верхняя Хава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О внесении дополнений в 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 xml:space="preserve">22 от 14 февраля 2020 г «Об утверждении схем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размещения мест (площадок) накопления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вердых коммунальных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ходов и ведении реестра на территории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» 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Администрация Верхнех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дополнения в приложение № 1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дополнения в приложение № 3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Верхнехавского сельского поселения                         Б.Н.Беляев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от «22» января 2021 г № 12 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50 лет Октябр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50 лет Октября, 42; количество контейнеров - 3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50 лет Октября, 17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50 лет Октября, 14/3; количество контейнеров - 0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50 лет Октября, 17 а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50 лет Октября, 3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ул. 50 лет Октября, 4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ул. 50 лет Октября, 44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) -ул. 50 лет Октября, 12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) - ул. 50 лет Октября, 25; количество контейнеров - 1, бункеров -0 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0)-ул.50 лет Октября,4, количество контейнеров-0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1)-ул.50 лет Октября, 14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)-ул.50 лет Октября, 14а; количество контейнеров-0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3)-ул.50 лет Октября,10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4)-ул.50 лет Октября ,12; количество контейнеров-0; бункеров – 0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5)-ул.50 лет Октября ,д.1; количество контейнеров-1; бункеров-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Ле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Ленина , 1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Ленина, 12А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Ленина, 4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Ленина,43; количество контейнеров - 4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Ленина,4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 ул. Ленина, 1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 ул. Ленина (мост); количество контейнеров - 5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- ул. Ленин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- ул. Ленина,9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-ул.Ленина,42А; количество контейнеров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-ул.Ленина,44А; количество контейнеров -1, бункеров-0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) –ул.Ленина, дом 73; количество контейнеров-1,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)- ул.Ленина    , дом    7а ; количество контейнеров -1;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)-ул.Ленина, дом 15б; количество контейнеров-1;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)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) 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)-ул Ленина, 47 «а»,47 «б»; количество контейнеров-1;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)-ул.Ленина, дом № 14; количество контейнеров-1; бункеров-0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Кали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Калинина , 11; количество контейнеров - 5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Калина, 4,6,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Калинина, 106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-ул.Калинина,26; количество контейнеров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-ул.Калинина,33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-ул.Калинина,54; количество контейнеров -1, бункеров 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-ул.Калинина,78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-ул.Калинина,1(мойка)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-ул.Калинина,94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-ул.Калинина,115Б; количество контейнеров-1, бункеров 0.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Зеленый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пер. Зеленый, 6; количество контейнеров - 0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ривокзальн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Привокзальная, 74 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— ул. Привокзальная, 47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— ул. Привокзальная, 112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-ул.Привокзальная , 36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оветск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Советская, 1а ; количество контейнеров - 4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олев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Полевая, 10 а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Георгие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Георгиева , 1; количество контейнеров - 5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Георгиева, 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Георгиева, 22 а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Георгие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Георгиева,28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 ул. Георгиева, 17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 ул. Георгиева, 175 (кладбище); количество контейнеров - 0, бункеров -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– ул.Георгиева, 5А ; количество контейнеров-1,бункеров-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Буденн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Буденного , 5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Буденного, 2 а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Буденного, 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Буденного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-ул.Буденного,12; количество контейнеров 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-ул.Буденного, 17; количество контейнеров-1; бункеров-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-ул.Буденного,19; количество контейнеров-1;бункеров -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-ул.Буденного,6; количество контейнеров-1;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аяковск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Маяковского, 10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-ул.Маяковского,2а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Октябрьск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Октябрьская, 22    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40 лет Победы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40 лет Победы, 15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Есе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Есенина, 8/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Тимирязе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Тимирязева, 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троителей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Строителей , 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Строителей, 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Строителей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Школьн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Школь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Школьная, 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Школьная, 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Школьная, 4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Школьная, 5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олодежная с. Васильевка 1-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Молодеж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.Горьк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М.Горького,1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М.Горького,6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М.Горького,93; количество контейнеров - 1, бункеров -0;</w:t>
      </w:r>
    </w:p>
    <w:p>
      <w:pPr>
        <w:pStyle w:val="ConsPlusNormal"/>
        <w:tabs>
          <w:tab w:val="clear" w:pos="720"/>
          <w:tab w:val="left" w:pos="2568" w:leader="none"/>
        </w:tabs>
        <w:bidi w:val="0"/>
        <w:ind w:left="0" w:right="0" w:hanging="0"/>
        <w:rPr/>
      </w:pPr>
      <w:r>
        <w:rPr/>
        <w:tab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Энергетиков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– пер.Энергетиков,7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Киро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– ул.Кирова,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-ул.Киро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Садовая   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ул.Садов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-ул.Садовая,8 ;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ул.Садовая,3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- ул.Садовая,13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Новая   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ул.Новая,13;количество контейнеров - 1, бункеров -0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b/>
        </w:rPr>
        <w:t xml:space="preserve">Приложение 3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02» ноября 2020 г № 153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мест (площадок) накопления твердых коммунальных отходов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ерхнехавского сельского поселения Верхнехавского муниципального рай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РЕЕСТ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мест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(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площадок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)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копления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верд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коммунальн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отходов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ерритор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Liberation Serif" w:hAnsi="Liberation Serif"/>
          <w:kern w:val="2"/>
          <w:sz w:val="24"/>
          <w:szCs w:val="24"/>
          <w:lang w:bidi="hi-IN"/>
        </w:rPr>
      </w:pPr>
      <w:r>
        <w:rPr>
          <w:rFonts w:ascii="Liberation Serif" w:hAnsi="Liberation Serif"/>
          <w:kern w:val="2"/>
          <w:sz w:val="24"/>
          <w:szCs w:val="24"/>
          <w:lang w:bidi="hi-IN"/>
        </w:rPr>
      </w:r>
    </w:p>
    <w:tbl>
      <w:tblPr>
        <w:tblW w:w="14642" w:type="dxa"/>
        <w:jc w:val="left"/>
        <w:tblInd w:w="-2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2"/>
        <w:gridCol w:w="1842"/>
        <w:gridCol w:w="902"/>
        <w:gridCol w:w="1240"/>
        <w:gridCol w:w="1081"/>
        <w:gridCol w:w="1455"/>
        <w:gridCol w:w="1702"/>
        <w:gridCol w:w="2511"/>
        <w:gridCol w:w="2675"/>
      </w:tblGrid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хожд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ехн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рактерист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бственн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точн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тор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кладируютс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сн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нес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рес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граф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ордина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хем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пользуем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анируем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ю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личест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V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0,7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1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5,91    3993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35,0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8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5033,07                                                                            395622,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38,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2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45,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5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43,8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8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2,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2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3,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16,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Liberation Serif" w:hAnsi="Liberation Serif"/>
                <w:kern w:val="2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4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11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Универмаг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ех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ехник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40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5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38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9561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12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3,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03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30,36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3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518432,88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99325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75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392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48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415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4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08,8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0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1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09,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4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омонос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0,19    399407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5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риумф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риумф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57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3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Оригинал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Оригинал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.А.В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Liberation Serif" w:hAnsi="Liberation Serif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sz w:val="20"/>
                <w:szCs w:val="24"/>
                <w:lang w:bidi="hi-IN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.А.В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2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4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4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Радуга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и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тва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Радуга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и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тва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40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Новоусман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-интерна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л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естарел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валидов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ение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Новоусман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-интерна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л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естарел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валидов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ение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82,3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03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й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5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42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,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8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4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83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6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1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22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47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2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41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4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9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,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1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д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д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9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08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.Энергетик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52,2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28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елен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9,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2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22,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3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51,839211      39,9279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ия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ия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11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189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,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юкс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юкс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1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1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в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383,7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16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15040,36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564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50,26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3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7,99 39560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69,7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0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75,02 39929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    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560,3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12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8557,90                                          399117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бъект № 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8454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9435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2,59 3994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1,72 39941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9,9839942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518428,63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 399425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2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19.2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33.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ириус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ириус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7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9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ам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ам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18,52    39953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65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итас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итас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10,58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2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4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д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0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1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с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8/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22,81 39572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20,36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19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имиряз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7,27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2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0,3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3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18,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3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43,96    399214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44,58    399201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35,12    399191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24,63399170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14,74      399176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517873,77    400960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асильев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-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лоде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3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34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403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74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26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240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0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91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50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80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2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8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17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83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08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166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31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227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33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24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654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283" w:gutter="0" w:header="567" w:top="128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7"/>
      <w:gridCol w:w="3345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4365</Words>
  <Characters>29194</Characters>
  <CharactersWithSpaces>24887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5:00Z</dcterms:created>
  <dc:creator>Канаева ТЛ</dc:creator>
  <dc:description/>
  <dc:language>en-US</dc:language>
  <cp:lastModifiedBy/>
  <cp:lastPrinted>2021-01-22T14:30:00Z</cp:lastPrinted>
  <dcterms:modified xsi:type="dcterms:W3CDTF">2021-01-22T15:41:00Z</dcterms:modified>
  <cp:revision>67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