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76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 «17»  марта  2021 г № 53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.Верхняя Хава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«О внесении изменений и дополнений в 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№ </w:t>
      </w:r>
      <w:r>
        <w:rPr>
          <w:rFonts w:ascii="Times New Roman" w:hAnsi="Times New Roman"/>
          <w:b/>
          <w:sz w:val="28"/>
          <w:szCs w:val="28"/>
        </w:rPr>
        <w:t xml:space="preserve">22 от 14 февраля 2020 г «Об утверждении схем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размещения мест (площадок) накопления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вердых коммунальных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ходов и ведении реестра на территории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» 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Администрация Верхнеха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изменения и дополнения в приложение № 1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изменения и дополнения в приложение № 3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а Верхнехавского сельского поселения                          Б.Н.Беляев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от «17» марта 2021 г № 53 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50 лет Октябр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50 лет Октября, 42; количество контейнеров - 3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50 лет Октября, 17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50 лет Октября, 14/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50 лет Октября, 17 а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50 лет Октября, 3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ул. 50 лет Октября, 4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-ул. 50 лет Октября, 44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8) -ул. 50 лет Октября, 12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9) - ул. 50 лет Октября, 25; количество контейнеров - 1, бункеров -0 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0)-ул.50 лет Октября,4,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1)-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2)-ул.50 лет Октября,10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3)-ул.50 лет Октября ,12; количество контейнеров-1; бункеров – 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4)-ул.50 лет Октября ,д.1; количество контейнеров-1; бункеров-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5)-ул.50 лет Октября ,д.28; количество контейнеров-1; бункеров-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6) 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7)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8)ул.50 лет Октября, 12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9)ул.50 лет Октября, 12; количество контейнеров-1, бункеров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Ле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Ленина , 1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Ленина, 1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Ленина, 4; количество контейнеров - 4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Ленина,43; количество контейнеров - 4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Ленина, 1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 ул. Ленина (мост); количество контейнеров - 5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 Ленин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 ул. Ленина,9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Ленина,42А; количество контейнеров-1,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Ленина,44А; количество контейнеров -1, бункеров-0: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 –ул.Ленина, дом 73; количество контейнеров-1,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 ул.Ленина    , дом    7а ; количество контейнеров 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Ленина, дом 15б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5) 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6)-ул Ленина, 47 «а»,47 «б»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7)-ул.Ленина, дом № 14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8)-ул.Ленина, дом 7,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9) ул.Ленина, дом 47, количество контейнеров-1; бункеров-0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Кали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Калина, 1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Калина, 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Калинина, 106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Калинина,26; количество контейнеров-1,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Калинина,33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Калинина,54; количество контейнеров -1, бункеров 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Калинина,78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ул.Калинина,1(мойка)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Калинина,34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Калинина,9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5)-ул.Калинина,95а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6)-ул.Калинина,11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7)-ул.Калинина,11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8)-ул.Калинина,13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9) -ул.Калинина,106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0) -ул.Калинина,6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1)-ул.Калинина,9; количество контейнеров-1, бункеров 0;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 Зелены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пер. Зеленый, 6; количество контейнеров - 0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ривокзаль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ул. Привокзальная, 47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— ул. Привокзальная, 112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Привокзальная , 3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 ул.Привокзальная , 3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Привокзальная , 8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оветск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Советская, 1а ; количество контейнеров - 4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олев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 Полевая, 10 а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Полевая,72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)-ул.Полевая,8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)-ул.Полевая,89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)-ул.Полевая,5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6)-ул.Полевая,6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7)-ул.Полевая,68; количество контейнеров - 1, бункеров -0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Георгие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Георгиева , 1; количество контейнеров - 5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Георгиева, 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Георгиева, 22 а; количество контейнеров - 4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Георгие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Георгиева,28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 ул. Георгиева, 175 (кладбище); количество контейнеров - 0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– ул.Георгиева, 5А ; количество контейнеров-1,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ул.Георгиева,22К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Георгиева,11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Георгиева,113б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ул.Георгиева,132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ул.Георгиева,149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Георгиева,16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Буденн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Буденного , 5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Буденного, 2 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Буденного, 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Буденного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Буденного, 17;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Буденного,19; количество контейнеров-1;бункеров 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Буденного,6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 ул.Буденного,1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 -ул.Буденного,1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 -ул.Буденного,15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 ул.Буденного,3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 ул.Буденного,4; количество контейнеров-1; бункеров-0.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аяковск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-ул.Маяковского,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Маяковского,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Маяковского,2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аяковского,39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Маяковского,5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Маяковского,6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Маяковского,1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Октябрьск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Октябрьская, 22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Октябрьская, 14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Октябрьская, 49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Октябрьская, 10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 ул. Октябрьская, 102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 Октябрьская, 125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40 лет Победы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— ул. 40 лет Победы, 17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Есе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- ул. Есенина, 8/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 Есенина, 3    ; количество контейнеров - 1, бункеров -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Тимирязе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ул. Тимирязева, 1    ; количество контейнеров - 1, бункеров -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троителе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Строителей , 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Строителей, 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Строителей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Школь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Школь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Школьная, 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Школьная, 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Школьная, 4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Школьная, 5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 Школьная, 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 Школьная, 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олодежная с. Васильевка 1-я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Молодежная , 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.Горьк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М.Горького,1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М.Горького,6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М.Горького,9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.Горького,1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М.Горького,6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ул.М.Горького,47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2568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Энергетиков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 пер.Энергетиков,7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Киро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 ул.Кирова,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Киро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иров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Садов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Садов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Садовая,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 ул.Садовая,13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 ул.Садовая,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Садовая,1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- ул.Садовая,3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 - ул.Садовая,4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 - ул.Садовая,6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 - ул.Садовая,9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 ул.Садовая,119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Нов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овая,7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Новая,14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Новая,33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Ломоносов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Ломоносова,2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Ломоносова,4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Ломоносова,59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Ломоносова,73Б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К.Маркс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К.Маркса,37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К.Маркса,50А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.Маркса,4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Набере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абережная,11;количество контейнеров - 1, бункеров -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ир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Мира,16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Мира,2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Мира,4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ира,5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Мира,7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Мира,8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Мира,9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Доро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Дорожн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Дорожная,1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Дорожная,4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Дорожная,5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Дорожная,82а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Дорожная,10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Дорожная,4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Покровск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Покровская,3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Покровская,4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Новопокровск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овопокровская,2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Новопокровская,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Дзержинского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Дзержинского,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 ул.Дзержинского,1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 ул.Дзержинского,3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ул.Дзержинского,4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Дзержинского,101; количество контейнеров - 1, бункеров -0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Железнодоро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Железнодорожн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Железнодорожная,8/9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ул.Железнодорожная,8/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ул.Железнодорожная,12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еханизаторов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Механизаторов,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Механизаторов,1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Механизаторов,3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Механизаторов,46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Механизаторов,55;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Восточ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Восточная,6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Восточная,2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Солнеч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Солнечная,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Солнечная,2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Пушк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Пушкина,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Пушкина,25 ;количество контейнеров - 1, бункеров -0;</w:t>
      </w:r>
    </w:p>
    <w:p>
      <w:pPr>
        <w:pStyle w:val="ConsPlusNormal"/>
        <w:tabs>
          <w:tab w:val="clear" w:pos="720"/>
          <w:tab w:val="left" w:pos="3360" w:leader="none"/>
        </w:tabs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д.Таловая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д.Таловая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аяковского с. Верхняя Ха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ул.Маяковского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–ул.Маяковского,23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–ул.Маяковского,39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–ул.Маяковского,5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–ул.Маяковского,6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–ул.Маяковского,2а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–ул.Маяковского,1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иложение 3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от «17» марта    2021 г № 53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РЕЕСТР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мест (площадок) накопления твердых коммунальных отходов на территор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Верхнехавского сельского поселения Верхнехавского муниципального райо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РЕЕСТР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мест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(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площадок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)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копления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верд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коммунальных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отходов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на</w:t>
      </w:r>
      <w:r>
        <w:rPr>
          <w:rFonts w:ascii="Times New Roman" w:hAnsi="Times New Roman"/>
          <w:b/>
          <w:kern w:val="2"/>
          <w:sz w:val="24"/>
          <w:szCs w:val="24"/>
          <w:lang w:bidi="hi-IN"/>
        </w:rPr>
        <w:t xml:space="preserve"> </w:t>
      </w:r>
      <w:r>
        <w:rPr>
          <w:rFonts w:ascii="Liberation Serif" w:hAnsi="Liberation Serif"/>
          <w:b/>
          <w:kern w:val="2"/>
          <w:sz w:val="24"/>
          <w:szCs w:val="24"/>
          <w:lang w:bidi="hi-IN"/>
        </w:rPr>
        <w:t>территор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Liberation Serif" w:hAnsi="Liberation Serif"/>
          <w:kern w:val="2"/>
          <w:sz w:val="24"/>
          <w:szCs w:val="24"/>
          <w:lang w:bidi="hi-IN"/>
        </w:rPr>
      </w:pPr>
      <w:r>
        <w:rPr>
          <w:rFonts w:ascii="Liberation Serif" w:hAnsi="Liberation Serif"/>
          <w:kern w:val="2"/>
          <w:sz w:val="24"/>
          <w:szCs w:val="24"/>
          <w:lang w:bidi="hi-IN"/>
        </w:rPr>
      </w:r>
    </w:p>
    <w:tbl>
      <w:tblPr>
        <w:tblW w:w="14827" w:type="dxa"/>
        <w:jc w:val="left"/>
        <w:tblInd w:w="-4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2"/>
        <w:gridCol w:w="901"/>
        <w:gridCol w:w="1241"/>
        <w:gridCol w:w="1080"/>
        <w:gridCol w:w="1456"/>
        <w:gridCol w:w="1702"/>
        <w:gridCol w:w="2510"/>
        <w:gridCol w:w="2675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хожд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ехн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рактерист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бственн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точни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тор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кладируютс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снова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нес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рес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графическ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ординат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хем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ерд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ммуналь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пользуем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н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форм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анируем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змещению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казание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ъ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личест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V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нтейн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нке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б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0,7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1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5,91    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35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5033,07                                                                            39.5622,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еха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йо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О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М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еха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айо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О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М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38,4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26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а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а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45,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59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окурату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Ф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дак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азет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Г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43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5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2,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2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3,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6,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4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1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Универмаг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афонов.А.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32000135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Универмаг»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афонов.А.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32000135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воре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Центр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иблиотек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рхив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МУ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Центр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иблиотек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ультур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рхив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ЮСШ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Д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скусст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дрост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ворчест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дрост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браз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итина.М.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394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итина.М.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394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5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ын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699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ие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-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коном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+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ыно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699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иет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-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кономи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+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40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5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Р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Р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38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1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12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ФО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ФО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3,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03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3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3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51.843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4"/>
                <w:lang w:bidi="hi-IN"/>
              </w:rPr>
              <w:t>39.9323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хмедх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.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Ч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ан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олов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пра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хмедх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.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Ч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ан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олов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пра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75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392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огатырь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048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415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44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8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0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Ф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ФК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теплосбы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09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4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омонос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0,19    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07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очарова.К.С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очарова.К.С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5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астер»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аст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7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риумф»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риумф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57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3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Оригинал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а.Е.М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141349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Оригинал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а.Е.М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141349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3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ит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.А.В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5051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Liberation Serif" w:hAnsi="Liberation Serif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sz w:val="20"/>
                <w:szCs w:val="24"/>
                <w:lang w:bidi="hi-IN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.А.В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5051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2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ит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ер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а.А.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165260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ер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ловьева.А.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1652603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4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47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б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Радуга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и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тв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рнева.Т.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001888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Радуга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Ми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тва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рнева.Т.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60700001888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8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40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Новоусман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-интерна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л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естарел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валидов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ение»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Новоусман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-интерна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л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естарелых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валидов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ерхнехавск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ение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,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,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Л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/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ЗН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КУ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ЦЗН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82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03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зьмин.И.М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зьмин.И.М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51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42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,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1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8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4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8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6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2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41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4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8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9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2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4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ехник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ехник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5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2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Калинк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Калинк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58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9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орислв.В.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З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й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орислв.В.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З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ал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й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65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иселе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ГЗ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иселе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ГЗ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505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891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леват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ехав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левато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505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891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квил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квило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823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3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,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ронежнефтепродук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ронежнефтепродук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7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5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22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6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74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7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а.Е.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а.Е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9,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7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.В.И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жимов.В.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9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али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94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8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.Энергетик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52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8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е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елен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9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0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839211      39</w:t>
            </w:r>
            <w:r>
              <w:rPr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val="en-US" w:bidi="hi-IN"/>
              </w:rPr>
              <w:t>9279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о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крыт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ия»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идия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51.8411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Myriad pro" w:hAnsi="Myriad pro"/>
                <w:color w:val="000000"/>
                <w:kern w:val="2"/>
                <w:sz w:val="20"/>
                <w:szCs w:val="24"/>
                <w:lang w:bidi="hi-IN"/>
              </w:rPr>
              <w:t>39.9189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юкс»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Люкс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11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189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 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Гусейн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Гусейн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5022,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5537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ривокза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13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1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вет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83,7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6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1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67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5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52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90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5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1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67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ле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504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564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50,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3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В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осс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тде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В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осс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7,99 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03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69,7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0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75,02 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9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    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57,90                                          39.9117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ладбище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бъект №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5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435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5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К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Хаватеплосбыт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68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32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Престиж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Престиж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3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22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0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086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37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Георги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2,59 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дминистрац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1,72 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С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илова.Л.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С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анилова.Л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9,9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2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9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2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Тандер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9.2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3.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бетон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ит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ириус»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ириус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7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9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ам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»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Самы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етск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,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,6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,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остелек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остелеко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6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9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сарев.А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П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Косарев.А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4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8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Н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нер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роне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Н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Энер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ороне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0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9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Буденн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грото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гротор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330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1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40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ле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обеды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0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1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с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8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15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Есен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22,81 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72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68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4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1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86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6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3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74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0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73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Октябрь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,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20,36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19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имирязе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7,27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2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0,3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3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18,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3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троителе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43,96    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14,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ОШ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44,58    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01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35,12    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91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24,6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70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14,74      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76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55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7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4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5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Школь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7873,77    40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096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асильевк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1-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олоде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3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3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4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74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061 39.919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4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8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87 39.9219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5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.Горь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0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91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5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8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5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иро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17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83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08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522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33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7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94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66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64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5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5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34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6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ад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6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4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5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30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1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3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Ломоносова,2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частны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частны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Заявлени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о</w:t>
            </w:r>
            <w:r>
              <w:rPr>
                <w:kern w:val="2"/>
                <w:sz w:val="20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включении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сведений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месте</w:t>
            </w:r>
            <w:r>
              <w:rPr>
                <w:kern w:val="2"/>
                <w:sz w:val="20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площадке</w:t>
            </w:r>
            <w:r>
              <w:rPr>
                <w:kern w:val="2"/>
                <w:sz w:val="20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накопления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ТК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в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реест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06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Ломоносова,4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частны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частны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Заявление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о</w:t>
            </w:r>
            <w:r>
              <w:rPr>
                <w:kern w:val="2"/>
                <w:sz w:val="20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включении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сведений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месте</w:t>
            </w:r>
            <w:r>
              <w:rPr>
                <w:kern w:val="2"/>
                <w:sz w:val="20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площадке</w:t>
            </w:r>
            <w:r>
              <w:rPr>
                <w:kern w:val="2"/>
                <w:sz w:val="20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накопления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ТКО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в</w:t>
            </w:r>
            <w:r>
              <w:rPr>
                <w:kern w:val="2"/>
                <w:sz w:val="20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lang w:bidi="hi-IN"/>
              </w:rPr>
              <w:t>реест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289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Ломоносова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27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6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Ломоносова,73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3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9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01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84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2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69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7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6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4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.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 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итас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агазин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«Витас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6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36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аяков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57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1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.Маркс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19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9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.Маркс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0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4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9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К.Маркс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3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4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абере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2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5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4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1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7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61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7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3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6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ир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4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87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3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97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92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6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5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5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2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6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55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6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кро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93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9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окро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55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опокро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8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5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Новопокровск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6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7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6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09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6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Дзержинского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3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2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Железно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7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894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Железно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/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ьин.Г.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льин.Г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7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894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Железно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/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тока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у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Интокаст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у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8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3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Железнодорож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квил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О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Аквило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95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5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3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1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92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9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5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3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2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Восточ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36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4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Восточ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7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олнеч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,7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03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Солнечна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35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ушк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8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8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.Верхня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Хав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ул.Пушкина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частны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омовла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006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д.Тал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Г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ГЦ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№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Заявлени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   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ключении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сведений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(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площадке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)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накопления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ТКО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в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Liberation Serif" w:hAnsi="Liberation Serif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283" w:gutter="0" w:header="567" w:top="128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7"/>
      <w:gridCol w:w="3345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8879</Words>
  <Characters>59377</Characters>
  <CharactersWithSpaces>50616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5:00Z</dcterms:created>
  <dc:creator>Канаева ТЛ</dc:creator>
  <dc:description/>
  <dc:language>en-US</dc:language>
  <cp:lastModifiedBy/>
  <cp:lastPrinted>2021-03-19T09:09:00Z</cp:lastPrinted>
  <dcterms:modified xsi:type="dcterms:W3CDTF">2021-03-19T11:29:00Z</dcterms:modified>
  <cp:revision>111</cp:revision>
  <dc:subject/>
  <dc:title>Постановление Администрации Пригородного муниципального образования Петровского муниципального района от 20.05.2019"Об утверждении схем размещения мест (площадок) накопления твердых коммунальных отходов и ведении их реестра на территории Пригородного м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