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 «14» апреля 2021 г № 80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внесении изменений 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1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3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Верхнехавского сельского поселения                          Б.Н.Беляе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от «14» апреля 2021 г № 80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50 лет Октября, 14/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1)-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2)-ул.50 лет Октября,10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3)-ул.50 лет Октября ,12; количество контейнеров-1; бункеров – 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4)-ул.50 лет Октября ,д.1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5)-ул.50 лет Октября ,д.28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6) 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7)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8)ул.50 лет Октября, 12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9)ул.50 лет Октября, 12; количество контейнеров-1, бункеров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8)- ул. Ленина,9; количество контейнеров - 1, бункеров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09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 –ул.Ленина, дом 73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Ленина    , дом    7а ; количество контейнеров 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Ленина, дом 15б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 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 Ленина, 47 «а»,47 «б»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Ленина, дом № 14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-ул.Ленина, дом 7,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ул.Ленина, дом 47, количество контейнеров-1; бункеров-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Калина, 1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Калина, 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Калинина,34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Калинина,9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Калинина,1т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Калинина,1 з (м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-ул.Калинина,95А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.Калинина,11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Калинин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-ул.Калинина,13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-ул.Калинина,10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 -ул.Калинина,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1)-ул.Калинина,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    </w:t>
      </w:r>
      <w:r>
        <w:rPr/>
        <w:t>22)-ул.Калинина,1 «Л»; количество контейнеров-1, бункеров 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Привокзальная , 3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Привокзальная , 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Привокзальная , 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левая,72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)-ул.Полевая,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)-ул.Полевая,8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)-ул.Полевая,5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6)-ул.Полевая,6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7)-ул.Полевая,68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Георгиева, 175 (кладбище)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– ул.Георгиева, 5А 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Георгиева,22К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Георгиев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Георгиева,113б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Георгиева,132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Георгиева,14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Георгиева,16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Буденного, 17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Буденного,19; количество контейнеров-1;бункеров 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Буденного,6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 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ул.Буденного,15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Буденного,3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Буденного,4; количество контейнеров-1; бункеров-0.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ул.Маяковского,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Маяковского,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аяковского,2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аяковского,39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аяковского,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аяковского,6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Маяковского,1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Октябрьская, 2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Октябрьская, 14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Октябрьская, 49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Октябрьская, 10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 ул. Октябрьская, 10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Октябрьская, 12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— ул. 40 лет Победы, 17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 Есенина, 3    ; 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Школьная, 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Школьная, 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.Горького,1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М.Горького,6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М.Горького,4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пер.Энергетиков,7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иров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Садовая,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Садовая,1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 ул.Садовая,3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 - ул.Садовая,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 ул.Садовая,6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 ул.Садовая,9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Садовая,11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ая,7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ая,14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Новая,33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Ломоносов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Ломоносова,2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Ломоносов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Ломоносова,5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Ломоносова,73Б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К.Маркс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К.Маркса,37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К.Маркса,50А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.Маркс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абере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абережная,11;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ир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ира,1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Мира,2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ира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ира,5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ира,7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ира,8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Мира,9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Дорожная,1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Дорожная,4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Дорожная,5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Дорожная,8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Дорожная,10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Дорожная,4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окровская,3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кровская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ово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опокровск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опокровская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зержинского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зержинского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 ул.Дзержинского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Дзержинского,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Дзержинского,4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Дзержинского,101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Железно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Железно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Железнодорожная,8/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ул.Железнодорожная,8/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Железнодорожная,1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еханизаторов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еханизаторов,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Механизаторов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Механизаторов,3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Механизаторов,46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Механизаторов,55;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Восто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Восточная,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Восточная,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Солне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олнечная,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Солнечн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ушк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ушкина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Пушкина,25 ;количество контейнеров - 1, бункеров -0;</w:t>
      </w:r>
    </w:p>
    <w:p>
      <w:pPr>
        <w:pStyle w:val="ConsPlusNormal"/>
        <w:tabs>
          <w:tab w:val="clear" w:pos="720"/>
          <w:tab w:val="left" w:pos="3360" w:leader="none"/>
        </w:tabs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д.Талова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д.Таловая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аяковского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Маяковского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–ул.Маяковского,23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–ул.Маяковского,39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–ул.Маяковского,5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–ул.Маяковского,6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–ул.Маяковского,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–ул.Маяковского,1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14» апреля 2021 г № 80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мест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(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площадок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)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копления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верд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коммунальн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отходов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Liberation Serif" w:hAnsi="Liberation Serif"/>
          <w:kern w:val="2"/>
          <w:sz w:val="24"/>
          <w:szCs w:val="24"/>
          <w:lang w:bidi="hi-IN"/>
        </w:rPr>
      </w:pPr>
      <w:r>
        <w:rPr>
          <w:rFonts w:ascii="Liberation Serif" w:hAnsi="Liberation Serif"/>
          <w:kern w:val="2"/>
          <w:sz w:val="24"/>
          <w:szCs w:val="24"/>
          <w:lang w:bidi="hi-IN"/>
        </w:rPr>
      </w:r>
    </w:p>
    <w:tbl>
      <w:tblPr>
        <w:tblW w:w="1587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1559"/>
        <w:gridCol w:w="851"/>
        <w:gridCol w:w="992"/>
        <w:gridCol w:w="851"/>
        <w:gridCol w:w="1134"/>
        <w:gridCol w:w="1418"/>
        <w:gridCol w:w="2265"/>
        <w:gridCol w:w="2409"/>
      </w:tblGrid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хожд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ехн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рактерист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бственн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точн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тор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кладируютс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сн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нес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рес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граф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ордина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хем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пользуем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анируем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ю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личест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V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5,9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5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5033,07                                                                            39.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йо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О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М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йо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О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М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окурату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Ф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дак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азет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Г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3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фонов.А.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32000135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фонов.А.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3200013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Центр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иблиотек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рхив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Центр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иблиотек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рхив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дрос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394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39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ын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ие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коном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ын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ие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коном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12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2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51.843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39.9323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.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Ч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ан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олов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пра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.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Ч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ан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олов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пра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2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2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8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Ф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Ф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09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омонос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00,1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чарова.К.С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чарова.К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141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1413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50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Liberation Serif" w:hAnsi="Liberation Serif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sz w:val="20"/>
                <w:szCs w:val="24"/>
                <w:lang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5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а.А.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16526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а.А.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1652603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4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и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тв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рнева.Т.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00188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и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тв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рнева.Т.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00188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4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Новоусман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-интерна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л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естарел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валидов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ение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Новоусман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-интерна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л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естарел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валидов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,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З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З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82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0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зьмин.И.М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зьмин.И.М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4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,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4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9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ехни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2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Калин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Кал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7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З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й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З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й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09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0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1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иселев.А.М.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плек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ГЗ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иселев.А.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плек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ГЗ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лев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лев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82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3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,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нефтепроду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нефтепроду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33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9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6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74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9,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.В.И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.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9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9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8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.Энергетик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2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еле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839211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92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1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18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юк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ю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11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55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1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в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83,7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9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5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504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0,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В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В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047,99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69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0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75,0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   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57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11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5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4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6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32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Престиж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Прести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3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22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086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2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1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С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илова.Л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С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илова.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9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9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ам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ам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6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9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сарев.А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сарев.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8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Н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нер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Н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нер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330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4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д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1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22,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7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8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6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3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7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0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7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2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1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имиряз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7,2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23,9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1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18,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3,9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4,58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1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35,1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24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14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5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7873,77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40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09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асильев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-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лод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51.84206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4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8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34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5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3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2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Заявлени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ключении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сведений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е</w:t>
            </w:r>
            <w:r>
              <w:rPr>
                <w:kern w:val="2"/>
                <w:sz w:val="20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площадке</w:t>
            </w:r>
            <w:r>
              <w:rPr>
                <w:kern w:val="2"/>
                <w:sz w:val="20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накопления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ТК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0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4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Заявлени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ключении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сведений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е</w:t>
            </w:r>
            <w:r>
              <w:rPr>
                <w:kern w:val="2"/>
                <w:sz w:val="20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площадке</w:t>
            </w:r>
            <w:r>
              <w:rPr>
                <w:kern w:val="2"/>
                <w:sz w:val="20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накопления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ТК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8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7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6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7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01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8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6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7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ита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ит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0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4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абер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4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3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9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5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6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9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о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о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0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ьин.Г.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ьин.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тока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у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тока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3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9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5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3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2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Восто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36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Восто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7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олне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03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олне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3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ушк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8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ушк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006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Г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Г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1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1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олотарев.В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олотарев.В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9018</Words>
  <Characters>60301</Characters>
  <CharactersWithSpaces>51403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1-04-27T13:13:00Z</cp:lastPrinted>
  <dcterms:modified xsi:type="dcterms:W3CDTF">2021-04-28T09:35:00Z</dcterms:modified>
  <cp:revision>131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