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11» мая 2021 г № 97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14» апреля 2021 г № 80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8)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0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-ул.Калинина,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21)-ул.Калинина,1 «Л»; количество контейнеров-1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1» мая 2021 г № 97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559"/>
        <w:gridCol w:w="851"/>
        <w:gridCol w:w="992"/>
        <w:gridCol w:w="851"/>
        <w:gridCol w:w="1134"/>
        <w:gridCol w:w="1699"/>
        <w:gridCol w:w="1984"/>
        <w:gridCol w:w="2409"/>
      </w:tblGrid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окурату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Ф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дак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азет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00,1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sz w:val="20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7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09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0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.А.М.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.А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0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4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втозаправоч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втозаправоч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3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9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8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839211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047,9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75,0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11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3,9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4,58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35,1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7873,77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51.84206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0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абер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1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1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олотарев.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олотарев.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9011</Words>
  <Characters>60256</Characters>
  <CharactersWithSpaces>5136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1-04-27T13:13:00Z</cp:lastPrinted>
  <dcterms:modified xsi:type="dcterms:W3CDTF">2021-05-14T13:35:00Z</dcterms:modified>
  <cp:revision>132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