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 «15» ноября 2021 г № 273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15» ноября 2021 г № 273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8)- ул. Ленина,9; количество контейнеров - 1, бункеров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09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Ленина, дом 7,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7,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т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1 з (м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 -ул.Калинина,10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-ул.Калинина,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  <w:r>
        <w:rPr/>
        <w:t>21)-ул.Калинина,1 «Л»; количество контейнеров-1, бункеров 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Привокзальная , 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Буденного, 8; количество контейнеров-1; бункеров-0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Маяковского,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аяковского,2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аяковского,3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аяковского,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аяковского,6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Маяковского,1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3    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К.Маркс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К.Маркса,50А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5» ноября 2021 г № 273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559"/>
        <w:gridCol w:w="851"/>
        <w:gridCol w:w="992"/>
        <w:gridCol w:w="851"/>
        <w:gridCol w:w="1134"/>
        <w:gridCol w:w="1842"/>
        <w:gridCol w:w="1841"/>
        <w:gridCol w:w="2409"/>
      </w:tblGrid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5,9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5033,07                                                                            39.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окурату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Ф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дак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азет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3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51.843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39.932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2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0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00,1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,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8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0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7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09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0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.А.М.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.А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0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4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втозаправоч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втозаправоч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плек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33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9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7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,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8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839211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9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55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83,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9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504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0,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047,99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69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0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75,0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5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11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4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6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3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22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086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2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1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9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6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8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3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1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22,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7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8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3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7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2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1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7,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23,9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18,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3,9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4,58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35,1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2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14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7873,77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40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09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51.84206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34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3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0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8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7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7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0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8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6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7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0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абер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9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9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9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3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7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03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3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006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1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1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олотарев.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олотарев.В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7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лгих.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да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тоуслуг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лг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да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тоуслуг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9056</Words>
  <Characters>60556</Characters>
  <CharactersWithSpaces>51621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1-12-02T09:00:00Z</cp:lastPrinted>
  <dcterms:modified xsi:type="dcterms:W3CDTF">2021-12-02T09:05:00Z</dcterms:modified>
  <cp:revision>139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