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 «24» января 2022 г № 13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изменений 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от «24» января 2022 г № 13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1)-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2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3)-ул.50 лет Октября ,12; количество контейнеров-1; бункеров – 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4)-ул.50 лет Октября ,д.1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5)-ул.50 лет Октября ,д.28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6) 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7)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8)ул.50 лет Октября, 12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9)ул.50 лет Октября, 12; количество контейнеров-1, бункеров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8)- ул. Ленина,9; количество контейнеров - 1, бункеров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09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Ленина, дом № 14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Ленина, дом 7,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ул.Ленина, дом 47,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 ул.Ленина, дом 46, количество контейнеров-1; бункеров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Калина, 1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Калинина,34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Калинина,9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Калинина,1т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Калинина,1 з (м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Калинина,95А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.Калинина,11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Калинин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Калинина,13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 -ул.Калинина,10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-ул.Калинина,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-ул.Калинина,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  <w:r>
        <w:rPr/>
        <w:t>21)-ул.Калинина,1 «Л»; количество контейнеров-1, бункеров 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Привокзальная , 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Привокзальная , 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левая,72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)-ул.Полевая,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)-ул.Полевая,8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)-ул.Полевая,5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)-ул.Полевая,6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)-ул.Полевая,68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Георгиева, 175 (кладбище)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– ул.Георгиева, 5А 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Георгиева,22К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Георгиев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Георгиева,113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Георгиева,132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Георгиева,14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Георгиева,16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ул.Буденного,15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Буденного,3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Буденного,4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Буденного, 8; количество контейнеров-1; бункеров-0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Маяковского,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Маяковского,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аяковского,2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аяковского,39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аяковского,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аяковского,6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Маяковского,1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Октябрьская, 14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Октябрьская, 49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Октябрьская, 10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 Октябрьская, 10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Октябрьская, 12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— ул. 40 лет Победы, 17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 Есенина, 3    ;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Школьная, 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Школьная, 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.Горького,1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М.Горького,6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М.Горького,4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пер.Энергетиков,7; количество контейнеров - 4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иров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Садовая,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Садовая,1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 ул.Садовая,3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 ул.Садовая,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 ул.Садовая,6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 ул.Садовая,9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Садовая,11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ая,7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ая,14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Новая,33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омоносо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Ломоносова,2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Ломоносов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омоносова,5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Ломоносова,73Б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.Маркс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К.Маркса,3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К.Маркса,50А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.Маркс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абере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абережная,11;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ир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ира,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Мира,2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ира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ира,5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ира,7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ира,8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Мира,9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Дорожная,1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Дорожная,4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Дорожная,5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Дорожная,8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Дорожная,10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Дорожная,4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окровская,3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кровская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ово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опокровск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опокровская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зержинского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зержинского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 ул.Дзержинского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Дзержинского,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Дзержинского,4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Дзержинского,101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Железно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Железно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Железнодорожная,8/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ул.Железнодорожная,8/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Железнодорожная,1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еханизаторов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еханизаторов,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Механизаторов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Механизаторов,3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Механизаторов,46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Механизаторов,55;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Восто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Восточная,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Восточная,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олне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олнечная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Солнечн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ушк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ушкина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Пушкина,25 ;количество контейнеров - 1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д.Талова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д.Таловая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аяковского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аяковского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–ул.Маяковского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–ул.Маяковского,3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–ул.Маяковского,5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–ул.Маяковского,6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–ул.Маяковского,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–ул.Маяковского,1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24» января 2022 г №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bidi="hi-IN"/>
        </w:rPr>
        <w:t>мест (площадок) накопления твердых коммунальных отходов на 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ascii="Times New Roman" w:hAnsi="Times New Roman"/>
          <w:kern w:val="2"/>
          <w:sz w:val="24"/>
          <w:szCs w:val="24"/>
          <w:lang w:bidi="hi-IN"/>
        </w:rPr>
      </w:r>
    </w:p>
    <w:tbl>
      <w:tblPr>
        <w:tblW w:w="158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559"/>
        <w:gridCol w:w="851"/>
        <w:gridCol w:w="992"/>
        <w:gridCol w:w="851"/>
        <w:gridCol w:w="1134"/>
        <w:gridCol w:w="1842"/>
        <w:gridCol w:w="1841"/>
        <w:gridCol w:w="2409"/>
      </w:tblGrid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п/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снования внесения сведений в Реест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ведения об используемом покры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оличество контейнеров, бункер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V, контейнер а, бункера, куб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5,9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5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5033,07                                                                            39.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Верхнехавского района, МКУ СООД ОМС ВХ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Верхнехавского района, МКУ СООД ОМС ВХ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етский сад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етский сад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Прокуратура, МФЦ ,Редакция газеты, ЗАГ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3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агазин «Универмаг»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афонов.А.Н. ИНН 363200013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Универмаг»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ИП Сафонов.А.Н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3200013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Верхнехавский Дворец культур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Верхнехавский Дворец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Центральная библиотека» , Отдел культуры и архивного 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Центральная библиотека» , Отдел культуры и архив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Верхнехавская ДЮС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Верхнехавская ДЮ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 Детская школа искусст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Детская школа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творчества детей и подро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творчества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С И МО ВХ МР М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С И МО ВХ МР 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394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39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Хаватеплосбыт (рынок) ИНН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иета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Экономика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Хаватеплосбыт (рынок) ИНН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иета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Экономика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    включении сведений о месте (площадке) накопления ТКО в реестр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32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.М. ЦЧ Банк головное управление по В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.М. ЦЧ Банк головное управление по 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2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Богатырь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Богатыр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, дом 44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8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ФК №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ФК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Хаватеплосбы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Хаватеплосбы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09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 Ломоносова (м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00,1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чарова.К.С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чарова.К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 дом 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аст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аст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 дом 7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риумф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риумф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5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Оригинал» ИП 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141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Оригинал» ИП 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1413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5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5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а.А.И ИНН 3607016526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а.А.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165260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47 «а»,47 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ир детства» ИП Корнева.Т.А. ИНН 36070000188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ир детства» ИП Корнева.Т.А. ИНН 3607000018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4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У ВО «Новоусманский дом-интернат для престарелых и инвалидов» «Верхнехавское отделение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У ВО «Новоусманский дом-интернат для престарелых и инвалидов» «Верхнехавское отдел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,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Ленина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ГКУ ВО ЦЗ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ГКУ ВО ЦЗ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8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0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азьмин.И.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азьмин.И.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4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9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ехн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Кали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Кал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7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ЗС Калина Ой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ЗС Калина Ой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09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0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 з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иселев.А.М. Комплекс АГЗ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иселев.А.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омплекс АГЗ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Верхнехавский Элева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Верхнехавский Элев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0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4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втозаправочный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комплек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втозаправочный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комплек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33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9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6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74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а.Е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а.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,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.В.И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.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пер.Энергетиков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железобетонная пл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илиал ПАО «Россети Центр»-«Воронежэнерго» Верхнехавский РЭ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илиал ПАО «Россети Центр»-«Воронежэнерго» Верхнехавский РЭ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пер. Зеленый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9211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ид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и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юк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ю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55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оветская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83,7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олевая, 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9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5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504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0,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МВД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МВД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047,99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69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0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75,0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   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57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11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кладбищ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5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4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ул.Георгие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сфаль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«Хаватеплосбы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«Хаватеплос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 ТКО в реестр 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6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3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Георгиева, 2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Престиж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Прести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1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22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086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2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1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СД ВО ИП Данилова.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СД ВО ИП Данилова.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9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Сириу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Сири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амый детский магаз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амый детский магаз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6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9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осарев.А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осарев.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8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НС Энерго Вороне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НС Энерго 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33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40 лет Победы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Есенина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1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Есени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22,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7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Октябрь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8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3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7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7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2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1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Тимиряз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7,2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23,9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2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12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18,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3,9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4,58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35,1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2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14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7873,77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40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09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асильевка 1-я, ул. Молодежная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51.84206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8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34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  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5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3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2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0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4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8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7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7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0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8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6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7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Маяковского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Вита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Вит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50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абережная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3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9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8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кровская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9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окровская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Новопокровская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Новопокровск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льин.Г.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льин.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Интокаст р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Интокаст р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9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5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Восточная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3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Восточная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7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Солнечная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03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Солнечная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3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ушкина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ушкина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006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ГЦ №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ГЦ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1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 Верхняя Хава ул.Калинин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.1 «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Золотарев.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Золотарев.В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7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Буденного , дом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Долгих.В.П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здание фотоуслу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Долгих. В.П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здание фото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      ТКО в реестр    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ул.Ленин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троит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тро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      ТКО в реестр    мест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9108</Words>
  <Characters>60908</Characters>
  <CharactersWithSpaces>51921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2-01-27T13:11:00Z</cp:lastPrinted>
  <dcterms:modified xsi:type="dcterms:W3CDTF">2022-01-27T13:15:00Z</dcterms:modified>
  <cp:revision>143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