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bidi w:val="0"/>
        <w:spacing w:lineRule="auto" w:line="254" w:before="0" w:after="1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т «21» марта 2022 г № 64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.Верхняя Хава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внесении изменений и дополнений в постановление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администрации Верхнехавского сельского поселения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 xml:space="preserve">22 от 14 февраля 2020 г «Об утверждении схем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азмещения мест (площадок) накопления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твердых коммунальных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ходов и ведении реестра на территории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рхнехавского сельского поселения» </w:t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</w:t>
      </w:r>
      <w:r>
        <w:rPr>
          <w:rFonts w:ascii="Times New Roman" w:hAnsi="Times New Roman"/>
          <w:sz w:val="28"/>
          <w:szCs w:val="28"/>
        </w:rPr>
        <w:t>Администрация Верхнехавского сельского поселения Верхнеха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uto" w:line="254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1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numPr>
          <w:ilvl w:val="0"/>
          <w:numId w:val="1"/>
        </w:numPr>
        <w:bidi w:val="0"/>
        <w:spacing w:lineRule="auto" w:line="254" w:before="0" w:after="16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и дополнения в приложение № 3 к постановлению администрации Верхнехавского сельского поселения от 14.02.2020 г № 22    «Об утверждении схем  размещения мест (площадок) накопления  твердых коммунальных отходов и ведении реестра на территории Верхнехавского сельского поселения», изложив в новой редакции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01 января 2022 года.</w:t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Глава Верхнехавского сельского поселения                          Б.Н.Беляев</w:t>
      </w:r>
    </w:p>
    <w:p>
      <w:pPr>
        <w:pStyle w:val="Normal"/>
        <w:bidi w:val="0"/>
        <w:spacing w:lineRule="auto" w:line="254" w:before="0" w:after="160"/>
        <w:ind w:left="144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от «21» марта 2022 г № 64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50 лет Октябр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50 лет Октября, 42; количество контейнеров - 3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50 лет Октября, 1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50 лет Октября, 14/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50 лет Октября, 17 а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50 лет Октября, 3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 50 лет Октября, 4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ул. 50 лет Октября, 44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8) -ул. 50 лет Октября, 12; количество контейнеров - 1, бункеров 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9) - ул. 50 лет Октября, 25; количество контейнеров - 1, бункеров -0 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0)-ул.50 лет Октября,4,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1)-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2)-ул.50 лет Октября,10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3)-ул.50 лет Октября ,12; количество контейнеров-1; бункеров – 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4)-ул.50 лет Октября ,д.1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5)-ул.50 лет Октября ,д.28; количество контейнеров-1; бункеров-0.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6) 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7)ул.50 лет Октября, 14а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8)ул.50 лет Октября, 12; количество контейнеров-1, бункеров-0;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19)ул.50 лет Октября, 12; количество контейнеров-1, бункеров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Л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Ленина , 1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Ленина, 1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Ленина, 4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Ленина,43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Ленина, 13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Ленина (мост)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Ленин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8)- ул. Ленина,9; количество контейнеров - 1, бункеров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09)-ул.Ленина,42А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Ленина,44А; количество контейнеров -1, бункеров-0: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 –ул.Ленина, дом 73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Ленина    , дом    7а ; количество контейнеров 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Ленина, дом 15б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 -ул.Ленина , дом 11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 Ленина, 47 «а»,47 «б»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Ленина, дом № 14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-ул.Ленина, дом 7,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ул.Ленина, дом 47,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 ул.Ленина, дом 46, количество контейнеров-2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1)ул.Ленина, дом ,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2) ул.Ленина, дом 79, дом 81, количество контейнеров-1;бункеров -0.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Кали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Калина, 1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Калинина, 106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алинина,26; количество контейнеров-1,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Калинина,33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Калинина,54; количество контейнеров -1, бункеров 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Калинина,78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Калинина,1(мойка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Калинина,34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Калинина,9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Калинина,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Калинина,1т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Калинина,1 з (м)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4)-ул.Калинина,95А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5)-ул.Калинина,11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6)-ул.Калинин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7)-ул.Калинина,13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8) -ул.Калинина,10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9) -ул.Калинина,6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0)-ул.Калинина,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    </w:t>
      </w:r>
      <w:r>
        <w:rPr/>
        <w:t>21)-ул.Калинина,1 «Л»; количество контейнеров-1, бункеров 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 Зелены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пер. Зеленый, 6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ривокза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Привокзальная, 47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— ул. Привокзальная, 112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Привокзальная , 3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Привокзальная , 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Привокзальная , 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овет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оветская, 1а ; количество контейнеров - 4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Полев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 Полевая, 10 а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левая,72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)-ул.Полевая,8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4)-ул.Полевая,8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5)-ул.Полевая,5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6)-ул.Полевая,6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7)-ул.Полевая,68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Георги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Георгиева , 1; количество контейнеров - 5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Георгиева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Георгиева, 22 а; количество контейнеров - 4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Георгие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Георгиева,28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 ул. Георгиева, 175 (кладбище); количество контейнеров - 0, бункеров -1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– ул.Георгиева, 5А ; количество контейнеров-1,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ул.Георгиева,22К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-ул.Георгиева,115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-ул.Георгиева,113б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ул.Георгиева,132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ул.Георгиева,149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Георгиева,161; количество контейнеров-1, бункеров 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Буденн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Буденного , 5; количество контейнеров - 2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Буденного, 2 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Буденного, 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Буденного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Буденного, 17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Буденного,19; количество контейнеров-1;бункеров 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Буденного,6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- 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ул.Буденного,1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ул.Буденного,15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Буденного,33; количество контейнеров-1; бункеров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2)- ул.Буденного,4; количество контейнеров-1; бункеров-0.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3)-ул.Буденного, 8; количество контейнеров-1; бункеров-0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аяковс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ул.Маяковского,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Маяковского,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аяковского,2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аяковского,39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аяковского,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аяковского,6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Маяковского,1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Октябрьск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Октябрьская, 2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Октябрьская, 14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Октябрьская, 49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Октябрьская, 10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 ул. Октябрьская, 102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Октябрьская, 125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40 лет Победы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— ул. 40 лет Победы, 17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Есен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- ул. Есенина, 8/1    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 Есенина, 3    ; 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Тимирязе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— ул. Тимирязева, 1    ; 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Строителей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Строителей 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Строителей, 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Строителей, 12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Школь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Школьная , 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Школьная, 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Школьная, 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 Школьная, 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 Школьная, 5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 Школьная, 2А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ул. Школьная, 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олодежная с. Васильевка 1-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олодежная , 1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 М.Горького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 ул. М.Горького,1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 М.Горького,6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 М.Горького,9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.Горького,1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М.Горького,6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-ул.М.Горького,47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tabs>
          <w:tab w:val="clear" w:pos="720"/>
          <w:tab w:val="left" w:pos="2568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пер.Энергетиков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пер.Энергетиков,7; количество контейнеров - 4, бункеров -0;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Киров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 ул.Кирова,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Кирова,2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ирова,5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Сад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адов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Садовая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Садовая,133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 ул.Садовая,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 ул.Садовая,18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 - ул.Садовая,31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8) - ул.Садовая,44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9) - ул.Садовая,6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0) - ул.Садовая,95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1)- ул.Садовая,119; 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Нов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ая,7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ая,14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Новая,33;количество контейнеров - 1, бункеров -0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Ломоносов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Ломоносова,2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Ломоносов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Ломоносова,5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Ломоносова,73Б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К.Маркс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К.Маркса,37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К.Маркса,50А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К.Маркса,41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абере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абережная,11;количество контейнеров - 1, бункеров -0;</w:t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ира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ира,1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Мира,2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Мира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Мира,5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Мира,7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Мира,8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Мира,9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Дорожная,1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ул.Дорожная,4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-ул.Дорожная,5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-ул.Дорожная,8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-ул.Дорожная,10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ул.Дорожная,4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окровская,3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Покровская,42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Новопокровск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Новопокровск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ул.Новопокровская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Дзержинского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Дзержинского,4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- ул.Дзержинского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- ул.Дзержинского,30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Дзержинского,46; 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ул.Дзержинского,101; количество контейнеров - 1, бункеров -0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Железнодорожная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Железнодорожная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Железнодорожная,8/9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ул.Железнодорожная,8/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ул.Железнодорожная,1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еханизаторов   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Механизаторов,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 ул.Механизаторов,1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 - ул.Механизаторов,30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 - ул.Механизаторов,46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 - ул.Механизаторов,55;количество контейнеров - 1, бункеров -0;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Восто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Восточная,6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Восточная,20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Солнечная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 xml:space="preserve">    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Солнечная,7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Солнечная,2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Пушкина с. Верхняя Хава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-ул.Пушкина,8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 -ул.Пушкина,25 ;количество контейнеров - 1, бункеров -0;</w:t>
      </w:r>
    </w:p>
    <w:p>
      <w:pPr>
        <w:pStyle w:val="ConsPlusNormal"/>
        <w:tabs>
          <w:tab w:val="clear" w:pos="720"/>
          <w:tab w:val="left" w:pos="3360" w:leader="none"/>
        </w:tabs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д.Таловая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д.Таловая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хема расположения контейнерных площадок для сбо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твердых бытовых отходов по ул.Маяковского с. Верхняя Хав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- контейнерные площадки,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1) –ул.Маяковского,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2)–ул.Маяковского,23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3)–ул.Маяковского,39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4)–ул.Маяковского,51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5)–ул.Маяковского,65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6) –ул.Маяковского,2а ;количество контейнеров - 1, бункеров -0;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  <w:t>7)- –ул.Маяковского,10 ;количество контейнеров - 1, бункеров -0;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3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b/>
        </w:rPr>
        <w:t xml:space="preserve">Верхнехавского сельского поселения </w:t>
      </w:r>
    </w:p>
    <w:p>
      <w:pPr>
        <w:pStyle w:val="Normal"/>
        <w:bidi w:val="0"/>
        <w:spacing w:lineRule="auto" w:line="254" w:before="0" w:after="16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от «21» марта 2022 г № 64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мест (площадок) накопления твердых коммунальных отходов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Верхнехавского сельского поселения Верхнехавского муниципального район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  <w:lang w:bidi="hi-IN"/>
        </w:rPr>
        <w:t>РЕЕСТР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  <w:lang w:bidi="hi-IN"/>
        </w:rPr>
        <w:t>мест (площадок) накопления твердых коммунальных отходов на территор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ascii="Times New Roman" w:hAnsi="Times New Roman"/>
          <w:kern w:val="2"/>
          <w:sz w:val="24"/>
          <w:szCs w:val="24"/>
          <w:lang w:bidi="hi-IN"/>
        </w:rPr>
      </w:r>
    </w:p>
    <w:tbl>
      <w:tblPr>
        <w:tblW w:w="1587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1559"/>
        <w:gridCol w:w="851"/>
        <w:gridCol w:w="992"/>
        <w:gridCol w:w="851"/>
        <w:gridCol w:w="1134"/>
        <w:gridCol w:w="1842"/>
        <w:gridCol w:w="1841"/>
        <w:gridCol w:w="2409"/>
      </w:tblGrid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№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п/п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 собственника х мест (площадок) накопления твердых коммунальных от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снования внесения сведений в Реест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хема размещения места (площадки)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ведения об используемом покрыт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формация о размещенных контейнерах и бункерах с указанием их объ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оличество контейнеров, бункер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V, контейнер а, бункера, куб.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0"/>
                <w:lang w:bidi="hi-I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0,7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5,9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5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5033,07                                                                            39.5622,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Верхнехавского района, МКУ СООД ОМС ВХ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Верхнехавского района, МКУ СООД ОМС ВХ 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4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етский сад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етский сад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5,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Прокуратура, МФЦ ,Редакция газеты, ЗАГ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43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8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2,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3,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6,9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1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1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50 лет Октябр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агазин «Универмаг»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афонов.А.Н. ИНН 3632000135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Универмаг»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ИП Сафонов.А.Н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3200013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50 лет 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Верхнехавский Дворец культур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Верхнехавский Дворец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50 лет 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Центральная библиотека» , Отдел культуры и архивного де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МУК «Центральная библиотека» , Отдел культуры и архивн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9,0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50 лет Октябр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Верхнехавская ДЮСШ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Верхнехавская ДЮ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 Детская школа искусст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У «Детская школа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творчества детей и подро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творчества детей и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С И МО ВХ МР М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С И МО ВХ МР М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37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394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Митина.М.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39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50 лет Октябр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Хаватеплосбыт (рынок) ИНН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иета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Экономика+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Хаватеплосбыт (рынок) ИНН 360700699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иета-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Экономика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0,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38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1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    включении сведений о месте (площадке) накопления ТКО в реестр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43,0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3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323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.М. ЦЧ Банк головное управление по ВО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Ахмедх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.М. ЦЧ Банк головное управление по 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075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3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2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Богатырь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Богатырь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048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415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, дом 44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8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ФК №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ФК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6,4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Хаватеплосбы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Хаватеплосбы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09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 Ломоносова (м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00,1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0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Ленина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чарова.К.С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чарова.К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5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 дом 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аст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аст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 дом 7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риумф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риумф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5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5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Оригинал» ИП 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1413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Оригинал» ИП Побежимова.Е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1413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ые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50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sz w:val="20"/>
                <w:szCs w:val="24"/>
                <w:lang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.А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05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ые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а.А.И ИНН 3607016526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Лиде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Соловьева.А.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НН 36070165260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47 «а»,47 «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ир детства» ИП Корнева.Т.А. ИНН 36070000188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Радуг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Мир детства» ИП Корнева.Т.А. ИНН 36070000188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4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Ленин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У ВО «Новоусманский дом-интернат для престарелых и инвалидов» «Верхнехавское отделение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У ВО «Новоусманский дом-интернат для престарелых и инвалидов» «Верхнехавское отдел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1,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Ленина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ГКУ ВО ЦЗН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ГКУ ВО ЦЗ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82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0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азьмин.И.М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азьмин.И.М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51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42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6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 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4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8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5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2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41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4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9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ехн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Тех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2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Калинина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Калин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Калин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76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ЗС Калина Ой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Борисов.В.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ЗС Калина Ой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099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02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 з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иселев.А.М. Комплекс АГЗ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иселев.А.М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омплекс АГЗ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Верхнехавский Элева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Верхнехавский Элев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5050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891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80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4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Калинина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Автозаправочный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комплек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№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Автозаправочный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комплекс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№ </w:t>
            </w: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33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4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9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42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6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74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а.Е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а.Е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39,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.В.И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Побежимов.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65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9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алинина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85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0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пер.Энергетиков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железобетонная пл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илиал ПАО «Россети Центр»-«Воронежэнерго» Верхнехавский РЭ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Филиал ПАО «Россети Центр»-«Воронежэнерго» Верхнехавский РЭ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2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8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пер. Зеленый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9211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ое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ид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и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1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8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юк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Лю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411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118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Гусей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5022,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55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ривокзальная,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5013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551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оветская, 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83,7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Полевая, 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52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9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5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6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67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левая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504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56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50,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МВД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тдел МВД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5047,99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60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2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/1,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69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30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475,0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   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57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11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Георгиева, 1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кладбищ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кладбищ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бъект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5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4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ул.Георгие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асфаль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«Хаватеплосбы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КП «Хаватеплосбы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 включении сведений о месте (площадке) накопления ТКО в реестр 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6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32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Георгиева, 2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Престиж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Прести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 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1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498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6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22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0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1.85086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283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9.923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Георгиева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22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с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дминистрация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1,7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СД ВО ИП Данилова.Л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СД ВО ИП Данилова.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409,9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42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7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Буденного, 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О «Тандер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9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ные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Сириу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Сири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амый детский магази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амый детский магаз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,6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Ростеле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16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9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осарев.А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Косарев.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8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8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ТНС Энерго Вороне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ТНС Энерго Вороне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Буденного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«Агротор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51.8330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3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40 лет Победы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5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Есенина, 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1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Есенин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022,8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7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Октябрь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68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15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6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3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7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0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73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 ул.Октябрьская 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20,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19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Тимиряз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    включении сведений о месте (площадке) накопления ТКО в реестр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7,2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23,9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2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троителей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30,3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троителей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12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.8318,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9.92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Строителей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3,96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ОШ № 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44,58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201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8335,12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24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8314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 xml:space="preserve">     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39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bidi="hi-IN"/>
              </w:rPr>
              <w:t>917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4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5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Школьная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51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 xml:space="preserve">7873,77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40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.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val="en-US" w:eastAsia="en-US" w:bidi="hi-IN"/>
              </w:rPr>
              <w:t>09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асильевка 1-я, ул. Молодежная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3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 д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4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174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 д.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51.84206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 д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4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8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.Горького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9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ирова, д.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5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8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ирова, д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4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ирова, д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98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17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4883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52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33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4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6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34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3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15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Садовая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6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овая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     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5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5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ов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0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овая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3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2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306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.Ломоносова,4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0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8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,8272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,946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.Ломоносова,7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4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01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84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2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69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7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6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4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 Верхняя Хава, ул. Маяковского,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Вита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Вит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6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аяковского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7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.Маркса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1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89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.Маркса,50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4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9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К.Маркса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3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4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Набережная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2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4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0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7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1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1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3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6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2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Мира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4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8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6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9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92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5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6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5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09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8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6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55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50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9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Дорожная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6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Покровская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9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Покровская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55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1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Новопокровская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8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15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Новопокровская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47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70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1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5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52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Дзержинского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333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2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льин.Г.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льин.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7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89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Интокаст ру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Интокаст р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23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Железнодорожная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ООО Акви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22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59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59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0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63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292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9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9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Механизатор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59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2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Восточная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836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64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Восточная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7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ул.Солнечная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034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3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Солнечная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135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9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Пушкина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388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8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Пушкина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частные домовла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00617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32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.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ГЦ №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ГЦ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716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06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 Верхняя Хава ул.Калинина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.1 «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Золотарев.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Золотарев.В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 ТКО в реест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ест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247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ул.Буденного , дом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Долгих.В.П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здание фотоуслуг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Долгих. В.П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(здание фото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 включении сведений о месте (площадке) накопления      ТКО в реестр    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1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4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с.Верхняя Хав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ул.Ленина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2/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троит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Магазин «Стро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Заявление о включении сведений о месте (площадке) накопления      ТКО в реестр    мест 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51.838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0"/>
                <w:szCs w:val="24"/>
                <w:lang w:eastAsia="en-US" w:bidi="hi-IN"/>
              </w:rPr>
              <w:t>39.9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с.Верхняя Хава ул.Ленин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дом 79, дом 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Чурсина.Л.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территория магазина «Запчасти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/территория не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ИП Чурсина.Л.А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территория магазина «Запчасти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 xml:space="preserve">/территория нежилого помещ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0"/>
                <w:szCs w:val="24"/>
                <w:lang w:bidi="hi-IN"/>
              </w:rPr>
              <w:t>Заявление о включении сведений о месте (площадке) накопления      ТКО в реестр    мест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0" w:right="283" w:gutter="0" w:header="567" w:top="128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7"/>
      <w:gridCol w:w="3345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9174</Words>
  <Characters>61345</Characters>
  <CharactersWithSpaces>52293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45:00Z</dcterms:created>
  <dc:creator>Канаева ТЛ</dc:creator>
  <dc:description/>
  <dc:language>en-US</dc:language>
  <cp:lastModifiedBy/>
  <cp:lastPrinted>2022-03-21T14:01:00Z</cp:lastPrinted>
  <dcterms:modified xsi:type="dcterms:W3CDTF">2022-03-21T14:03:00Z</dcterms:modified>
  <cp:revision>149</cp:revision>
  <dc:subject/>
  <dc:title>Постановление Администрации Пригородного муниципального образования Петровского муниципального района от 20.05.2019"Об утверждении схем размещения мест (площадок) накопления твердых коммунальных отходов и ведении их реестра на территории Пригородного м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