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ВЕРХНЕХАВСКОГО СЕЛЬСКОГО ПОСЕЛЕНИЯ 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76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т «11» апреля 2022 г № 88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с.Верхняя Хава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«О внесении изменений и дополнений в 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администрации Верхнехавского сельского поселения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№ </w:t>
      </w:r>
      <w:r>
        <w:rPr>
          <w:rFonts w:ascii="Times New Roman" w:hAnsi="Times New Roman"/>
          <w:b/>
          <w:sz w:val="24"/>
          <w:szCs w:val="24"/>
        </w:rPr>
        <w:t xml:space="preserve">22 от 14 февраля 2020 г «Об утверждении схем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размещения мест (площадок) накопления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твердых коммунальных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отходов и ведении реестра на территории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ерхнехавского сельского поселения» </w:t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sz w:val="24"/>
          <w:szCs w:val="24"/>
        </w:rPr>
        <w:t>В соответствии с частью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в целях приведения нормативно правового акта в соответствие с действующим законодательством, администрация Верхнехавского сельского поселения Верхнеха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нести изменения и дополнения в приложение № 1 к постановлению администрации Верхнехавского сельского поселения от 14.02.2020 г № 22    «Об утверждении схем    размещения мест (площадок) накопления   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нести изменения и дополнения в приложение № 3 к постановлению администрации Верхнехавского сельского поселения от 14.02.2020 г № 22    «Об утверждении схем    размещения мест (площадок) накопления   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</w:t>
      </w:r>
      <w:r>
        <w:rPr>
          <w:rFonts w:ascii="Times New Roman" w:hAnsi="Times New Roman"/>
          <w:sz w:val="24"/>
          <w:szCs w:val="24"/>
        </w:rPr>
        <w:t>4. Настоящее постановление вступает в силу со дня его обнародования и распространяется на правоотношения, возникшие с 01 января 2022 года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</w:t>
      </w:r>
      <w:r>
        <w:rPr>
          <w:rFonts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Глава Верхнехавского сельского поселения                          Б.Н.Беляев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Normal"/>
        <w:bidi w:val="0"/>
        <w:spacing w:lineRule="auto" w:line="254" w:before="0" w:after="16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от «11» апреля 2022 г № 88        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50 лет Октябр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) - ул. 50 лет Октября, 42; количество контейнеров - 3, бункеров 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2) - ул. 50 лет Октября, 17; количество контейнеров - 1, бункеров 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3) - ул. 50 лет Октября, 14/3; количество контейнеров - 1, бункеров 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4) - ул. 50 лет Октября, 17 а; количество контейнеров - 2, бункеров 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5) - ул. 50 лет Октября, 33; количество контейнеров - 2, бункеров 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6) -ул. 50 лет Октября, 43; количество контейнеров - 2, бункеров 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7) -ул. 50 лет Октября, 44; количество контейнеров - 1, бункеров 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8) -ул. 50 лет Октября, 12; количество контейнеров - 1, бункеров 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9) - ул. 50 лет Октября, 25; количество контейнеров - 1, бункеров -0 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0)-ул.50 лет Октября,4, количество контейнеров-1, бункеров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1)-ул.50 лет Октября, 14а; количество контейнеров-1, бункеров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2)-ул.50 лет Октября,10; количество контейнеров-1, бункеров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3)-ул.50 лет Октября ,12; количество контейнеров-1; бункеров – 0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4)-ул.50 лет Октября ,д.1; количество контейнеров-1; бункеров-0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5)-ул.50 лет Октября ,д.28; количество контейнеров-1; бункеров-0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6) ул.50 лет Октября, 14а; количество контейнеров-1, бункеров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7)ул.50 лет Октября, 14а; количество контейнеров-1, бункеров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8)ул.50 лет Октября, 12; количество контейнеров-1, бункеров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9)ул.50 лет Октября, 12; количество контейнеров-1, бункеров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Ле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Ленина , 1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Ленина, 12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Ленина, 4; количество контейнеров - 4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Ленина,43; количество контейнеров - 4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Ленина, 13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 ул. Ленина (мост); количество контейнеров - 5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 Ленина,5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 xml:space="preserve">8)- ул. Ленина,9; количество контейнеров - 1, бункеров 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09)-ул.Ленина,42А; количество контейнеров-1,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Ленина,44А; количество контейнеров -1, бункеров-0: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 –ул.Ленина, дом 73; количество контейнеров-1,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 ул.Ленина    , дом    7а ; количество контейнеров 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Ленина, дом 15б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4)-ул.Ленина , дом 11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5) -ул.Ленина , дом 11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6)-ул Ленина, 47 «а»,47 «б»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7)-ул.Ленина, дом № 14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8)-ул.Ленина, дом 7,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9) ул.Ленина, дом 47,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0) ул.Ленина, дом 46, количество контейнеров-2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1)ул.Ленина, дом , количество контейнеров-1; бункеров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2) ул.Ленина, дом 79, дом 81, количество контейнеров-1;бункеров 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3) ул.Ленина, дом 25/1, количество контейнеров-1; бункеров-0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Кали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Калина, 1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Калинина, 106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Калинина,26; количество контейнеров-1,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Калинина,33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Калинина,54; количество контейнеров -1, бункеров 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Калинина,78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Калинина,1(мойка)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ул.Калинина,34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-ул.Калинина,9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Калинина,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ул.Калинина,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ул.Калинина,1т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Калинина,1 з (м)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4)-ул.Калинина,95А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5)-ул.Калинина,11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6)-ул.Калинина,11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7)-ул.Калинина,13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8) -ул.Калинина,106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9) -ул.Калинина,6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0)-ул.Калинина,9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 xml:space="preserve">    </w:t>
      </w:r>
      <w:r>
        <w:rPr/>
        <w:t>21)-ул.Калинина,1 «Л»; количество контейнеров-1, бункеров 0;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 Зеленый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пер. Зеленый, 6; количество контейнеров - 0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ривокзаль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ул. Привокзальная, 47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— ул. Привокзальная, 112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Привокзальная , 3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 ул.Привокзальная , 3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Привокзальная , 8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оветск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Советская, 1а ; количество контейнеров - 4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олев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 Полевая, 10 а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Полевая,72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)-ул.Полевая,8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4)-ул.Полевая,89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5)-ул.Полевая,5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6)-ул.Полевая,6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7)-ул.Полевая,68; количество контейнеров - 1, бункеров -0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Георгие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Георгиева , 1; количество контейнеров - 5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Георгиева, 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Георгиева, 22 а; количество контейнеров - 4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Георгие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Георгиева,28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 ул. Георгиева, 175 (кладбище); количество контейнеров - 0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– ул.Георгиева, 5А ; количество контейнеров-1,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ул.Георгиева,22К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-ул.Георгиева,11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Георгиева,113б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ул.Георгиева,132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ул.Георгиева,149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Георгиева,16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Буденн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Буденного , 5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Буденного, 2 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Буденного, 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Буденного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Буденного, 17; количество контейнеров-1; бункеров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Буденного,19; количество контейнеров-1;бункеров 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Буденного,6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 ул.Буденного,1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 -ул.Буденного,1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 -ул.Буденного,15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 ул.Буденного,3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 ул.Буденного,4; количество контейнеров-1; бункеров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Буденного, 8; количество контейнеров-1; бункеров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4) –ул.Буденного, 21; количество контейнеров -1; бункеров-0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аяковск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-ул.Маяковского,2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Маяковского,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Маяковского,2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аяковского,39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Маяковского,5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Маяковского,6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Маяковского,1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Октябрьск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Октябрьская, 22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Октябрьская, 14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Октябрьская, 49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Октябрьская, 10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 ул. Октябрьская, 102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 Октябрьская, 125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40 лет Победы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— ул. 40 лет Победы, 17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Есе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- ул. Есенина, 8/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 Есенина, 3    ; количество контейнеров - 1, бункеров -0;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Тимирязе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ул. Тимирязева, 1    ; количество контейнеров - 1, бункеров -0;</w:t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троителей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Строителей , 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Строителей, 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Строителей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Школь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Школьная , 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Школьная, 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Школьная, 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Школьная, 4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Школьная, 5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 Школьная, 2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 Школьная, 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олодежная с. Васильевка 1-я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Молодежная , 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.Горьк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М.Горького,1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М.Горького,6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М.Горького,9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.Горького,1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М.Горького,6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ул.М.Горького,47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tabs>
          <w:tab w:val="clear" w:pos="720"/>
          <w:tab w:val="left" w:pos="2568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Энергетиков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 пер.Энергетиков,7; количество контейнеров - 4, бункеров -0;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Киро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 ул.Кирова,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Киро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Кирова,5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Садов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Садов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Садовая,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 ул.Садовая,13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 ул.Садовая,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Садовая,1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- ул.Садовая,3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 - ул.Садовая,4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 - ул.Садовая,6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 - ул.Садовая,9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 ул.Садовая,119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Нов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овая,7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Новая,14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Новая,33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Ломоносов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Ломоносова,2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Ломоносова,4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Ломоносова,59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Ломоносова,73Б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К.Маркс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К.Маркса,37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К.Маркса,50А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К.Маркса,4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Набере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абережная,11;количество контейнеров - 1, бункеров -0;</w:t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ир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Мира,16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Мира,2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Мира,4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ира,5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Мира,7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Мира,8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Мира,9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Доро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Дорожн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Дорожная,1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Дорожная,4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Дорожная,5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Дорожная,82а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Дорожная,10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Дорожная,4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Покровск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Покровская,3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Покровская,4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Новопокровск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овопокровская,2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Новопокровская,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Дзержинского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Дзержинского,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 ул.Дзержинского,10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 ул.Дзержинского,3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ул.Дзержинского,4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Дзержинского,101; количество контейнеров - 1, бункеров -0.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Железнодоро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Железнодорожн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Железнодорожная,8/9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ул.Железнодорожная,8/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ул.Железнодорожная,12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еханизаторов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Механизаторов,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Механизаторов,10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Механизаторов,30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Механизаторов,46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Механизаторов,55;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Восточ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Восточная,6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Восточная,2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Солнеч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 xml:space="preserve">    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Солнечная,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Солнечная,2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Пушк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Пушкина,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Пушкина,25 ;количество контейнеров - 1, бункеров -0;</w:t>
      </w:r>
    </w:p>
    <w:p>
      <w:pPr>
        <w:pStyle w:val="ConsPlusNormal"/>
        <w:tabs>
          <w:tab w:val="clear" w:pos="720"/>
          <w:tab w:val="left" w:pos="3360" w:leader="none"/>
        </w:tabs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д.Таловая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д.Таловая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аяковского с. Верхняя Хав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ул.Маяковского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–ул.Маяковского,23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–ул.Маяковского,39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–ул.Маяковского,5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–ул.Маяковского,6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–ул.Маяковского,2а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–ул.Маяковского,10 ;количество контейнеров - 1, бункеров -0;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риложение 3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Normal"/>
        <w:bidi w:val="0"/>
        <w:spacing w:lineRule="auto" w:line="254" w:before="0" w:after="16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от «11» апреля 2022 г № 88 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РЕЕСТР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мест (площадок) накопления твердых коммунальных отходов на территори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Верхнехавского сельского поселения Верхнехавского муниципального район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4"/>
          <w:szCs w:val="24"/>
          <w:lang w:bidi="hi-IN"/>
        </w:rPr>
        <w:t>РЕЕСТР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4"/>
          <w:szCs w:val="24"/>
          <w:lang w:bidi="hi-IN"/>
        </w:rPr>
        <w:t>мест (площадок) накопления твердых коммунальных отходов на территор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  <w:lang w:bidi="hi-IN"/>
        </w:rPr>
      </w:pPr>
      <w:r>
        <w:rPr>
          <w:rFonts w:ascii="Times New Roman" w:hAnsi="Times New Roman"/>
          <w:kern w:val="2"/>
          <w:sz w:val="24"/>
          <w:szCs w:val="24"/>
          <w:lang w:bidi="hi-IN"/>
        </w:rPr>
      </w:r>
    </w:p>
    <w:tbl>
      <w:tblPr>
        <w:tblW w:w="1587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7"/>
        <w:gridCol w:w="1559"/>
        <w:gridCol w:w="851"/>
        <w:gridCol w:w="992"/>
        <w:gridCol w:w="851"/>
        <w:gridCol w:w="1134"/>
        <w:gridCol w:w="1842"/>
        <w:gridCol w:w="1841"/>
        <w:gridCol w:w="2409"/>
      </w:tblGrid>
      <w:tr>
        <w:trPr>
          <w:trHeight w:val="2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№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п/п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анные о собственника х мест (площадок) накопления твердых коммунальных от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снования внесения сведений в Реест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ведения об адресе и (или) географических координатах места (площадки)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хема размещения места (площадки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ведения об используемом покрыт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формация о размещенных контейнерах и бункерах с указанием их объ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формация о планируемых к размещению контейнерах и бункерах с указанием их объ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оличество контейнеров, бункер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V, контейнер а, бункера, куб.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40,7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1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25,9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35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8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5033,07                                                                            39.5622,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1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дминистрация Верхнехавского района, МКУ СООД ОМС ВХ М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дминистрация Верхнехавского района, МКУ СООД ОМС ВХ 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38,4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2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етский сад №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етский сад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45,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5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Прокуратура, МФЦ ,Редакция газеты, ЗАГ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дминистрация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43,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8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42,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23,1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16,9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1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1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агазин «Универмаг»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Сафонов.А.Н. ИНН 3632000135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Универмаг»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ИП Сафонов.А.Н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3200013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50 лет 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МУК «Верхнехавский Дворец культур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МУК «Верхнехавский Дворец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50 лет 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МУК «Центральная библиотека» , Отдел культуры и архивного де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МУК «Центральная библиотека» , Отдел культуры и архивного 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50 лет 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У «Верхнехавская ДЮС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У «Верхнехавская ДЮС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50 лет Октября, дом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У « Детская школа искусст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У «Детская школа искус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50 лет Октября, дом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творчества детей и подрост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творчества детей и 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50 лет Октября, дом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ЦС И МО ВХ МР М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ЦС И МО ВХ МР М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50 лет Октября, дом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тдел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тдел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50 лет Октября, д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Митина.М.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0700394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Митина.М.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0700394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6,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50 лет Октября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Хаватеплосбыт (рынок) ИНН 360700699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иета-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Экономика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Хаватеплосбыт (рынок) ИНН 360700699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иета-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Экономика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5040,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555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ЦР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Ц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38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1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1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Ф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Ф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Заявление о    включении сведений о месте (площадке) накопления ТКО в реестр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43,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ОШ №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ОШ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30,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3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323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Ахмедх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.М. ЦЧ Банк головное управление по ВО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Ахмедх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.М. ЦЧ Банк головное управление по В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075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39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42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Богатырь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Богатырь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048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415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Ленина, дом 44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О «Тандер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О «Танд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8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0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ФК № 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ФК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6,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1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П Хаватеплосбы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П Хаватеплосбы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09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4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 Ломоносова (м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400,1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07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Бочарова.К.С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Бочарова.К.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4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5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Ленина дом 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Мастер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Маст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Ленина дом 7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Триумф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Триумф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5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3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ул.Лени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15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Оригинал» ИП Побежимова.Е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07001413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Оригинал» ИП Побежимова.Е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070014134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ул.Лени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ные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Соловьев.А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070050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sz w:val="20"/>
                <w:szCs w:val="24"/>
                <w:lang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Соловьев.А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070050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ул.Лени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ные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Лиде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Соловьева.А.И ИНН 3607016526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Лиде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Соловьева.А.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070165260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ул.Лени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47 «а»,47 «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Радуг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Мир детства» ИП Корнева.Т.А. ИНН 36070000188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Радуг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Мир детства» ИП Корнева.Т.А. ИНН 36070000188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8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4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ул.Ленина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У ВО «Новоусманский дом-интернат для престарелых и инвалидов» «Верхнехавское отделение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У ВО «Новоусманский дом-интернат для престарелых и инвалидов» «Верхнехавское отделени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,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Ленина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/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ГКУ ВО ЦЗН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ГКУ ВО ЦЗ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82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0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Калинина,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Калинина,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Казьмин.И.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Казьмин.И.М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51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42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Калинина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 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58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4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58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6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5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2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5041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554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Калинина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8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9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Калинина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42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4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Калинина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Техни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Тех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51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2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Калинина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Калин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Кали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7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Калинина,1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Борисов.В.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ЗС Калина Ой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Борисов.В.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ЗС Калина Ой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099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02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Калинин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 з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Киселев.А.М. Комплекс АГЗ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Киселев.А.М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омплекс АГЗ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505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89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Калинина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Верхнехавский Элева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Верхнехавский Элев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505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89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Калинина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Аквил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Аквил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808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4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Калинина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Автозаправочный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комплекс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№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Автозаправочный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комплекс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№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433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4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9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Агротор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Агротор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422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6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74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7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Побежимова.Е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Побежимова.Е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9,9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7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Побежимов.В.И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Побежимов.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5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9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85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пер.Энергетиков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железобетонная пл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Филиал ПАО «Россети Центр»-«Воронежэнерго» Верхнехавский РЭ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Филиал ПАО «Россети Центр»-«Воронежэнерго» Верхнехавский РЭ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52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8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пер. Зеленый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9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0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Привокзальная, 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39211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7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Привокзальная,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Лид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Лид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11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8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Привокзальная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Люк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Лю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11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18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Привокзаль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Гусей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Гусей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5022,4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553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Привокзальная,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5013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551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Советская,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83,7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6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Полевая, 1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767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2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Полевая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5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6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Полевая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52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6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Полевая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90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5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Полевая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1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Полевая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767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2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Полевая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5040,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56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Георги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50,2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3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Георгие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тдел МВД Ро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тдел МВД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047,99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0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Георгиева, 2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69,7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0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Георгиев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475,0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Георгиева,   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557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117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Георгиева, 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(кладбищ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ладбищ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ладбищ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бъект №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54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43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ул.Георгие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асфаль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П «Хаватеплосбы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П «Хаватеплосбы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Заявление о включении сведений о месте (площадке) накопления ТКО в реестр 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68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32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Георгиева, 22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Престиж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Прести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8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6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Георгиева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8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6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Георгиева,11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8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6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Георгиева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522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0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Георгиева,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5086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3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Георгиева,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22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Буденного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дминистрация с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дминистрация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1,7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1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Буденного,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СД ВО ИП Данилова.Л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СД ВО ИП Данилова.Л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9,9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2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Буденного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Буденного, 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О «Тандер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О «Танд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7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2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Буденного, 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О «Тандер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О «Танд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9.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Буденного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ные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Сириу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Сириу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Буденного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Самый детский магази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Самый детский магаз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Буденного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,6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Буденного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Ростеле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Ростеле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60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9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Буденного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Косарев.А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Косарев.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8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Буденного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ТНС Энерго Вороне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ТНС Энерго Вороне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0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Буденного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Агротор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Агротор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330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1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40 лет Победы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30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1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Есенина, 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15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Есенин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22,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7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Октябрь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ОШ №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О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68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4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Октябрьская 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1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0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Октябрьская 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86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6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Октябрьская 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30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7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Октябрьская 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0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73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Октябрьская 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20,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19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Тимиряз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37,2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23,9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2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Строителей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30,3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3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Строителей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12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18,5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3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Строителей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343,96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1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Школьная,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ОШ № 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ОШ № 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344,58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01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Школьная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335,1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9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Школьная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24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70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Школьная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14,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Школьная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45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Школьная,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1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4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5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Школьная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 xml:space="preserve">7873,77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40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096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асильевка 1-я, ул. Молодежная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39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3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.Горького, д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40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74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.Горького, д.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51.84206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.Горького, д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4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8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.Горького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58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.Горького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52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.Горького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0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9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ирова, д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5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8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ирова, д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5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0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ирова, д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17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83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522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33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7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94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16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16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05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5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341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15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6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6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Новая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  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45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5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Новая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30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1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Новая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335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5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Ломоносова,2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center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306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5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Ломоносова,4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289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5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Ломоносова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272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6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Ломоносова,7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3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аяковского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аяковского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92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01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аяковского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84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9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аяковского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69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7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аяковского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6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4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Маяковского,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Вита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Вит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6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3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аяковского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57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.Маркса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1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.Маркса,50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4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9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.Маркса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3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4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Набережная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2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5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ира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4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ира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ира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1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ира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7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6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ира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1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3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ира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6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2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ира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4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8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Дорожная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3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9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Дорожная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92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Дорожная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05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Дорожная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5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9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Дорожная,8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6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55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Дорожная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06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Дорожная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6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1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Покровская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9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9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Покровская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55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1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Новопокровская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48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5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Новопокровская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6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6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Дзержинского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47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6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Дзержинского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70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5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Дзержинского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5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Дзержинского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52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9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Дзержинского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3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2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Железнодорожная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7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894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Железнодорожная,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льин.Г.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льин.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7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894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Железнодорожная,8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Интокаст ру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Интокаст р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8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3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Железнодорожная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Аквил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Аквил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2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9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Механизаторов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59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0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Механизаторов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3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1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Механизатор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92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9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Механизатор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5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3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Механизатор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9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2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Восточная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36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4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Восточная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71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ул.Солнечная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034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Солнечная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35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9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Пушкина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8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8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Пушкина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0061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.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ГЦ №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ГЦ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16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6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 Верхняя Хава ул.Калинина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.1 «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Золотарев.В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Золотарев.В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47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Буденного , дом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Долгих.В.П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(здание фотоуслуг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Долгих. В.П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(здание фото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Заявление о включении сведений о месте (площадке) накопления      ТКО в реестр    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ул.Ленина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Строител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Строи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Заявление о включении сведений о месте (площадке) накопления      ТКО в реестр    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2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Ленин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79, дом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Чурсина.Л.А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территория магазина «Запчасти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территория нежилого пом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Чурсина.Л.А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территория магазина «Запчасти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/территория нежилого помещ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      ТКО в реестр   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2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Ленина, дом 2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Казачкова.А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Казачкова.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      ТКО в реестр   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2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ул.Буденного, дом 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Сафонов.А.Н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Техном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Сафонов.А.Н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Техно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      ТКО в реестр    мест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0" w:right="283" w:gutter="0" w:header="567" w:top="128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7"/>
      <w:gridCol w:w="3345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cs="Calibri"/>
      <w:kern w:val="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9307</Words>
  <Characters>62235</Characters>
  <CharactersWithSpaces>53052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45:00Z</dcterms:created>
  <dc:creator>Канаева ТЛ</dc:creator>
  <dc:description/>
  <dc:language>en-US</dc:language>
  <cp:lastModifiedBy/>
  <cp:lastPrinted>2022-04-13T14:54:00Z</cp:lastPrinted>
  <dcterms:modified xsi:type="dcterms:W3CDTF">2022-04-13T15:00:00Z</dcterms:modified>
  <cp:revision>154</cp:revision>
  <dc:subject/>
  <dc:title>Постановление Администрации Пригородного муниципального образования Петровского муниципального района от 20.05.2019"Об утверждении схем размещения мест (площадок) накопления твердых коммунальных отходов и ведении их реестра на территории Пригородного м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