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т «23» ноября 2022 г № 365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О внесении изме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оронежской области № 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В соответствии с частью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в целях приведения нормативно правового акта в соответствие с действующим законодательством, 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нести изменения в постановление администрации Верхнехавского сельского поселения от 14.02.2020 г № 22 «Об утверждении схем размещения мест (площадок) накопления твердых коммунальных отходов и ведении реестра на территории Верхнехавского сельского поселения», изложив приложения № 1 и № 3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от «23» ноября 2022 г № 365       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) - ул. 50 лет Октября, 42; количество контейнеров - 3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) - ул. 50 лет Октября, 17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3) - ул. 50 лет Октября, 14/3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4) - ул. 50 лет Октября, 17 а; количество контейнеров - 2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5) - ул. 50 лет Октября, 33; количество контейнеров - 2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6) -ул. 50 лет Октября, 43; количество контейнеров - 2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7) -ул. 50 лет Октября, 44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7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8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 ул.Ленина, дом 4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6, количество контейнеров-2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ул.Ленина, дом 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1) ул.Ленина, дом 79, дом 81,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2) ул.Ленина, дом 25/1, количество контейнеров-1;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3) ул.Ленина, дом 56А, количество контейнеров-1;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4) ул.Ленина, дом 93, количество контейнеров-1;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5)ул.Ленина,дом 45, количество контейнеров -1;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71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87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115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17)-ул.Калинина,1 «Л»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ab/>
        <w:t>18)-ул.Калинина,2; количество контейнеров-2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51; количество контейнеров-2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 -ул.Калинина,13А; количество контейнеров-2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1) -ул.Калинина,1; количество контейнеров-2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2) -ул.Калинина,113; количество контейнеров-2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Привокзальная , 74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Привокзальная , 5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Привокзальная , 2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Привокзальная , 9; количество контейнеров - 1, бункеров -0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Привокзаль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Привокзальный, 1 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оветская, 24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оветская, 34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1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Буденного,9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Буденного, 8; количество контейнеров-1;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 –ул.Буденного, 21; количество контейнеров -1; бункеров-0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 Есенин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9; количество контейнеров-1, бункеров-0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5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олодежная,10,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ab/>
        <w:t>2)– пер.Энергетиков,4а; количество контейнеров - 1, бункеров -0;</w:t>
      </w:r>
    </w:p>
    <w:p>
      <w:pPr>
        <w:pStyle w:val="ConsPlusNormal"/>
        <w:tabs>
          <w:tab w:val="clear" w:pos="720"/>
          <w:tab w:val="left" w:pos="2508" w:leader="none"/>
        </w:tabs>
        <w:bidi w:val="0"/>
        <w:ind w:left="0" w:right="0" w:firstLine="54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ab/>
        <w:t>4)-ул.Кирова,11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ирова,39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14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ул.Ломоносова,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ул.Ломоносова,99;количество контейнеров –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.Маркса,3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58;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К.Маркса,93;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.Маркса,75;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)-ул.К.Маркса,5;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ab/>
      </w: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уг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Луговая,15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ab/>
        <w:t>2)-ул.Луговая,25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уговая,37;количество контейнеров - 2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Набережная,7;количество контейнеров - 2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Георгие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пер.Георгиева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Железнодорожная,1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Железнодорожная,7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Железнодорожная,93 ;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ул.Железнодорожная,14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Железнодорожная,16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Железнодорожная,17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Железнодорожная,18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 ул.Железнодорожная,2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 ул.Железнодорожная,22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 ул.Железнодорожная,40 ;количество контейнеров - 0, бункеров -0;</w:t>
      </w:r>
    </w:p>
    <w:p>
      <w:pPr>
        <w:pStyle w:val="ConsPlusNormal"/>
        <w:bidi w:val="0"/>
        <w:ind w:left="0" w:right="0" w:firstLine="54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3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-ул.Восточная,2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Рабочи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пер.Рабочий,5 ;количество контейнеров - 2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ул.Комсомольская, дом 1, количество контейнеров-1,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ул.Комсомольская, дом 95, количество контейнеров-1,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ул.Комсомольская, дом 44, количество контейнеров-0, бункеров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–ул.Маяковского,1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ab/>
      </w: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портивная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Спортивная,7 ;количество контейнеров - 2, бункеров -0;</w:t>
      </w:r>
    </w:p>
    <w:p>
      <w:pPr>
        <w:pStyle w:val="ConsPlusNormal"/>
        <w:tabs>
          <w:tab w:val="clear" w:pos="720"/>
          <w:tab w:val="left" w:pos="2508" w:leader="none"/>
        </w:tabs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ab/>
      </w: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олхозная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Колхозная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–ул.Колхозная,38 ;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08" w:leader="none"/>
        </w:tabs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ab/>
      </w: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Южная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Южная, 3 количество контейнеров - 2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Первомайский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пер.Первомайский, 2, количество контейнеров - 1, бункеров -0;</w:t>
      </w:r>
    </w:p>
    <w:p>
      <w:pPr>
        <w:pStyle w:val="ConsPlusNormal"/>
        <w:bidi w:val="0"/>
        <w:ind w:left="0" w:right="0" w:firstLine="54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ab/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ервомайская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Первомайская, 6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ул.Первомайская, 52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ул.Первомайская, 59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ул.Первомайская, 84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ул.Первомайская, 95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ул.Первомайская, 121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ул.Первомайская, 128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ул.Первомайская, 139,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Чапаева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 –ул.Чапаева,23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 –ул.Чапаева,43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–ул.Чапаева,10, количество контейнеров - 0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    с. Васильевка 1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с.Васильевка 1я (кладбище)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ул.Молодежная,1 ,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ул.Молодежная,11 ,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ул.Молодежная,29 ,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ул.Молодежная,49 ,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ул.Кольцова,18А ,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ул.Кольцова,30 ,количество контейнеров –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ул.Кольцова,61 ,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ул.Кольцова,64 ,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ул.Кольцова,92 ,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ул.Молодежная,1 ,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    с. Богословк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Гагарина, 34,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ул.Гагарина, 53,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08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0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3744</Words>
  <Characters>25041</Characters>
  <CharactersWithSpaces>21347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2-11-24T15:37:00Z</cp:lastPrinted>
  <dcterms:modified xsi:type="dcterms:W3CDTF">2022-11-25T13:53:00Z</dcterms:modified>
  <cp:revision>173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