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04415</wp:posOffset>
                </wp:positionH>
                <wp:positionV relativeFrom="page">
                  <wp:posOffset>1271270</wp:posOffset>
                </wp:positionV>
                <wp:extent cx="6128385" cy="927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360" w:right="600" w:hanging="360"/>
                              <w:rPr>
                                <w:rStyle w:val="21"/>
                              </w:rPr>
                            </w:pPr>
                            <w:bookmarkStart w:id="0" w:name="bookmark0"/>
                            <w:r>
                              <w:rPr>
                                <w:rStyle w:val="21"/>
                              </w:rPr>
                              <w:t>График вывоза ТБО (пакетный сбор) по Верхнехавскому сельскому поселению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hd w:fill="auto" w:val="clear"/>
                              <w:ind w:left="360" w:right="600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с. Верхняя Хава, каждый четверг 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360" w:right="600" w:hanging="0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720" w:right="600" w:hanging="0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73pt;mso-wrap-distance-left:0pt;mso-wrap-distance-right:0pt;mso-wrap-distance-top:0pt;mso-wrap-distance-bottom:0pt;margin-top:100.1pt;mso-position-vertical-relative:page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ind w:left="360" w:right="600" w:hanging="360"/>
                        <w:rPr>
                          <w:rStyle w:val="21"/>
                        </w:rPr>
                      </w:pPr>
                      <w:bookmarkStart w:id="1" w:name="bookmark0"/>
                      <w:r>
                        <w:rPr>
                          <w:rStyle w:val="21"/>
                        </w:rPr>
                        <w:t>График вывоза ТБО (пакетный сбор) по Верхнехавскому сельскому поселению</w:t>
                      </w:r>
                      <w:bookmarkEnd w:id="1"/>
                    </w:p>
                    <w:p>
                      <w:pPr>
                        <w:pStyle w:val="25"/>
                        <w:shd w:fill="auto" w:val="clear"/>
                        <w:ind w:left="360" w:right="600" w:hanging="0"/>
                        <w:rPr>
                          <w:rStyle w:val="21"/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</w:rPr>
                        <w:t xml:space="preserve"> </w:t>
                      </w:r>
                      <w:r>
                        <w:rPr>
                          <w:rStyle w:val="21"/>
                          <w:sz w:val="28"/>
                          <w:szCs w:val="28"/>
                        </w:rPr>
                        <w:t>с. Верхняя Хава, каждый четверг :</w:t>
                      </w:r>
                    </w:p>
                    <w:p>
                      <w:pPr>
                        <w:pStyle w:val="25"/>
                        <w:shd w:fill="auto" w:val="clear"/>
                        <w:ind w:left="360" w:right="600" w:hanging="0"/>
                        <w:rPr>
                          <w:rStyle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ind w:left="720" w:right="600" w:hanging="0"/>
                        <w:rPr>
                          <w:rStyle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5090</wp:posOffset>
                </wp:positionH>
                <wp:positionV relativeFrom="page">
                  <wp:posOffset>2399030</wp:posOffset>
                </wp:positionV>
                <wp:extent cx="2636520" cy="7636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763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ind w:left="20" w:hanging="20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</w:rPr>
                              <w:t>1 маршрут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20" w:right="260"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лица Ленина (подвесной мост)</w:t>
                              <w:br/>
                              <w:t>Набережна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20" w:right="260"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линина</w:t>
                              <w:br/>
                              <w:t>Пер. Энергетиков</w:t>
                              <w:br/>
                              <w:t>Мир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20" w:right="260"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. Зеленый</w:t>
                              <w:br/>
                              <w:t>Георгиева</w:t>
                              <w:br/>
                              <w:t>Дорожная</w:t>
                              <w:br/>
                              <w:t>Буденного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20"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бережная (за почтой)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 xml:space="preserve">Георгиева                                              </w:t>
                            </w:r>
                            <w:r>
                              <w:rPr>
                                <w:rStyle w:val="2"/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Восточна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иров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угова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апа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364" w:leader="none"/>
                              </w:tabs>
                              <w:ind w:right="1939" w:hanging="0"/>
                              <w:jc w:val="both"/>
                              <w:rPr>
                                <w:rStyle w:val="1"/>
                                <w:rFonts w:eastAsia="Courier New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</w:rPr>
                              <w:t>Садов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364" w:leader="none"/>
                              </w:tabs>
                              <w:ind w:left="100" w:right="1939" w:hanging="20"/>
                              <w:jc w:val="both"/>
                              <w:rPr>
                                <w:rStyle w:val="1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364" w:leader="none"/>
                              </w:tabs>
                              <w:ind w:left="100" w:right="1939" w:hanging="20"/>
                              <w:jc w:val="both"/>
                              <w:rPr>
                                <w:rStyle w:val="1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364" w:leader="none"/>
                              </w:tabs>
                              <w:ind w:right="1939" w:hanging="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маршрут</w:t>
                              <w:tab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right" w:pos="2913" w:leader="none"/>
                              </w:tabs>
                              <w:ind w:right="100"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хозная (подвесной мост)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right" w:pos="2913" w:leader="none"/>
                              </w:tabs>
                              <w:ind w:right="100"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зержинского (до моста через реку Хава)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тябрьская</w:t>
                            </w:r>
                            <w:r>
                              <w:rPr>
                                <w:rStyle w:val="2"/>
                                <w:rFonts w:eastAsia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1"/>
                              </w:rPr>
                              <w:t>Механизаторов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ва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ушкин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яковского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лнечна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рла Маркс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омоносов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. Ломоносов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. Привокзальны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вомайска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лодежна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hanging="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вокзальная                                       пер.Первомайски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20" w:hanging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601.3pt;mso-wrap-distance-left:0pt;mso-wrap-distance-right:0pt;mso-wrap-distance-top:0pt;mso-wrap-distance-bottom:0pt;margin-top:188.9pt;mso-position-vertical-relative:page;margin-left:206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ind w:left="20" w:hanging="20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</w:rPr>
                        <w:t>1 маршрут</w:t>
                      </w:r>
                    </w:p>
                    <w:p>
                      <w:pPr>
                        <w:pStyle w:val="72"/>
                        <w:shd w:fill="auto" w:val="clear"/>
                        <w:ind w:left="20" w:right="260" w:hanging="20"/>
                        <w:rPr/>
                      </w:pPr>
                      <w:r>
                        <w:rPr>
                          <w:rStyle w:val="1"/>
                        </w:rPr>
                        <w:t>Улица Ленина (подвесной мост)</w:t>
                        <w:br/>
                        <w:t>Набережная</w:t>
                      </w:r>
                    </w:p>
                    <w:p>
                      <w:pPr>
                        <w:pStyle w:val="72"/>
                        <w:shd w:fill="auto" w:val="clear"/>
                        <w:ind w:left="20" w:right="260" w:hanging="20"/>
                        <w:rPr/>
                      </w:pPr>
                      <w:r>
                        <w:rPr>
                          <w:rStyle w:val="1"/>
                        </w:rPr>
                        <w:t>Калинина</w:t>
                        <w:br/>
                        <w:t>Пер. Энергетиков</w:t>
                        <w:br/>
                        <w:t>Мира</w:t>
                      </w:r>
                    </w:p>
                    <w:p>
                      <w:pPr>
                        <w:pStyle w:val="72"/>
                        <w:shd w:fill="auto" w:val="clear"/>
                        <w:ind w:left="20" w:right="260" w:hanging="20"/>
                        <w:rPr/>
                      </w:pPr>
                      <w:r>
                        <w:rPr>
                          <w:rStyle w:val="1"/>
                        </w:rPr>
                        <w:t>Пер. Зеленый</w:t>
                        <w:br/>
                        <w:t>Георгиева</w:t>
                        <w:br/>
                        <w:t>Дорожная</w:t>
                        <w:br/>
                        <w:t>Буденного</w:t>
                      </w:r>
                    </w:p>
                    <w:p>
                      <w:pPr>
                        <w:pStyle w:val="72"/>
                        <w:shd w:fill="auto" w:val="clear"/>
                        <w:ind w:left="20" w:hanging="20"/>
                        <w:rPr/>
                      </w:pPr>
                      <w:r>
                        <w:rPr>
                          <w:rStyle w:val="1"/>
                        </w:rPr>
                        <w:t>Набережная (за почтой)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 xml:space="preserve">Георгиева                                              </w:t>
                      </w:r>
                      <w:r>
                        <w:rPr>
                          <w:rStyle w:val="2"/>
                          <w:rFonts w:eastAsia="Courier New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Восточная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>Кирова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>Луговая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>Чапае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364" w:leader="none"/>
                        </w:tabs>
                        <w:ind w:right="1939" w:hanging="0"/>
                        <w:jc w:val="both"/>
                        <w:rPr>
                          <w:rStyle w:val="1"/>
                          <w:rFonts w:eastAsia="Courier New"/>
                        </w:rPr>
                      </w:pPr>
                      <w:r>
                        <w:rPr>
                          <w:rStyle w:val="1"/>
                          <w:rFonts w:eastAsia="Courier New"/>
                        </w:rPr>
                        <w:t>Садов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364" w:leader="none"/>
                        </w:tabs>
                        <w:ind w:left="100" w:right="1939" w:hanging="20"/>
                        <w:jc w:val="both"/>
                        <w:rPr>
                          <w:rStyle w:val="1"/>
                          <w:rFonts w:eastAsia="Courier New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364" w:leader="none"/>
                        </w:tabs>
                        <w:ind w:left="100" w:right="1939" w:hanging="20"/>
                        <w:jc w:val="both"/>
                        <w:rPr>
                          <w:rStyle w:val="1"/>
                          <w:rFonts w:eastAsia="Courier New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364" w:leader="none"/>
                        </w:tabs>
                        <w:ind w:right="1939" w:hanging="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2 маршрут</w:t>
                        <w:tab/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right" w:pos="2913" w:leader="none"/>
                        </w:tabs>
                        <w:ind w:right="100" w:hanging="20"/>
                        <w:rPr/>
                      </w:pPr>
                      <w:r>
                        <w:rPr>
                          <w:rStyle w:val="1"/>
                        </w:rPr>
                        <w:t>Колхозная (подвесной мост)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right" w:pos="2913" w:leader="none"/>
                        </w:tabs>
                        <w:ind w:right="100" w:hanging="20"/>
                        <w:rPr/>
                      </w:pPr>
                      <w:r>
                        <w:rPr>
                          <w:rStyle w:val="1"/>
                        </w:rPr>
                        <w:t>Дзержинского (до моста через реку Хава)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>Октябрьская</w:t>
                      </w:r>
                      <w:r>
                        <w:rPr>
                          <w:rStyle w:val="2"/>
                          <w:rFonts w:eastAsia="Courier New"/>
                        </w:rPr>
                        <w:t xml:space="preserve">                                           </w:t>
                      </w:r>
                      <w:r>
                        <w:rPr>
                          <w:rStyle w:val="1"/>
                        </w:rPr>
                        <w:t>Механизаторов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>Новая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>Пушкина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>Маяковского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>Солнечная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>Карла Маркса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>Ломоносова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>Пер. Ломоносова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>Пер. Привокзальный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>Первомайская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>Молодежная</w:t>
                      </w:r>
                    </w:p>
                    <w:p>
                      <w:pPr>
                        <w:pStyle w:val="72"/>
                        <w:shd w:fill="auto" w:val="clear"/>
                        <w:ind w:hanging="20"/>
                        <w:rPr/>
                      </w:pPr>
                      <w:r>
                        <w:rPr>
                          <w:rStyle w:val="1"/>
                        </w:rPr>
                        <w:t>Привокзальная                                       пер.Первомайский</w:t>
                      </w:r>
                    </w:p>
                    <w:p>
                      <w:pPr>
                        <w:pStyle w:val="72"/>
                        <w:shd w:fill="auto" w:val="clear"/>
                        <w:ind w:left="20" w:hanging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97735</wp:posOffset>
                </wp:positionH>
                <wp:positionV relativeFrom="page">
                  <wp:posOffset>6804660</wp:posOffset>
                </wp:positionV>
                <wp:extent cx="5511165" cy="1469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279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Начальник участка                                   Ключников  Е.А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20" w:right="183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237"/>
                              <w:ind w:left="20" w:right="9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 xml:space="preserve">Глава Верхнехавского </w:t>
                              <w:br/>
                              <w:t>сельского поселения:                                Беляев Б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15.7pt;mso-wrap-distance-left:0pt;mso-wrap-distance-right:0pt;mso-wrap-distance-top:0pt;mso-wrap-distance-bottom:0pt;margin-top:535.8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40" w:before="0" w:after="279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sz w:val="28"/>
                          <w:szCs w:val="28"/>
                        </w:rPr>
                        <w:t>Начальник участка                                   Ключников  Е.А.</w:t>
                      </w:r>
                    </w:p>
                    <w:p>
                      <w:pPr>
                        <w:pStyle w:val="72"/>
                        <w:shd w:fill="auto" w:val="clear"/>
                        <w:ind w:left="20" w:right="183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237"/>
                        <w:ind w:left="20" w:right="9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sz w:val="28"/>
                          <w:szCs w:val="28"/>
                        </w:rPr>
                        <w:t xml:space="preserve">Глава Верхнехавского </w:t>
                        <w:br/>
                        <w:t>сельского поселения:                                Беляев Б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25090</wp:posOffset>
                </wp:positionH>
                <wp:positionV relativeFrom="page">
                  <wp:posOffset>13087350</wp:posOffset>
                </wp:positionV>
                <wp:extent cx="7185025" cy="2066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ind w:left="20" w:right="40" w:hanging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20" w:right="40" w:hanging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5pt;height:162.75pt;mso-wrap-distance-left:0pt;mso-wrap-distance-right:0pt;mso-wrap-distance-top:0pt;mso-wrap-distance-bottom:0pt;margin-top:1030.5pt;mso-position-vertical-relative:page;margin-left:206.7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ind w:left="20" w:right="40" w:hanging="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ind w:left="20" w:right="40" w:hanging="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04415</wp:posOffset>
                </wp:positionH>
                <wp:positionV relativeFrom="page">
                  <wp:posOffset>1425575</wp:posOffset>
                </wp:positionV>
                <wp:extent cx="6947535" cy="51073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маршрут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42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Школьна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42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Южна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42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0 лет Победы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42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имирязев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/>
                              <w:ind w:left="142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сенин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/>
                              <w:ind w:left="142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роителе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/>
                              <w:ind w:left="142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вопокровска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/>
                              <w:ind w:left="142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ровска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/>
                              <w:ind w:left="142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лева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42" w:righ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Железнодорожная (КСМ)                                                                                                                                                      Железнодорожная (Свеклопункт)                                                                                                                                          Советска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42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Железнодорожная (переезд)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42" w:right="4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Пер. Железнодорожный                                                                                                                                     дер.Таловая,  ул.Комсомольская 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42" w:right="40" w:hanging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42" w:right="40" w:hanging="0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Контейнерный вывоз мусора в с. Верхняя Хава ежедневно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42" w:right="40" w:hanging="0"/>
                              <w:rPr>
                                <w:rStyle w:val="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42" w:right="40" w:hanging="0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С. Васильевка 1-я, с. Богословка,  дер. Мокруш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42" w:right="600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График вывоза ТБО (пакетный сбор) осуществляется 2-ую и 4-ую среду месяц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42" w:right="6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360" w:right="600" w:hanging="0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360" w:right="600" w:hanging="0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720" w:right="600" w:hanging="0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402.15pt;mso-wrap-distance-left:0pt;mso-wrap-distance-right:0pt;mso-wrap-distance-top:0pt;mso-wrap-distance-bottom:0pt;margin-top:112.25pt;mso-position-vertical-relative:page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3 маршрут</w:t>
                      </w:r>
                    </w:p>
                    <w:p>
                      <w:pPr>
                        <w:pStyle w:val="72"/>
                        <w:shd w:fill="auto" w:val="clear"/>
                        <w:ind w:left="142" w:hanging="0"/>
                        <w:rPr/>
                      </w:pPr>
                      <w:r>
                        <w:rPr>
                          <w:rStyle w:val="1"/>
                        </w:rPr>
                        <w:t>Школьная</w:t>
                      </w:r>
                    </w:p>
                    <w:p>
                      <w:pPr>
                        <w:pStyle w:val="72"/>
                        <w:shd w:fill="auto" w:val="clear"/>
                        <w:ind w:left="142" w:hanging="0"/>
                        <w:rPr/>
                      </w:pPr>
                      <w:r>
                        <w:rPr>
                          <w:rStyle w:val="1"/>
                        </w:rPr>
                        <w:t>Южная</w:t>
                      </w:r>
                    </w:p>
                    <w:p>
                      <w:pPr>
                        <w:pStyle w:val="72"/>
                        <w:shd w:fill="auto" w:val="clear"/>
                        <w:ind w:left="142" w:hanging="0"/>
                        <w:rPr/>
                      </w:pPr>
                      <w:r>
                        <w:rPr>
                          <w:rStyle w:val="1"/>
                        </w:rPr>
                        <w:t>40 лет Победы</w:t>
                      </w:r>
                    </w:p>
                    <w:p>
                      <w:pPr>
                        <w:pStyle w:val="72"/>
                        <w:shd w:fill="auto" w:val="clear"/>
                        <w:ind w:left="142" w:hanging="0"/>
                        <w:rPr/>
                      </w:pPr>
                      <w:r>
                        <w:rPr>
                          <w:rStyle w:val="1"/>
                        </w:rPr>
                        <w:t>Тимирязева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/>
                        <w:ind w:left="142" w:hanging="0"/>
                        <w:rPr/>
                      </w:pPr>
                      <w:r>
                        <w:rPr>
                          <w:rStyle w:val="1"/>
                        </w:rPr>
                        <w:t>Есенина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/>
                        <w:ind w:left="142" w:hanging="0"/>
                        <w:rPr/>
                      </w:pPr>
                      <w:r>
                        <w:rPr>
                          <w:rStyle w:val="1"/>
                        </w:rPr>
                        <w:t>Строителей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/>
                        <w:ind w:left="142" w:hanging="0"/>
                        <w:rPr/>
                      </w:pPr>
                      <w:r>
                        <w:rPr>
                          <w:rStyle w:val="1"/>
                        </w:rPr>
                        <w:t>Новопокровская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/>
                        <w:ind w:left="142" w:hanging="0"/>
                        <w:rPr/>
                      </w:pPr>
                      <w:r>
                        <w:rPr>
                          <w:rStyle w:val="1"/>
                        </w:rPr>
                        <w:t>Покровская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/>
                        <w:ind w:left="142" w:hanging="0"/>
                        <w:rPr/>
                      </w:pPr>
                      <w:r>
                        <w:rPr>
                          <w:rStyle w:val="1"/>
                        </w:rPr>
                        <w:t>Полевая</w:t>
                      </w:r>
                    </w:p>
                    <w:p>
                      <w:pPr>
                        <w:pStyle w:val="72"/>
                        <w:shd w:fill="auto" w:val="clear"/>
                        <w:ind w:left="142" w:right="4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Железнодорожная (КСМ)                                                                                                                                                      Железнодорожная (Свеклопункт)                                                                                                                                          Советская</w:t>
                      </w:r>
                    </w:p>
                    <w:p>
                      <w:pPr>
                        <w:pStyle w:val="72"/>
                        <w:shd w:fill="auto" w:val="clear"/>
                        <w:ind w:left="142" w:hanging="0"/>
                        <w:rPr/>
                      </w:pPr>
                      <w:r>
                        <w:rPr>
                          <w:rStyle w:val="1"/>
                        </w:rPr>
                        <w:t>Железнодорожная (переезд)</w:t>
                      </w:r>
                    </w:p>
                    <w:p>
                      <w:pPr>
                        <w:pStyle w:val="72"/>
                        <w:shd w:fill="auto" w:val="clear"/>
                        <w:ind w:left="142" w:right="40" w:hanging="0"/>
                        <w:rPr>
                          <w:rStyle w:val="1"/>
                        </w:rPr>
                      </w:pPr>
                      <w:r>
                        <w:rPr>
                          <w:rStyle w:val="1"/>
                        </w:rPr>
                        <w:t xml:space="preserve">Пер. Железнодорожный                                                                                                                                     дер.Таловая,  ул.Комсомольская </w:t>
                      </w:r>
                    </w:p>
                    <w:p>
                      <w:pPr>
                        <w:pStyle w:val="72"/>
                        <w:shd w:fill="auto" w:val="clear"/>
                        <w:ind w:left="142" w:right="40" w:hanging="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ind w:left="142" w:right="40" w:hanging="0"/>
                        <w:rPr/>
                      </w:pPr>
                      <w:r>
                        <w:rPr>
                          <w:rStyle w:val="1"/>
                          <w:sz w:val="28"/>
                          <w:szCs w:val="28"/>
                        </w:rPr>
                        <w:t>Контейнерный вывоз мусора в с. Верхняя Хава ежедневно</w:t>
                      </w:r>
                    </w:p>
                    <w:p>
                      <w:pPr>
                        <w:pStyle w:val="72"/>
                        <w:shd w:fill="auto" w:val="clear"/>
                        <w:ind w:left="142" w:right="40" w:hanging="0"/>
                        <w:rPr>
                          <w:rStyle w:val="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ind w:left="142" w:right="40" w:hanging="0"/>
                        <w:rPr/>
                      </w:pPr>
                      <w:r>
                        <w:rPr>
                          <w:rStyle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"/>
                          <w:sz w:val="28"/>
                          <w:szCs w:val="28"/>
                        </w:rPr>
                        <w:t>С. Васильевка 1-я, с. Богословка,  дер. Мокруша</w:t>
                      </w:r>
                    </w:p>
                    <w:p>
                      <w:pPr>
                        <w:pStyle w:val="25"/>
                        <w:shd w:fill="auto" w:val="clear"/>
                        <w:ind w:left="142" w:right="600" w:hanging="0"/>
                        <w:rPr>
                          <w:rStyle w:val="21"/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sz w:val="28"/>
                          <w:szCs w:val="28"/>
                        </w:rPr>
                        <w:t>График вывоза ТБО (пакетный сбор) осуществляется 2-ую и 4-ую среду месяца.</w:t>
                      </w:r>
                    </w:p>
                    <w:p>
                      <w:pPr>
                        <w:pStyle w:val="25"/>
                        <w:shd w:fill="auto" w:val="clear"/>
                        <w:ind w:left="142" w:right="600" w:hanging="0"/>
                        <w:rPr/>
                      </w:pPr>
                      <w:r>
                        <w:rPr>
                          <w:rStyle w:val="21"/>
                        </w:rPr>
                        <w:t xml:space="preserve"> </w:t>
                      </w:r>
                    </w:p>
                    <w:p>
                      <w:pPr>
                        <w:pStyle w:val="25"/>
                        <w:shd w:fill="auto" w:val="clear"/>
                        <w:ind w:left="360" w:right="600" w:hanging="0"/>
                        <w:rPr>
                          <w:rStyle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ind w:left="360" w:right="600" w:hanging="0"/>
                        <w:rPr>
                          <w:rStyle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ind w:left="720" w:right="600" w:hanging="0"/>
                        <w:rPr>
                          <w:rStyle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36"/>
      <w:szCs w:val="36"/>
      <w:u w:val="none"/>
    </w:rPr>
  </w:style>
  <w:style w:type="character" w:styleId="21">
    <w:name w:val="Заголовок №2"/>
    <w:basedOn w:val="2"/>
    <w:qFormat/>
    <w:rPr>
      <w:color w:val="000000"/>
      <w:w w:val="100"/>
      <w:position w:val="0"/>
      <w:sz w:val="36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23">
    <w:name w:val="Основной текст (2)"/>
    <w:basedOn w:val="22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14"/>
      <w:vertAlign w:val="baseline"/>
      <w:lang w:val="ru-RU" w:bidi="ru-RU"/>
    </w:rPr>
  </w:style>
  <w:style w:type="character" w:styleId="24">
    <w:name w:val="Основной текст2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3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20"/>
      <w:szCs w:val="20"/>
      <w:u w:val="none"/>
    </w:rPr>
  </w:style>
  <w:style w:type="character" w:styleId="40pt">
    <w:name w:val="Основной текст (4) + Интервал 0 pt"/>
    <w:basedOn w:val="4"/>
    <w:qFormat/>
    <w:rPr>
      <w:color w:val="000000"/>
      <w:spacing w:val="-5"/>
      <w:w w:val="100"/>
      <w:position w:val="0"/>
      <w:sz w:val="20"/>
      <w:vertAlign w:val="baseline"/>
      <w:lang w:val="ru-RU" w:bidi="ru-RU"/>
    </w:rPr>
  </w:style>
  <w:style w:type="character" w:styleId="4ArialNarrow4pt0pt">
    <w:name w:val="Основной текст (4) + Arial Narrow;4 pt;Интервал 0 pt"/>
    <w:basedOn w:val="4"/>
    <w:qFormat/>
    <w:rPr>
      <w:rFonts w:ascii="Arial Narrow" w:hAnsi="Arial Narrow" w:eastAsia="Arial Narrow" w:cs="Arial Narrow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WW40pt">
    <w:name w:val="WW-Основной текст (4) + Интервал 0 pt"/>
    <w:basedOn w:val="4"/>
    <w:qFormat/>
    <w:rPr>
      <w:color w:val="000000"/>
      <w:spacing w:val="-5"/>
      <w:w w:val="100"/>
      <w:position w:val="0"/>
      <w:sz w:val="20"/>
      <w:vertAlign w:val="baseline"/>
      <w:lang w:val="ru-RU" w:bidi="ru-RU"/>
    </w:rPr>
  </w:style>
  <w:style w:type="character" w:styleId="WW40pt1">
    <w:name w:val="WW-Основной текст (4) + Интервал 0 pt1"/>
    <w:basedOn w:val="4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41pt">
    <w:name w:val="Основной текст (4) + Курсив;Интервал -1 pt"/>
    <w:basedOn w:val="4"/>
    <w:qFormat/>
    <w:rPr>
      <w:i/>
      <w:iCs/>
      <w:color w:val="000000"/>
      <w:spacing w:val="-30"/>
      <w:w w:val="100"/>
      <w:position w:val="0"/>
      <w:sz w:val="20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36"/>
      <w:szCs w:val="36"/>
      <w:u w:val="none"/>
    </w:rPr>
  </w:style>
  <w:style w:type="character" w:styleId="41">
    <w:name w:val="Основной текст4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"/>
    <w:basedOn w:val="22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"/>
      <w:u w:val="none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36"/>
      <w:vertAlign w:val="baseline"/>
      <w:lang w:val="ru-RU" w:bidi="ru-RU"/>
    </w:rPr>
  </w:style>
  <w:style w:type="character" w:styleId="52">
    <w:name w:val="Основной текст5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2">
    <w:name w:val="Основной текст6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5">
    <w:name w:val="WW-Основной текст (5)"/>
    <w:basedOn w:val="5"/>
    <w:qFormat/>
    <w:rPr>
      <w:color w:val="000000"/>
      <w:w w:val="100"/>
      <w:position w:val="0"/>
      <w:sz w:val="36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6"/>
      <w:sz w:val="11"/>
      <w:szCs w:val="11"/>
      <w:u w:val="none"/>
    </w:rPr>
  </w:style>
  <w:style w:type="character" w:styleId="80pt">
    <w:name w:val="Основной текст (8) + Не курсив;Интервал 0 pt"/>
    <w:basedOn w:val="8"/>
    <w:qFormat/>
    <w:rPr>
      <w:i w:val="false"/>
      <w:iCs w:val="false"/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1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36"/>
      <w:szCs w:val="36"/>
      <w:u w:val="none"/>
    </w:rPr>
  </w:style>
  <w:style w:type="character" w:styleId="10pt0pt">
    <w:name w:val="Основной текст + 10 pt;Интервал 0 pt"/>
    <w:basedOn w:val="Style15"/>
    <w:qFormat/>
    <w:rPr>
      <w:color w:val="000000"/>
      <w:spacing w:val="-5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44"/>
      <w:sz w:val="8"/>
      <w:szCs w:val="8"/>
      <w:u w:val="none"/>
    </w:rPr>
  </w:style>
  <w:style w:type="character" w:styleId="93pt">
    <w:name w:val="Основной текст (9) + Интервал 3 pt"/>
    <w:basedOn w:val="9"/>
    <w:qFormat/>
    <w:rPr>
      <w:color w:val="000000"/>
      <w:spacing w:val="70"/>
      <w:w w:val="100"/>
      <w:position w:val="0"/>
      <w:sz w:val="8"/>
      <w:vertAlign w:val="baseline"/>
      <w:lang w:val="ru-RU" w:bidi="ru-RU"/>
    </w:rPr>
  </w:style>
  <w:style w:type="character" w:styleId="91">
    <w:name w:val="Основной текст (9)"/>
    <w:basedOn w:val="9"/>
    <w:qFormat/>
    <w:rPr>
      <w:color w:val="000000"/>
      <w:w w:val="100"/>
      <w:position w:val="0"/>
      <w:sz w:val="8"/>
      <w:vertAlign w:val="baseline"/>
      <w:lang w:val="ru-RU" w:bidi="ru-RU"/>
    </w:rPr>
  </w:style>
  <w:style w:type="character" w:styleId="42">
    <w:name w:val="Основной текст (4)"/>
    <w:basedOn w:val="4"/>
    <w:qFormat/>
    <w:rPr>
      <w:color w:val="000000"/>
      <w:w w:val="100"/>
      <w:position w:val="0"/>
      <w:sz w:val="20"/>
      <w:vertAlign w:val="baseline"/>
      <w:lang w:val="ru-RU" w:bidi="ru-RU"/>
    </w:rPr>
  </w:style>
  <w:style w:type="character" w:styleId="WW40pt2">
    <w:name w:val="WW-Основной текст (4) + Интервал 0 pt2"/>
    <w:basedOn w:val="4"/>
    <w:qFormat/>
    <w:rPr>
      <w:color w:val="000000"/>
      <w:spacing w:val="-5"/>
      <w:w w:val="100"/>
      <w:position w:val="0"/>
      <w:sz w:val="20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0"/>
      <w:vertAlign w:val="baseline"/>
      <w:lang w:val="ru-RU" w:bidi="ru-RU"/>
    </w:rPr>
  </w:style>
  <w:style w:type="character" w:styleId="WW10">
    <w:name w:val="WW-Основной текст (10)"/>
    <w:basedOn w:val="10"/>
    <w:qFormat/>
    <w:rPr>
      <w:color w:val="000000"/>
      <w:spacing w:val="0"/>
      <w:w w:val="100"/>
      <w:position w:val="0"/>
      <w:sz w:val="10"/>
      <w:vertAlign w:val="baseline"/>
      <w:lang w:val="ru-RU" w:bidi="ru-RU"/>
    </w:rPr>
  </w:style>
  <w:style w:type="character" w:styleId="WW101">
    <w:name w:val="WW-Основной текст (10)1"/>
    <w:basedOn w:val="10"/>
    <w:qFormat/>
    <w:rPr>
      <w:color w:val="000000"/>
      <w:spacing w:val="0"/>
      <w:w w:val="100"/>
      <w:position w:val="0"/>
      <w:sz w:val="1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exact" w:line="494"/>
      <w:outlineLvl w:val="1"/>
    </w:pPr>
    <w:rPr>
      <w:rFonts w:ascii="Times New Roman" w:hAnsi="Times New Roman" w:eastAsia="Times New Roman" w:cs="Times New Roman"/>
      <w:spacing w:val="9"/>
      <w:sz w:val="36"/>
      <w:szCs w:val="3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pacing w:val="11"/>
    </w:rPr>
  </w:style>
  <w:style w:type="paragraph" w:styleId="72">
    <w:name w:val="Основной текст7"/>
    <w:basedOn w:val="Normal"/>
    <w:qFormat/>
    <w:pPr>
      <w:shd w:fill="FFFFFF" w:val="clear"/>
      <w:spacing w:lineRule="exact" w:line="322"/>
      <w:ind w:hanging="320"/>
    </w:pPr>
    <w:rPr>
      <w:rFonts w:ascii="Times New Roman" w:hAnsi="Times New Roman" w:eastAsia="Times New Roman" w:cs="Times New Roman"/>
      <w:spacing w:val="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"/>
      <w:sz w:val="14"/>
      <w:szCs w:val="1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22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9"/>
      <w:sz w:val="36"/>
      <w:szCs w:val="3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660" w:after="0"/>
    </w:pPr>
    <w:rPr>
      <w:rFonts w:ascii="Times New Roman" w:hAnsi="Times New Roman" w:eastAsia="Times New Roman" w:cs="Times New Roman"/>
      <w:i/>
      <w:iCs/>
      <w:spacing w:val="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pacing w:val="-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pacing w:val="6"/>
      <w:sz w:val="11"/>
      <w:szCs w:val="1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spacing w:val="9"/>
      <w:sz w:val="36"/>
      <w:szCs w:val="36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0"/>
      <w:jc w:val="both"/>
    </w:pPr>
    <w:rPr>
      <w:rFonts w:ascii="Century Gothic" w:hAnsi="Century Gothic" w:eastAsia="Century Gothic" w:cs="Century Gothic"/>
      <w:b/>
      <w:bCs/>
      <w:spacing w:val="44"/>
      <w:sz w:val="8"/>
      <w:szCs w:val="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rFonts w:ascii="Century Gothic" w:hAnsi="Century Gothic" w:eastAsia="Century Gothic" w:cs="Century Gothic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8:00Z</dcterms:created>
  <dc:creator>admin</dc:creator>
  <dc:description/>
  <cp:keywords/>
  <dc:language>en-US</dc:language>
  <cp:lastModifiedBy>admin</cp:lastModifiedBy>
  <cp:lastPrinted>2020-01-13T15:38:00Z</cp:lastPrinted>
  <dcterms:modified xsi:type="dcterms:W3CDTF">2020-01-13T12:46:00Z</dcterms:modified>
  <cp:revision>7</cp:revision>
  <dc:subject/>
  <dc:title/>
</cp:coreProperties>
</file>