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ЕРХНЕХА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05» февраля 2020г.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Верхняя Ха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», постановления Правительства РФ от 29.01.2020г. № 61 «Об утверждении коэффициента индексации выплат, пособий и компенсаций в 2020 году» администрация Верхнеха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утратившим силу постановление администрации Верхнрехавского сельского поселения о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8 февраля 2019 г № 20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0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Глава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Верхнехавского  сельского поселения</w:t>
        <w:tab/>
        <w:t xml:space="preserve">                                       Б.Н.Беляев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1</cp:lastModifiedBy>
  <cp:lastPrinted>2020-02-14T08:03:00Z</cp:lastPrinted>
  <dcterms:modified xsi:type="dcterms:W3CDTF">2020-02-14T05:19:00Z</dcterms:modified>
  <cp:revision>14</cp:revision>
  <dc:subject/>
  <dc:title>              </dc:title>
</cp:coreProperties>
</file>