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 «14» февраля 2020 г № 22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.Верхняя Хава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«Об утверждении схем размещения мест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(площадок) накопления твердых коммунальных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тходов и ведении реестра на территории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ерхнехавского сельского поселения»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В соответствии со статьей 13.4 Федерального закона «Об отходах производства и потребления» , Постановлением Правительства Российской Федерации от 31.08.2018 г № 1039 «Об утверждении Правил обустройства мест (площадок) накопления твердых коммунальных отходов и ведения их реестра» , администрация Верхнех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твердить схему размещения мест (площадок) накопления твердых коммунальных отходов на территории Верхнехавского сельского поселения (приложение 1)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твердить форму заявки о включении сведений о месте (площадке) накопления твердых коммунальных отходов в реестр накопления твердых коммунальных отходов на территории Верхнехавского сельского поселения (приложения 2)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твердить форму реестра мест (площадок) накопления твердых коммунальных отходов на территории Верхнехавского сельского поселения (приложение 3).</w:t>
      </w:r>
    </w:p>
    <w:p>
      <w:pPr>
        <w:pStyle w:val="Normal"/>
        <w:numPr>
          <w:ilvl w:val="1"/>
          <w:numId w:val="1"/>
        </w:numPr>
        <w:bidi w:val="0"/>
        <w:spacing w:lineRule="auto" w:line="254" w:before="0" w:after="160"/>
        <w:ind w:left="1440" w:right="0" w:hanging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Заместителю главы администрации Верхнехавского сельского поселения обеспечить: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-формирование и ведение на бумажном носителе и в электронном виде реестра    мест (площадок) накопления твердых коммунальных отходов на территории Верхнехавского сельского поселения с указанием в нем данных о нахождении мест (площадок) накопления твердых коммунальных отходов, о технических характеристиках мест (площадок) накопления твердых коммунальных отходов, о собственниках мест (площадок) накопления твердых коммунальных отходов, об источниках образования твердых коммунальных отходов , которые складируются в местах (на площадках) накопления твердых коммунальных отходов;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-рассмотрение заявок о создании места (площадки) накопления твердых коммунальных отходов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Глава Верхнехавского сельского поселения                            Б.Н.Беляев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14» февраля 2020 г № 22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50 лет Октябр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50 лет Октября, 42; количество контейнеров - 3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50 лет Октября, 17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50 лет Октября, 14/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50 лет Октября, 17 а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50 лет Октября, 3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ул. 50 лет Октября, 4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ул. 50 лет Октября, 44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) -ул. 50 лет Октября, 12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) - ул. 50 лет Октября, 25; количество контейнеров - 1, бункеров -0 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Ле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Ленина , 1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Ленина, 12А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Ленина, 4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Ленина,43,44; количество контейнеров - 4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Ленина,4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 ул. Ленина, 1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 ул. Ленина (мост); количество контейнеров - 5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- ул. Ленин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- ул. Ленина,9; количество контейнеров - 1, бункеров -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Кали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Калинина , 11; количество контейнеров - 5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Калина, 4,6,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Калинина, 106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Зеленый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пер. Зеленый, 6; количество контейнеров - 0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ривокзальн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Привокзальная, 74 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— ул. Привокзальная, 47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— ул. Привокзальная, 112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оветск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Советская, 1а ; количество контейнеров - 4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олев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Полевая, 10 а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Георгие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Георгиева , 1; количество контейнеров - 5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Георгиева, 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Георгиева, 22 а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Георгие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Георгиева,28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 ул. Георгиева, 17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 ул. Георгиева, 175 (кладбище); количество контейнеров - 0, бункеров -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Буденн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Буденного , 5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Буденного, 2 а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Буденного, 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Буденного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аяковск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Маяковского, 10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Октябрьск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Октябрьская, 2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40 лет Победы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40 лет Победы, 15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Есе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Есенина, 8/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Тимирязе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Тимирязева, 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троителей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Строителей , 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Строителей, 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Строителей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Школьн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Школь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Школьная, 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Школьная, 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Школьная, 4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Школьная, 5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олодежная с. Васильевка 1-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Молодеж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14» февраля 2020 г № 22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Форма заяв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 включении сведений о месте (площадке) накопления твердых коммунальных отходов в реестр накопления твердых коммунальных отходов на территории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Главе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Б.Н.Беляев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ошу включить сведения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bidi w:val="0"/>
        <w:spacing w:before="240" w:after="200"/>
        <w:ind w:left="0" w:right="0" w:hanging="0"/>
        <w:jc w:val="center"/>
        <w:rPr/>
      </w:pPr>
      <w:r>
        <w:rPr>
          <w:vertAlign w:val="superscript"/>
        </w:rPr>
        <w:t>фамилия, имя и (при наличии) отчество (для гражданина), наименование (для юридического лица)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bidi w:val="0"/>
        <w:spacing w:before="240" w:after="200"/>
        <w:ind w:left="0" w:right="0" w:hanging="0"/>
        <w:jc w:val="center"/>
        <w:rPr/>
      </w:pPr>
      <w:r>
        <w:rPr>
          <w:vertAlign w:val="superscript"/>
        </w:rPr>
        <w:t>место жительства заявителя (для гражданина), место нахождения заявителя (для юридического лиц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bidi w:val="0"/>
        <w:spacing w:before="240" w:after="200"/>
        <w:ind w:left="0" w:right="0" w:hanging="0"/>
        <w:jc w:val="center"/>
        <w:rPr/>
      </w:pPr>
      <w:r>
        <w:rPr>
          <w:vertAlign w:val="superscript"/>
        </w:rPr>
        <w:t>реквизиты документа, удостоверяющего личность заявителя (для гражданина)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bidi w:val="0"/>
        <w:spacing w:before="240" w:after="200"/>
        <w:ind w:left="0" w:right="0" w:hanging="0"/>
        <w:jc w:val="center"/>
        <w:rPr/>
      </w:pPr>
      <w:r>
        <w:rPr>
          <w:vertAlign w:val="superscript"/>
        </w:rPr>
        <w:t>государственный регистрационный номер записи о государственной регистрации юридического лиц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vertAlign w:val="superscript"/>
        </w:rPr>
        <w:t>в едином государственном реестре юридических лиц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bidi w:val="0"/>
        <w:spacing w:before="240" w:after="200"/>
        <w:ind w:left="0" w:right="0" w:hanging="0"/>
        <w:jc w:val="center"/>
        <w:rPr/>
      </w:pPr>
      <w:r>
        <w:rPr>
          <w:vertAlign w:val="superscript"/>
        </w:rPr>
        <w:t>идентификационный номер налогоплательщик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месте (площадке) накопления твердых коммунальных отход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нные о нахождении месте (площадки) накопления твердых коммунальных отход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нные о технических характеристиках места (площадки) накопления твердых коммунальных отход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нные о собственнике места (площадки) накопления твердых коммунальных отход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основании Федерального закона от 27.07.2006 N 152-ФЗ "О персональных данных" и с целью исполнения данного заявления, я даю согласие Администрации, (юр. адрес) &lt;...&gt; на обработку моих персональных данных (Ф.И.О., адрес проживания, документы, удостоверяющие личность, телефон домашний/мобильный и иные). Настоящее согласие дается до истечения сроков хранения соответствующей информации или документов, определяемых в соответствии с действующим законодательством Российской Федерации и нормативными документами админ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ложение: - схема размещения места (площадки) накопления твердых коммунальных отходов в масштабе 1:200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Заявитель:______________________________________________________________ </w:t>
      </w:r>
      <w:r>
        <w:rPr>
          <w:vertAlign w:val="superscript"/>
        </w:rPr>
        <w:t>Ф.И.О. (для гражданина), Ф.И.О., должность (для юридического лиц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vertAlign w:val="superscript"/>
        </w:rPr>
        <w:t>(подпись)</w:t>
      </w:r>
    </w:p>
    <w:p>
      <w:pPr>
        <w:pStyle w:val="ConsPlusNormal"/>
        <w:bidi w:val="0"/>
        <w:spacing w:before="240" w:after="200"/>
        <w:ind w:left="0" w:right="0" w:hanging="0"/>
        <w:jc w:val="right"/>
        <w:rPr/>
      </w:pPr>
      <w:r>
        <w:rPr/>
        <w:t>"____" ______________20______г. М.П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Приложение 3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14» февраля 2020 г № 22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мест (площадок) накопления твердых коммунальных отходов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ерхнехавского сельского поселения Верхнехавского муниципального рай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РЕЕСТ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мест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(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площадок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)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копления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верд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коммунальн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отходов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ерритор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Liberation Serif" w:hAnsi="Liberation Serif"/>
          <w:kern w:val="2"/>
          <w:sz w:val="24"/>
          <w:szCs w:val="24"/>
          <w:lang w:bidi="hi-IN"/>
        </w:rPr>
      </w:pPr>
      <w:r>
        <w:rPr>
          <w:rFonts w:ascii="Liberation Serif" w:hAnsi="Liberation Serif"/>
          <w:kern w:val="2"/>
          <w:sz w:val="24"/>
          <w:szCs w:val="24"/>
          <w:lang w:bidi="hi-IN"/>
        </w:rPr>
      </w:r>
    </w:p>
    <w:tbl>
      <w:tblPr>
        <w:tblW w:w="14646" w:type="dxa"/>
        <w:jc w:val="left"/>
        <w:tblInd w:w="-2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1525"/>
        <w:gridCol w:w="1362"/>
        <w:gridCol w:w="1240"/>
        <w:gridCol w:w="1080"/>
        <w:gridCol w:w="1309"/>
        <w:gridCol w:w="1526"/>
        <w:gridCol w:w="6"/>
        <w:gridCol w:w="2828"/>
        <w:gridCol w:w="6"/>
        <w:gridCol w:w="2673"/>
      </w:tblGrid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хожд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ехн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рактерист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бственн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точн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тор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кладируютс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сн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нес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рес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граф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ордина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хем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пользуем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анируем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ю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личест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V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  <w:t>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0,7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16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5,91    39938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35,0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89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5033,07                                                                            395622,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38,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26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45,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59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43,8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85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2,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23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3,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16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4/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40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54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38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95615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12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3,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03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30,36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35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518432,88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99325,3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08,8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08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11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3,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09,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47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омонос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0,19    399407,2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82,3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037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51,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428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,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41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43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52,25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287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елен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9,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202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22,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37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Myriad pro" w:hAnsi="Myriad pro"/>
                <w:color w:val="000000"/>
                <w:kern w:val="2"/>
                <w:sz w:val="28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51,839211      39,9279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1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19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в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383,7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163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15040,36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5640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50,26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36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7,99 395603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69,7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05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75,02 399292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    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560,3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123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8557,90                                          399117,8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2,59 399420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1,72 399417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9,98399426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518428,63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 399425,3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18,52    399538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10,58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24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4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д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0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16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с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8/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22,81 395726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20,36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196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имиряз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7,27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23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0,3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37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18,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34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43,96    399214,0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44,58    399201,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35,12    399191,9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24,63399170,8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14,74      399176,9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517873,77    400960,7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асильев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-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лоде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suppressAutoHyphens w:val="true"/>
        <w:bidi w:val="0"/>
        <w:spacing w:before="100" w:after="100"/>
        <w:ind w:left="0" w:right="0" w:hanging="0"/>
        <w:jc w:val="both"/>
        <w:rPr>
          <w:rFonts w:ascii="Liberation Serif" w:hAnsi="Liberation Serif"/>
          <w:kern w:val="2"/>
          <w:sz w:val="24"/>
          <w:szCs w:val="24"/>
          <w:lang w:bidi="hi-IN"/>
        </w:rPr>
      </w:pPr>
      <w:r>
        <w:rPr>
          <w:rFonts w:ascii="Liberation Serif" w:hAnsi="Liberation Serif"/>
          <w:kern w:val="2"/>
          <w:sz w:val="24"/>
          <w:szCs w:val="24"/>
          <w:lang w:bidi="hi-I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283" w:gutter="0" w:header="567" w:top="128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7"/>
      <w:gridCol w:w="3345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68</Words>
  <Characters>21859</Characters>
  <CharactersWithSpaces>18634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5:00Z</dcterms:created>
  <dc:creator>Канаева ТЛ</dc:creator>
  <dc:description/>
  <dc:language>en-US</dc:language>
  <cp:lastModifiedBy/>
  <cp:lastPrinted>2020-02-17T10:04:00Z</cp:lastPrinted>
  <dcterms:modified xsi:type="dcterms:W3CDTF">2020-02-17T10:06:00Z</dcterms:modified>
  <cp:revision>18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