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04»августа 2020 г № 101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рхнехавского сельского поселения»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25» марта 2020 г № 4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)-ул.50 лет Октября, 14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-ул.50 лет Октября, 14а;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-ул.50 лет Октября ,12; количество контейнеров-0; бункеров – 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-ул.Ленина,44А; количество контейнеров -1, бункеров-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ул.Калинина,94; количество контейнеров-1, бункеров 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– ул.Георгиева, 5А 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Буденного,12; количество контейнеров 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Буденного, 17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ул.Садовая,3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Новая,13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25» марта 2020 г № 4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2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842"/>
        <w:gridCol w:w="902"/>
        <w:gridCol w:w="1240"/>
        <w:gridCol w:w="1081"/>
        <w:gridCol w:w="1455"/>
        <w:gridCol w:w="1702"/>
        <w:gridCol w:w="2511"/>
        <w:gridCol w:w="267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й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1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8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454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943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26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24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3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65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842</Words>
  <Characters>25692</Characters>
  <CharactersWithSpaces>21901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0-08-05T10:09:00Z</cp:lastPrinted>
  <dcterms:modified xsi:type="dcterms:W3CDTF">2020-08-11T14:57:00Z</dcterms:modified>
  <cp:revision>44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