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bidi w:val="0"/>
        <w:spacing w:lineRule="auto" w:line="254" w:before="0" w:after="16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ВЕРХНЕХАВСКОГО СЕЛЬСКОГО ПОСЕЛЕНИЯ </w:t>
      </w:r>
    </w:p>
    <w:p>
      <w:pPr>
        <w:pStyle w:val="Normal"/>
        <w:bidi w:val="0"/>
        <w:spacing w:lineRule="auto" w:line="254" w:before="0" w:after="16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bidi w:val="0"/>
        <w:spacing w:lineRule="auto" w:line="254" w:before="0" w:after="16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bidi w:val="0"/>
        <w:spacing w:lineRule="auto" w:line="254" w:before="0" w:after="16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176" w:leader="none"/>
        </w:tabs>
        <w:bidi w:val="0"/>
        <w:spacing w:lineRule="auto" w:line="254" w:before="0" w:after="16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от «15» сентября  2020 г № 123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с.Верхняя Хава</w:t>
      </w:r>
    </w:p>
    <w:p>
      <w:pPr>
        <w:pStyle w:val="Normal"/>
        <w:bidi w:val="0"/>
        <w:spacing w:lineRule="auto" w:line="254" w:before="0" w:after="16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«О внесении дополнений в постановление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администрации Верхнехавского сельского поселения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№ </w:t>
      </w:r>
      <w:r>
        <w:rPr>
          <w:rFonts w:ascii="Times New Roman" w:hAnsi="Times New Roman"/>
          <w:b/>
          <w:sz w:val="28"/>
          <w:szCs w:val="28"/>
        </w:rPr>
        <w:t xml:space="preserve">22 от 14 февраля 2020 г «Об утверждении схем 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размещения мест (площадок) накопления 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твердых коммунальных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отходов и ведении реестра на территории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Верхнехавского сельского поселения» </w:t>
      </w:r>
    </w:p>
    <w:p>
      <w:pPr>
        <w:pStyle w:val="Normal"/>
        <w:bidi w:val="0"/>
        <w:spacing w:lineRule="auto" w:line="254" w:before="0" w:after="1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4" w:before="0" w:after="16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</w:t>
      </w:r>
      <w:r>
        <w:rPr>
          <w:rFonts w:ascii="Times New Roman" w:hAnsi="Times New Roman"/>
          <w:sz w:val="28"/>
          <w:szCs w:val="28"/>
        </w:rPr>
        <w:t>Администрация Верхнехавского сельского поселения Верхнехавского муниципального района Воронежской области</w:t>
      </w:r>
    </w:p>
    <w:p>
      <w:pPr>
        <w:pStyle w:val="Normal"/>
        <w:tabs>
          <w:tab w:val="clear" w:pos="720"/>
          <w:tab w:val="left" w:pos="3240" w:leader="none"/>
        </w:tabs>
        <w:bidi w:val="0"/>
        <w:spacing w:lineRule="auto" w:line="254" w:before="0" w:after="16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bidi w:val="0"/>
        <w:spacing w:lineRule="auto" w:line="254" w:before="0" w:after="16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Внести дополнения в приложение № 1 к постановлению администрации Верхнехавского сельского поселения от 14.02.2020 г № 22    «Об утверждении схем  размещения мест (площадок) накопления  твердых коммунальных отходов и ведении реестра на территории Верхнехавского сельского поселения», изложив в новой редакции.</w:t>
      </w:r>
    </w:p>
    <w:p>
      <w:pPr>
        <w:pStyle w:val="Normal"/>
        <w:numPr>
          <w:ilvl w:val="0"/>
          <w:numId w:val="1"/>
        </w:numPr>
        <w:bidi w:val="0"/>
        <w:spacing w:lineRule="auto" w:line="254" w:before="0" w:after="16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Внести дополнения в приложение № 3 к постановлению администрации Верхнехавского сельского поселения от 14.02.2020 г № 22    «Об утверждении схем  размещения мест (площадок) накопления  твердых коммунальных отходов и ведении реестра на территории Верхнехавского сельского поселения», изложив в новой редакции.</w:t>
      </w:r>
    </w:p>
    <w:p>
      <w:pPr>
        <w:pStyle w:val="Normal"/>
        <w:bidi w:val="0"/>
        <w:spacing w:lineRule="auto" w:line="254" w:before="0" w:after="16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</w:t>
      </w:r>
      <w:r>
        <w:rPr>
          <w:rFonts w:ascii="Times New Roman" w:hAnsi="Times New Roman"/>
          <w:sz w:val="28"/>
          <w:szCs w:val="28"/>
        </w:rPr>
        <w:t>4. Настоящее постановление вступает в силу со дня его обнародования и распространяется на правоотношения, возникшие с 01 января 2020 года.</w:t>
      </w:r>
    </w:p>
    <w:p>
      <w:pPr>
        <w:pStyle w:val="Normal"/>
        <w:bidi w:val="0"/>
        <w:spacing w:lineRule="auto" w:line="254" w:before="0" w:after="16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</w:t>
      </w:r>
      <w:r>
        <w:rPr>
          <w:rFonts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bidi w:val="0"/>
        <w:spacing w:lineRule="auto" w:line="254" w:before="0" w:after="160"/>
        <w:ind w:left="144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4" w:before="0" w:after="16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8"/>
          <w:szCs w:val="28"/>
        </w:rPr>
        <w:t>Глава Верхнехавского сельского поселения                            Б.Н.Беляев</w:t>
      </w:r>
    </w:p>
    <w:p>
      <w:pPr>
        <w:pStyle w:val="Normal"/>
        <w:bidi w:val="0"/>
        <w:spacing w:lineRule="auto" w:line="254" w:before="0" w:after="160"/>
        <w:ind w:left="1440" w:right="0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54" w:before="0" w:after="160"/>
        <w:ind w:left="144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>Приложение 1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 xml:space="preserve"> </w:t>
      </w:r>
      <w:r>
        <w:rPr>
          <w:b/>
        </w:rPr>
        <w:t>к постановлению администраци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 xml:space="preserve">Верхнехавского сельского поселения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 xml:space="preserve">от «15» сентября 2020 г №123 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50 лет Октября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- ул. 50 лет Октября, 42; количество контейнеров - 3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- ул. 50 лет Октября, 17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- ул. 50 лет Октября, 14/3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 - ул. 50 лет Октября, 17 а; количество контейнеров - 2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) - ул. 50 лет Октября, 33; количество контейнеров - 2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) -ул. 50 лет Октября, 43; количество контейнеров - 2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) -ул. 50 лет Октября, 44; количество контейнеров - 1, бункеров -0;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8) -ул. 50 лет Октября, 12; количество контейнеров - 1, бункеров -0;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9) - ул. 50 лет Октября, 25; количество контейнеров - 1, бункеров -0 ;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0)-ул.50 лет Октября,4, количество контейнеров-1, бункеров-0;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1)-ул.50 лет Октября, 14; количество контейнеров-1, бункеров-0;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2)-ул.50 лет Октября, 14а; количество контейнеров-0, бункеров-0;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3)-ул.50 лет Октября,10; количество контейнеров-1, бункеров-0;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4)-ул.50 лет Октября ,12; количество контейнеров-0; бункеров – 0.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Ленина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- ул. Ленина , 11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- ул. Ленина, 12А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- ул. Ленина, 4; количество контейнеров - 4, бункеров -1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 - ул. Ленина,43; количество контейнеров - 4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) - ул. Ленина,45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) - ул. Ленина, 13; количество контейнеров - 2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) - ул. Ленина (мост); количество контейнеров - 5, бункеров -1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)- ул. Ленина,58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)- ул. Ленина,9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)-ул.Ленина,42А; количество контейнеров-1, бункеров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)-ул.Ленина,44А; количество контейнеров -1, бункеров-0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2) –ул.Ленина, дом 73; количество контейнеров-1,бункеров-0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Калинина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- ул. Калинина , 11; количество контейнеров - 5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- ул. Калина, 4,6,8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- ул. Калинина, 106; количество контейнеров - 2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-ул.Калинина,26; количество контейнеров-1, бункеров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)-ул.Калинина,33; количество контейнеров-1, бункеров 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)-ул.Калинина,54; количество контейнеров -1, бункеров 0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)-ул.Калинина,78; количество контейнеров-1, бункеров 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)-ул.Калинина,1(мойка); количество контейнеров-1, бункеров 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)-ул.Калинина,94; количество контейнеров-1, бункеров 0;</w:t>
      </w:r>
    </w:p>
    <w:p>
      <w:pPr>
        <w:pStyle w:val="ConsPlus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пер. Зеленый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— пер. Зеленый, 6; количество контейнеров - 0, бункеров -1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Привокзальная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— ул. Привокзальная, 74 ; количество контейнеров - 4, бункеров -1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— ул. Привокзальная, 47 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— ул. Привокзальная, 112 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Советская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— ул. Советская, 1а ; количество контейнеров - 4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Полевая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— ул. Полевая, 10 а 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Георгиева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- ул. Георгиева , 1; количество контейнеров - 5, бункеров -1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- ул. Георгиева, 3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- ул. Георгиева, 22 а; количество контейнеров - 4, бункеров -1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 - ул. Георгиева,26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) - ул. Георгиева,28; количество контейнеров - 2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) - ул. Георгиева, 175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) - ул. Георгиева, 175 (кладбище); количество контейнеров - 0, бункеров -1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) – ул.Георгиева, 5А ; количество контейнеров-1,бункеров-0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Буденного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- ул. Буденного , 5; количество контейнеров - 2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- ул. Буденного, 2 а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- ул. Буденного, 2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 - ул. Буденного, 12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)-ул.Буденного,12; количество контейнеров -1, бункеров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)-ул.Буденного, 17; количество контейнеров-1; бункеров-0.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Маяковского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— ул. Маяковского, 10    ; количество контейнеров - 1, бункеров -0;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Октябрьская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— ул. Октябрьская, 22    ; количество контейнеров - 1, бункеров -0;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40 лет Победы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— ул. 40 лет Победы, 15    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Есенина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— ул. Есенина, 8/1    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Тимирязева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— ул. Тимирязева, 1    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Строителей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- ул. Строителей , 4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- ул. Строителей, 8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- ул. Строителей, 12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Школьная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- ул. Школьная , 1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- ул. Школьная, 3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- ул. Школьная, 4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 - ул. Школьная, 44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) - ул. Школьная, 51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Молодежная с. Васильевка 1-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- ул. Молодежная , 1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М.Горького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- ул. М.Горького,15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- ул. М.Горького,63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- ул. М.Горького,93; количество контейнеров - 1, бункеров -0;</w:t>
      </w:r>
    </w:p>
    <w:p>
      <w:pPr>
        <w:pStyle w:val="ConsPlusNormal"/>
        <w:tabs>
          <w:tab w:val="clear" w:pos="720"/>
          <w:tab w:val="left" w:pos="2568" w:leader="none"/>
        </w:tabs>
        <w:bidi w:val="0"/>
        <w:ind w:left="0" w:right="0" w:hanging="0"/>
        <w:rPr/>
      </w:pPr>
      <w:r>
        <w:rPr/>
        <w:tab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пер.Энергетиков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– пер.Энергетиков,7; количество контейнеров - 1, бункеров -0;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Кирова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– ул.Кирова,3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-ул.Кирова,26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Садовая   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-ул.Садовая,5 ;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-ул.Садовая,8 ;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-ул.Садовая,38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- ул.Садовая,133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Новая   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-ул.Новая,13;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right"/>
        <w:rPr/>
      </w:pPr>
      <w:r>
        <w:rPr>
          <w:b/>
        </w:rPr>
        <w:t xml:space="preserve">Приложение 3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>к постановлению администраци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 xml:space="preserve">Верхнехавского сельского поселения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>от «15» сентября 2020 г № 123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РЕЕСТР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 xml:space="preserve">мест (площадок) накопления твердых коммунальных отходов на территории 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Верхнехавского сельского поселения Верхнехавского муниципального район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Воронежской област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itlePg/>
          <w:textDirection w:val="lrTb"/>
          <w:docGrid w:type="default" w:linePitch="100" w:charSpace="0"/>
        </w:sect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Liberation Serif" w:hAnsi="Liberation Serif"/>
          <w:b/>
          <w:kern w:val="2"/>
          <w:sz w:val="24"/>
          <w:szCs w:val="24"/>
          <w:lang w:bidi="hi-IN"/>
        </w:rPr>
        <w:t>РЕЕСТР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Liberation Serif" w:hAnsi="Liberation Serif"/>
          <w:b/>
          <w:kern w:val="2"/>
          <w:sz w:val="24"/>
          <w:szCs w:val="24"/>
          <w:lang w:bidi="hi-IN"/>
        </w:rPr>
        <w:t>мест</w:t>
      </w:r>
      <w:r>
        <w:rPr>
          <w:rFonts w:ascii="Times New Roman" w:hAnsi="Times New Roman"/>
          <w:b/>
          <w:kern w:val="2"/>
          <w:sz w:val="24"/>
          <w:szCs w:val="24"/>
          <w:lang w:bidi="hi-IN"/>
        </w:rPr>
        <w:t xml:space="preserve"> (</w:t>
      </w:r>
      <w:r>
        <w:rPr>
          <w:rFonts w:ascii="Liberation Serif" w:hAnsi="Liberation Serif"/>
          <w:b/>
          <w:kern w:val="2"/>
          <w:sz w:val="24"/>
          <w:szCs w:val="24"/>
          <w:lang w:bidi="hi-IN"/>
        </w:rPr>
        <w:t>площадок</w:t>
      </w:r>
      <w:r>
        <w:rPr>
          <w:rFonts w:ascii="Times New Roman" w:hAnsi="Times New Roman"/>
          <w:b/>
          <w:kern w:val="2"/>
          <w:sz w:val="24"/>
          <w:szCs w:val="24"/>
          <w:lang w:bidi="hi-IN"/>
        </w:rPr>
        <w:t xml:space="preserve">) </w:t>
      </w:r>
      <w:r>
        <w:rPr>
          <w:rFonts w:ascii="Liberation Serif" w:hAnsi="Liberation Serif"/>
          <w:b/>
          <w:kern w:val="2"/>
          <w:sz w:val="24"/>
          <w:szCs w:val="24"/>
          <w:lang w:bidi="hi-IN"/>
        </w:rPr>
        <w:t>накопления</w:t>
      </w:r>
      <w:r>
        <w:rPr>
          <w:rFonts w:ascii="Times New Roman" w:hAnsi="Times New Roman"/>
          <w:b/>
          <w:kern w:val="2"/>
          <w:sz w:val="24"/>
          <w:szCs w:val="24"/>
          <w:lang w:bidi="hi-IN"/>
        </w:rPr>
        <w:t xml:space="preserve"> </w:t>
      </w:r>
      <w:r>
        <w:rPr>
          <w:rFonts w:ascii="Liberation Serif" w:hAnsi="Liberation Serif"/>
          <w:b/>
          <w:kern w:val="2"/>
          <w:sz w:val="24"/>
          <w:szCs w:val="24"/>
          <w:lang w:bidi="hi-IN"/>
        </w:rPr>
        <w:t>твердых</w:t>
      </w:r>
      <w:r>
        <w:rPr>
          <w:rFonts w:ascii="Times New Roman" w:hAnsi="Times New Roman"/>
          <w:b/>
          <w:kern w:val="2"/>
          <w:sz w:val="24"/>
          <w:szCs w:val="24"/>
          <w:lang w:bidi="hi-IN"/>
        </w:rPr>
        <w:t xml:space="preserve"> </w:t>
      </w:r>
      <w:r>
        <w:rPr>
          <w:rFonts w:ascii="Liberation Serif" w:hAnsi="Liberation Serif"/>
          <w:b/>
          <w:kern w:val="2"/>
          <w:sz w:val="24"/>
          <w:szCs w:val="24"/>
          <w:lang w:bidi="hi-IN"/>
        </w:rPr>
        <w:t>коммунальных</w:t>
      </w:r>
      <w:r>
        <w:rPr>
          <w:rFonts w:ascii="Times New Roman" w:hAnsi="Times New Roman"/>
          <w:b/>
          <w:kern w:val="2"/>
          <w:sz w:val="24"/>
          <w:szCs w:val="24"/>
          <w:lang w:bidi="hi-IN"/>
        </w:rPr>
        <w:t xml:space="preserve"> </w:t>
      </w:r>
      <w:r>
        <w:rPr>
          <w:rFonts w:ascii="Liberation Serif" w:hAnsi="Liberation Serif"/>
          <w:b/>
          <w:kern w:val="2"/>
          <w:sz w:val="24"/>
          <w:szCs w:val="24"/>
          <w:lang w:bidi="hi-IN"/>
        </w:rPr>
        <w:t>отходов</w:t>
      </w:r>
      <w:r>
        <w:rPr>
          <w:rFonts w:ascii="Times New Roman" w:hAnsi="Times New Roman"/>
          <w:b/>
          <w:kern w:val="2"/>
          <w:sz w:val="24"/>
          <w:szCs w:val="24"/>
          <w:lang w:bidi="hi-IN"/>
        </w:rPr>
        <w:t xml:space="preserve"> </w:t>
      </w:r>
      <w:r>
        <w:rPr>
          <w:rFonts w:ascii="Liberation Serif" w:hAnsi="Liberation Serif"/>
          <w:b/>
          <w:kern w:val="2"/>
          <w:sz w:val="24"/>
          <w:szCs w:val="24"/>
          <w:lang w:bidi="hi-IN"/>
        </w:rPr>
        <w:t>на</w:t>
      </w:r>
      <w:r>
        <w:rPr>
          <w:rFonts w:ascii="Times New Roman" w:hAnsi="Times New Roman"/>
          <w:b/>
          <w:kern w:val="2"/>
          <w:sz w:val="24"/>
          <w:szCs w:val="24"/>
          <w:lang w:bidi="hi-IN"/>
        </w:rPr>
        <w:t xml:space="preserve"> </w:t>
      </w:r>
      <w:r>
        <w:rPr>
          <w:rFonts w:ascii="Liberation Serif" w:hAnsi="Liberation Serif"/>
          <w:b/>
          <w:kern w:val="2"/>
          <w:sz w:val="24"/>
          <w:szCs w:val="24"/>
          <w:lang w:bidi="hi-IN"/>
        </w:rPr>
        <w:t>территории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right"/>
        <w:rPr>
          <w:rFonts w:ascii="Liberation Serif" w:hAnsi="Liberation Serif"/>
          <w:kern w:val="2"/>
          <w:sz w:val="24"/>
          <w:szCs w:val="24"/>
          <w:lang w:bidi="hi-IN"/>
        </w:rPr>
      </w:pPr>
      <w:r>
        <w:rPr>
          <w:rFonts w:ascii="Liberation Serif" w:hAnsi="Liberation Serif"/>
          <w:kern w:val="2"/>
          <w:sz w:val="24"/>
          <w:szCs w:val="24"/>
          <w:lang w:bidi="hi-IN"/>
        </w:rPr>
      </w:r>
    </w:p>
    <w:tbl>
      <w:tblPr>
        <w:tblW w:w="14642" w:type="dxa"/>
        <w:jc w:val="left"/>
        <w:tblInd w:w="-28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2"/>
        <w:gridCol w:w="1842"/>
        <w:gridCol w:w="902"/>
        <w:gridCol w:w="1240"/>
        <w:gridCol w:w="1081"/>
        <w:gridCol w:w="1455"/>
        <w:gridCol w:w="1702"/>
        <w:gridCol w:w="2511"/>
        <w:gridCol w:w="2675"/>
      </w:tblGrid>
      <w:tr>
        <w:trPr/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ан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хожд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ок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верд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ммунальн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ходов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ан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ехнически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рактеристика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ок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верд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ммунальн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ан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обственник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ок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верд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ммунальн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ход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ан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б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сточника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бразова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верд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ммунальн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ходо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тор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кладируютс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а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а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верд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ммунальн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ход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снова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нес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б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рес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л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географически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ордината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верд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ммунальн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хем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азмещ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верд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ммунальн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ход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б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спользуем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окрытии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нформ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азмещенн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нтейнера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нкера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казание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бъем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нформ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анируем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азмещению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нтейнера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нкера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казание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бъе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Liberation Serif" w:hAnsi="Liberation Serif"/>
                <w:kern w:val="2"/>
                <w:sz w:val="24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firstLine="540"/>
              <w:jc w:val="both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firstLine="540"/>
              <w:jc w:val="both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firstLine="540"/>
              <w:jc w:val="both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личеств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нтейнеро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нкеро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е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V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нтейне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нкер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уб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Liberation Serif" w:hAnsi="Liberation Serif"/>
                <w:kern w:val="2"/>
                <w:sz w:val="24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4"/>
                <w:szCs w:val="24"/>
                <w:lang w:bidi="hi-IN"/>
              </w:rPr>
              <w:t>9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5040,7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5616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425,91    39938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518435,09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9389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15033,07                                                                            395622,6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17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5038,4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5626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445,2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9359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518443,82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9385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5042,6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5623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423,1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9416,9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Liberation Serif" w:hAnsi="Liberation Serif"/>
                <w:kern w:val="2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Cs w:val="24"/>
                <w:lang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4/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84110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9416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Универмаг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84219,0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94151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МУК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Верхнехавск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ворец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ультуры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МУК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Верхнехавск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ворец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ультуры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84219,0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94151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4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КУ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Верхнехавск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ЮСШ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КУ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Верхнехавск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ЮСШ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,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КУ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етск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школ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скусств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КУ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Детск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школ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скусств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ворчеств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ворчес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040,8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5554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5038,5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 xml:space="preserve">  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395615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12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5043,0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5603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518430,36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9335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/1,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val="en-US" w:bidi="hi-IN"/>
              </w:rPr>
              <w:t xml:space="preserve"> </w:t>
            </w: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val="en-US" w:bidi="hi-IN"/>
              </w:rPr>
              <w:t xml:space="preserve">518432,88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399325,3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/1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bidi="hi-IN"/>
              </w:rPr>
              <w:t>51.84075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bidi="hi-IN"/>
              </w:rPr>
              <w:t>39.9392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2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Богатырь»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Богатырь»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bidi="hi-IN"/>
              </w:rPr>
              <w:t>51.84048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bidi="hi-IN"/>
              </w:rPr>
              <w:t>39.94157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44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етон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Тандер»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Тандер»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518408,87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9408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406,4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9411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К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теплосбы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5009,94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5647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омоносо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о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/1,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400,19    399407,2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  <w:kern w:val="2"/>
                <w:sz w:val="24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914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358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7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Мастер»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Мастер»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518482,35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9037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466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11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ойк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5051,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5428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,6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,8466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,911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2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,84583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,9146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3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,845830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,9164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5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,84511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,9220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7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,844720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,9253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9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041,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5543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,8494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,9088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ер.Энергетико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518452,25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9287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е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елены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409,0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9202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ривокза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022,4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5537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ривокза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/1,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Myriad pro" w:hAnsi="Myriad pro"/>
                <w:color w:val="000000"/>
                <w:kern w:val="2"/>
                <w:sz w:val="28"/>
                <w:szCs w:val="24"/>
                <w:lang w:eastAsia="en-US" w:bidi="hi-IN"/>
              </w:rPr>
              <w:t xml:space="preserve"> </w:t>
            </w: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val="en-US" w:bidi="hi-IN"/>
              </w:rPr>
              <w:t>51,839211      39,9279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ривокза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1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013,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5519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оветск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518383,77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9163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оле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1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15040,36                                               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95640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Георги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/1,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518450,26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9436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Георги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5047,99 395603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Георги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22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/1,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518469,72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9305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Георги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475,02 399292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Георги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    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518560,32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9123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Георги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18557,90                                          399117,8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Георги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ладбищ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)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объект № 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184548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994353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Георги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5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К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Хаватеплосбыт»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К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Хаватеплосбыт»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422,59 399420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денн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401,72 399417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денн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2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409,98399426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денн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943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val="en-US" w:eastAsia="en-US" w:bidi="hi-IN"/>
              </w:rPr>
              <w:t xml:space="preserve">518428,63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eastAsia="en-US" w:bidi="hi-IN"/>
              </w:rPr>
              <w:t xml:space="preserve"> 399425,3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денн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943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86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254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денн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етон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Тандер»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Тандер»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17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324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денн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етон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Тандер»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Тандер»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318,52    399538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яковс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8310,58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9224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4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обеды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8330,5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9216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Ес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8/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5022,81 395726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ьск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8320,36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9196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имиряз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8337,27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9223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троителе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8330,3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9237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троителе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8318,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9234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троителе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343,96    399214,0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Шко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344,58    399201,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Шко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335,12    399191,9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Шко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324,63399170,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Шко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314,74      399176,9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Шко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5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eastAsia="en-US" w:bidi="hi-IN"/>
              </w:rPr>
              <w:t>517873,77    400960,7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асильевк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-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олодеж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439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134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.Горь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.1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4403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1749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.Горь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.6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4262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2405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.Горь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.6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4806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4912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иро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.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49504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4806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иро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.2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49850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4173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Садо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48834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408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Садо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5166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431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Садо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3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5227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330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Садо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3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3245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6544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Но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020" w:right="283" w:gutter="0" w:header="567" w:top="1287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7"/>
      <w:gridCol w:w="3345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</w:r>
        </w:p>
      </w:tc>
      <w:tc>
        <w:tcPr>
          <w:tcW w:w="3557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bidi w:val="0"/>
      <w:ind w:left="0" w:right="0" w:hanging="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e5f0f5ede8e9eaeeebeeedf2e8f2f3eb"/>
      <w:bidi w:val="0"/>
      <w:spacing w:lineRule="auto" w:line="276" w:before="0" w:after="20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cs="Calibri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3881</Words>
  <Characters>25952</Characters>
  <CharactersWithSpaces>22122</CharactersWithSpaces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1:45:00Z</dcterms:created>
  <dc:creator>Канаева ТЛ</dc:creator>
  <dc:description/>
  <dc:language>en-US</dc:language>
  <cp:lastModifiedBy/>
  <cp:lastPrinted>2020-09-15T14:11:00Z</cp:lastPrinted>
  <dcterms:modified xsi:type="dcterms:W3CDTF">2020-09-15T14:17:00Z</dcterms:modified>
  <cp:revision>46</cp:revision>
  <dc:subject/>
  <dc:title>Постановление Администрации Пригородного муниципального образования Петровского муниципального района от 20.05.2019"Об утверждении схем размещения мест (площадок) накопления твердых коммунальных отходов и ведении их реестра на территории Пригородного му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</vt:lpwstr>
  </property>
</Properties>
</file>